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OS TERRÍCOLAS DÃO A MAIOR DEMONSTRAÇÃO DE FALTA DE CONSCIENTIZAÇÃO ESPIRITUAL E MORAL, AO ESTAREM VIVENDO NA CARNE NOS ANOS FINAIS DO SEGUNDO MILÊNIO, DESCURANDO DE LER MATEUS, CAPÍTULOS 24 E 24, E OS CAPÍTULOS 17, 18 E 19, DO APOCALIPSE.”</w:t>
      </w:r>
    </w:p>
    <w:p>
      <w:pPr>
        <w:pStyle w:val="Normal"/>
        <w:jc w:val="both"/>
        <w:rPr>
          <w:rFonts w:ascii="Calibri" w:hAnsi="Calibri" w:cs="Calibri"/>
          <w:b/>
          <w:b/>
          <w:sz w:val="24"/>
          <w:szCs w:val="24"/>
        </w:rPr>
      </w:pPr>
      <w:r>
        <w:rPr>
          <w:rFonts w:cs="Calibri" w:ascii="Calibri" w:hAnsi="Calibri"/>
          <w:b/>
          <w:sz w:val="24"/>
          <w:szCs w:val="24"/>
        </w:rPr>
      </w:r>
    </w:p>
    <w:p>
      <w:pPr>
        <w:pStyle w:val="Corpodetexto2"/>
        <w:ind w:firstLine="709"/>
        <w:rPr/>
      </w:pPr>
      <w:r>
        <w:rPr>
          <w:rFonts w:cs="Calibri" w:ascii="Calibri" w:hAnsi="Calibri"/>
        </w:rPr>
        <w:t>O que Deus entregou por Moisés e Jesus, que não foi tudo sobre as VERDADES DIVINAS FUNDAMENTAIS, devia resultar na Gloriosa Civilização Fraternista e Universal, apontada por Deus em Isaías, capítulo 11.</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Mas o Propósito Divino não teve cumprimento, porque em 313, na Cidade Dos Sete Montes, surgiu a Besta Corruptora, prevista no capítulo 13, do Apocalipse, ATRAIÇOANDO DEUS, SUA DIVINA JUSTIÇA, SEUS DONS DO ESPÍRITO SANTO OU MEDIUNIDADES, E TAMBÉM CONTRARIANDO FARTAMENTE A LEI DE DEUS, PECANDO E OBRIGANDO A PECAR, A CRIAR CARMA NEGATIVO, PROVOCANDO PUNIÇÕES APOCALÍPTICAS, QUE VIRÃO NOS DIAS FINAIS DO SEGUNDO MILÊNI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STUDEM BEM O QUE DEUS ENTREGOU POR MOISÉS E JESUS!</w:t>
      </w:r>
    </w:p>
    <w:p>
      <w:pPr>
        <w:pStyle w:val="Normal"/>
        <w:autoSpaceDE w:val="false"/>
        <w:jc w:val="center"/>
        <w:rPr>
          <w:rFonts w:ascii="Calibri" w:hAnsi="Calibri" w:cs="Helvetica-Bold"/>
          <w:b/>
          <w:b/>
          <w:bCs/>
        </w:rPr>
      </w:pPr>
      <w:r>
        <w:rPr>
          <w:rFonts w:cs="Helvetica-Bold" w:ascii="Calibri" w:hAnsi="Calibri"/>
          <w:b/>
          <w:bCs/>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ind w:hanging="0"/>
        <w:jc w:val="center"/>
        <w:rPr>
          <w:rFonts w:ascii="Calibri" w:hAnsi="Calibri" w:cs="Calibri"/>
          <w:iCs/>
        </w:rPr>
      </w:pPr>
      <w:r>
        <w:rPr>
          <w:rFonts w:cs="Calibri" w:ascii="Calibri" w:hAnsi="Calibri"/>
        </w:rPr>
        <w:t>(Mensagem DIVINA, lembrança do dia 5 de junho de 1.987)</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rPr>
      </w:pPr>
      <w:r>
        <w:rPr>
          <w:rFonts w:cs="Calibri" w:ascii="Calibri" w:hAnsi="Calibri"/>
        </w:rPr>
        <w:t>Reconheçam que, da parte de Deus, Moisés e Jesus, A HUMANIDADE DEVIA SE ENCHER DE COMUNIDADES DE PESSOAS SIMPLES, HUMILDES, SEM ROTULISMOS INDECENTES, SEM VESTES E GESTOS PALHAÇOS, SEM IDOLATRIAS, SEM DOGMAS ESTÚPIDOS, SEM TEOLOGIAS DOLOSAS, TUDO ISSO QUE A BESTA ROMANA INVENTOU PARA IMPOR AOS BOBOS, E SÓ CUIDAR DE VIVER A LEI DE DEUS E CULTIVAR O SANTO MEDIUNISMO, PARA NUNCA FALTAR O CONTATO COM O MUNDO DOS DESENCARNADOS, PARA COLHER PROFUNDOS ENSINAMENT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Desgraçadamente, com o surgimento da Besta, de quem derivou o Falso Profeta, tudo quanto Deus, Moisés e Jesus quiseram implantar na Humanidade, gorou totalmente, gorando também o prometido por Deus em Isaías, capítulo 11. E dessas traições clericais, é que virão as MEDONHAS PUNIÇÕES PREVISTAS EM MATEUS, CAPÍTULOS 24 E 25, E QUE SÃO AS MESMAS DO APOCALIPSE, CAPÍTULOS 17, 18 E 19. As punições serão o prêmio das iniquidades, de virarem as costas para O QUE É DE DEUS, PARA ADORAR BESTIALISMOS INVENTADOS POR HOMENS ERRADOS.</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 TEREIS DE, TAMBÉM, RECONHECER AS SEGUINTES VERDADES!</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 xml:space="preserve">Até Jesus, Deus não entregou TODOS OS INFORMES, fazendo Jesus entregar o seguinte aviso: </w:t>
      </w:r>
      <w:r>
        <w:rPr>
          <w:rFonts w:cs="Calibri" w:ascii="Calibri" w:hAnsi="Calibri"/>
          <w:b/>
          <w:bCs/>
          <w:iCs/>
        </w:rPr>
        <w:t>“Tenho muito para vos dizer ainda, porém vós não podeis suportá-lo agora”</w:t>
      </w:r>
      <w:r>
        <w:rPr>
          <w:rFonts w:cs="Calibri" w:ascii="Calibri" w:hAnsi="Calibri"/>
          <w:iCs/>
        </w:rPr>
        <w:t>.</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 Deus só veio a prometer o EVANGELHO ETERNO, O DIVINISMO, A CIÊNCIA INICIÁTICA TOTAL, NO APOCALIPSE, 14, VERSÍCULOS DE 1 A 6.</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Estudem o supremo extrato, extraído do Livro </w:t>
      </w:r>
      <w:r>
        <w:rPr>
          <w:rFonts w:cs="Calibri" w:ascii="Calibri" w:hAnsi="Calibri"/>
          <w:b/>
        </w:rPr>
        <w:t>EVANGELHO ETERNO E ORAÇÕES PRODIGIOSAS</w:t>
      </w:r>
      <w:r>
        <w:rPr>
          <w:rFonts w:cs="Calibri" w:ascii="Calibri" w:hAnsi="Calibri"/>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rPr>
        <w:t>Por virarem as costas para as VERDADES DIVINAS, a fim de adorar a Besta e o Falso Profeta, em lugar de a Humanidade CRESCER EM ESPÍRITO E MORAL, o que aconteceu foi e é o seguinte: ATINGIU O FINDAR DO SEGUNDO MILÊNIO, CURVADA AOS MAIS RIDÍCULOS E PECAMINOSOS CLERICALISMOS, E BASTARDOS ISMOS, E AGRUPAMENTOS DE EXPLORADORES DOS TOLOS, OS QUE VIVEM PARA ENGORDAR SAFADEZAS DE VARIADA ORDEM.</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Como, porém, o Planeta e a Lotação Humana, constituída de encarnados e desencarnados, TEM PELA FRENTE O DESÍGNIO DIVINO, E NÃO OS INFERNAIS MALICIOSOS ENGODOS INVENTADOS POR HOMENS PERVERSOS, EIS QUE VIRÃO OS ACONTECIMENTOS PUNITIVOS, PARA QUE VENHA A TER CUMPRIMENTO O QUE DEUS APONTA EM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Não se iludam os representantes de imundos clericalismos parasitas, e também os representantes de capciosos agrupamentos de aplicadores de comportamentos estelionatários de caráter religiosista, porque os dias finais do segundo milênio, IRÃO ENCONTRAR A JUSTIÇA DIVINA FUNCIONANDO COM SEVERIDADE, TAL COMO JESUS E O APOCALIPSE MUITO BEM ASSINALAM. A natureza entrará com profundos cataclismos, os bestialismos humanos crescerão, e os armamentismos de guerra produzirão medonha redução no número de vivente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VANGELHO ETERNO É DIVINISMO. EIS A ORAÇÃO DOS DIVINISTAS:</w:t>
      </w:r>
    </w:p>
    <w:p>
      <w:pPr>
        <w:pStyle w:val="Normal"/>
        <w:ind w:firstLine="720"/>
        <w:rPr>
          <w:rFonts w:ascii="Calibri" w:hAnsi="Calibri" w:cs="Calibri"/>
          <w:b/>
          <w:b/>
          <w:bCs/>
        </w:rPr>
      </w:pPr>
      <w:r>
        <w:rPr>
          <w:rFonts w:cs="Calibri" w:ascii="Calibri" w:hAnsi="Calibri"/>
          <w:b/>
          <w:bCs/>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pPr>
      <w:r>
        <w:rPr>
          <w:rFonts w:cs="Calibri" w:ascii="Calibri" w:hAnsi="Calibri"/>
          <w:sz w:val="24"/>
        </w:rPr>
        <w:t>Enfim, Senhor, peço-Te a Graça de nunca ser o traidor de mim mesmo, por negar Tua Existência, Teu Infinito Poder e o Sagrado Destino que reservas a Teus filhos!</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de tudo informa; mas entendam bem: ENQUANTO ATRAIÇOAREM DEUS, SUA JUSTIÇA, SEUS DONS E A SUA LEI MORAL INDERROGÁVEL, A JUSTIÇA DIVINA AGIRÁ COM RIGOR. BOA É A VERDADE DE DEUS, QUE REMETE À – CONSCIÊNCIA LIMPA!</w:t>
      </w:r>
    </w:p>
    <w:p>
      <w:pPr>
        <w:pStyle w:val="Normal"/>
        <w:ind w:firstLine="72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59:00Z</dcterms:created>
  <dc:creator>Osvaldo Polidoro</dc:creator>
  <dc:description>União Divinista
www.uniaodivinista.org</dc:description>
  <cp:keywords/>
  <dc:language>en-US</dc:language>
  <cp:lastModifiedBy>Ricardo Miranda</cp:lastModifiedBy>
  <dcterms:modified xsi:type="dcterms:W3CDTF">2022-07-05T18:03:00Z</dcterms:modified>
  <cp:revision>5</cp:revision>
  <dc:subject/>
  <dc:title>Boletim Original do Pai Divino</dc:title>
</cp:coreProperties>
</file>