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S TERRÍVEIS ACONTECIMENTOS DO FINDAR DO SEGUNDO MILÊNIO</w:t>
      </w:r>
    </w:p>
    <w:p>
      <w:pPr>
        <w:pStyle w:val="Normal"/>
        <w:rPr>
          <w:rFonts w:ascii="Calibri" w:hAnsi="Calibri" w:cs="Calibri"/>
          <w:b/>
          <w:b/>
        </w:rPr>
      </w:pPr>
      <w:r>
        <w:rPr>
          <w:rFonts w:cs="Calibri" w:ascii="Calibri" w:hAnsi="Calibri"/>
          <w:b/>
        </w:rPr>
      </w:r>
    </w:p>
    <w:p>
      <w:pPr>
        <w:pStyle w:val="Normal"/>
        <w:ind w:firstLine="720"/>
        <w:jc w:val="both"/>
        <w:rPr/>
      </w:pPr>
      <w:r>
        <w:rPr>
          <w:rFonts w:cs="Calibri" w:ascii="Calibri" w:hAnsi="Calibri"/>
        </w:rPr>
        <w:t xml:space="preserve">Por que, o Sermão Profético e o Apocalipse marcam, para o findar do segundo milênio, terríveis acontecimentos RENOVADORES? Por que, os viventes serão reduzidos a um terço ou um quarto? Por que, finda o período apocalíptico chamado </w:t>
      </w:r>
      <w:r>
        <w:rPr>
          <w:rFonts w:cs="Calibri" w:ascii="Calibri" w:hAnsi="Calibri"/>
          <w:b/>
          <w:bCs/>
        </w:rPr>
        <w:t>primeiro céu e primeira terra</w:t>
      </w:r>
      <w:r>
        <w:rPr>
          <w:rFonts w:cs="Calibri" w:ascii="Calibri" w:hAnsi="Calibri"/>
        </w:rPr>
        <w:t xml:space="preserve">, para ter início o período chamado </w:t>
      </w:r>
      <w:r>
        <w:rPr>
          <w:rFonts w:cs="Calibri" w:ascii="Calibri" w:hAnsi="Calibri"/>
          <w:b/>
        </w:rPr>
        <w:t>UM NOVO CÉU E UMA NOVA TER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Porque, entendam ou não, queiram ou não, gostem ou não, UM PROGRAMA DIVINO EXISTE, para o Espírito e a Matéria, os Mundos e as Humanidades, e os clericalismos, ou religiosismos profissionais, e politiqueiros, cometeram e ensinaram a Humanidade a cometer terríveis blasfêmias contra a Doutrina da Verdade, isto é, a Doutrina que tem fundamento na Lei de Deus, no Verbo Modelo e no cultivo nobre dos Dons do Espírito Santo, os veículos da comunicabilidade dos Anjos ou Espíritos Mensageiros. Preste bem atenção, cada leitor, porque ninguém escapará da JUSTIÇA DIVINA, pelos erros cometidos... (uns responderão por terem imposto os erros, e outros por os terem comprado e adorad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is a Doutrina da Verdade, que Deus enviou, por Moisés e a seguir por Jesus, e que homens corromperam propositalmente:</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sz w:val="16"/>
          <w:szCs w:val="16"/>
        </w:rPr>
      </w:pPr>
      <w:r>
        <w:rPr>
          <w:rFonts w:cs="Calibri" w:ascii="Calibri" w:hAnsi="Calibri"/>
          <w:bCs/>
          <w:iCs/>
          <w:sz w:val="16"/>
          <w:szCs w:val="16"/>
        </w:rPr>
      </w:r>
    </w:p>
    <w:p>
      <w:pPr>
        <w:pStyle w:val="Normal"/>
        <w:jc w:val="center"/>
        <w:rPr>
          <w:rFonts w:ascii="Calibri" w:hAnsi="Calibri" w:cs="Calibri"/>
          <w:b/>
          <w:b/>
          <w:bCs/>
        </w:rPr>
      </w:pPr>
      <w:r>
        <w:rPr>
          <w:rFonts w:cs="Calibri" w:ascii="Calibri" w:hAnsi="Calibri"/>
          <w:b/>
          <w:bCs/>
        </w:rPr>
        <w:t>PARA VIVER A VONTADE DE DE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rPr>
        <w:t>A – Mandar aos infernos os religiosismos, os sectarismos, os mórbidos facciosismos, para que, vivendo a Lei de Deus, findem os crimes na Humanidade;</w:t>
      </w:r>
    </w:p>
    <w:p>
      <w:pPr>
        <w:pStyle w:val="Normal"/>
        <w:ind w:firstLine="720"/>
        <w:jc w:val="both"/>
        <w:rPr>
          <w:rFonts w:ascii="Calibri" w:hAnsi="Calibri" w:cs="Calibri"/>
        </w:rPr>
      </w:pPr>
      <w:r>
        <w:rPr>
          <w:rFonts w:cs="Calibri" w:ascii="Calibri" w:hAnsi="Calibri"/>
        </w:rPr>
        <w:t>B – Imitar o Verbo Exemplar, o Alfa e Ômega do Apocalipse, ou que representa tudo que deriva de Deus, o Um Essencial, e a Ele deve retornar, cumprido o Ciclo Devid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 – Cultivar nobremente os Dons, ou Mediunidades, para jamais faltar a Consoladora Revelação, ou comunicação dos Anjos, ou Espíritos Mensageiros, de que a Bíblia dá exemplos, do Gênese ao Apocalips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esgraçadamente, como previram o Sermão Profético e o Apocalipse, tudo foi atraiçoado pelos padres, ou rabinos, ou exploradores de crendices populares. Portanto, leiam bem nos capítulos 10, 11, 12 – 19 – 14, 21 e 22 do Apocalipse, os terríveis acontecimentos que, antes de findar o segundo milênio, produzirão os expurgos necessários – e a volta à Doutrina Integral.</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Mulheres e homens procuraram, no século dezenove, ensinar a Doutrina Cristã, ou restaurá-la; mas, infelizmente, fazendo catecismos, compilações e codificações, erraram gravemente, cometendo erros sobre as Profecias do Velho Testamento; não entendendo a Significação do Verbo Modelo; não respeitando o farto documentário bíblico sobre os Dons do Espírito Santo; dando falsa interpretação aos mesmos textos, e, nalguns casos, escondendo-os dos filhos de Deus; falhando totalmente na interpretação do Túmulo Vazio; errando totalmente na interpretação do Glorioso Pentecostes, ou Segundo Derrame de Dons Espirituais; fugindo do Significativo Livro dos Atos dos Apóstolos, das Epístolas e do Inconfundível Apocalipse, ou Livro dos Eventos Porvindouros. Depois das porcarias praticadas por tais erros e errados, surgiram os fanáticos de tais obras, completando o rol das porcari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odavia, que erros humanos iriam impor falhas aos Desígnios Divin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rrados de todas as marcas, espontâneos uns, propositais outros, e doentios ou mórbidos outros, tudo fazem para acobertar erros, falhas, omissões; mas o Programa Divino paira acima de sandices humanas quaisquer, e, portanto, quem por bem não ceder à Verdade, ou Vontade de Deus, terá de fazê-lo sob angústias e desesperos, pranto e ranger dos dentes, na carne ou fora dela.</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jc w:val="center"/>
        <w:rPr>
          <w:rFonts w:ascii="Calibri" w:hAnsi="Calibri" w:cs="Calibri"/>
          <w:b/>
          <w:b/>
          <w:caps/>
          <w:sz w:val="24"/>
        </w:rPr>
      </w:pPr>
      <w:r>
        <w:rPr>
          <w:rFonts w:cs="Calibri" w:ascii="Calibri" w:hAnsi="Calibri"/>
          <w:b/>
          <w:caps/>
          <w:sz w:val="24"/>
        </w:rPr>
        <w:t>Prece ao Anjo Guardião</w:t>
      </w:r>
    </w:p>
    <w:p>
      <w:pPr>
        <w:pStyle w:val="Normal"/>
        <w:rPr>
          <w:rFonts w:ascii="Calibri" w:hAnsi="Calibri" w:cs="Calibri"/>
          <w:b/>
          <w:b/>
          <w:caps/>
          <w:sz w:val="24"/>
        </w:rPr>
      </w:pPr>
      <w:r>
        <w:rPr>
          <w:rFonts w:cs="Calibri" w:ascii="Calibri" w:hAnsi="Calibri"/>
          <w:b/>
          <w:caps/>
          <w:sz w:val="24"/>
        </w:rPr>
      </w:r>
    </w:p>
    <w:p>
      <w:pPr>
        <w:pStyle w:val="Normal"/>
        <w:spacing w:lineRule="auto" w:line="216"/>
        <w:ind w:firstLine="720"/>
        <w:jc w:val="both"/>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spacing w:lineRule="auto" w:line="216"/>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spacing w:lineRule="auto" w:line="216"/>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lineRule="auto" w:line="216"/>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TextBody"/>
        <w:spacing w:lineRule="auto" w:line="228"/>
        <w:ind w:firstLine="720"/>
        <w:jc w:val="both"/>
        <w:rPr>
          <w:rFonts w:ascii="Calibri" w:hAnsi="Calibri" w:cs="Calibri"/>
          <w:spacing w:val="4"/>
          <w:sz w:val="24"/>
          <w:szCs w:val="24"/>
        </w:rPr>
      </w:pPr>
      <w:r>
        <w:rPr>
          <w:rFonts w:cs="Calibri" w:ascii="Calibri" w:hAnsi="Calibri"/>
          <w:spacing w:val="4"/>
          <w:sz w:val="24"/>
          <w:szCs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r>
        <w:br w:type="page"/>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rPr>
          <w:rFonts w:ascii="Calibri" w:hAnsi="Calibri" w:cs="Calibri"/>
          <w:b/>
          <w:b/>
          <w:bCs/>
          <w:iCs/>
          <w:caps/>
          <w:szCs w:val="20"/>
        </w:rPr>
      </w:pPr>
      <w:r>
        <w:rPr>
          <w:rFonts w:cs="Calibri" w:ascii="Calibri" w:hAnsi="Calibri"/>
          <w:b/>
          <w:bCs/>
          <w:iCs/>
          <w:caps/>
          <w:szCs w:val="20"/>
        </w:rPr>
      </w:r>
    </w:p>
    <w:p>
      <w:pPr>
        <w:pStyle w:val="TextBodyIndent"/>
        <w:rPr/>
      </w:pPr>
      <w:r>
        <w:rPr>
          <w:rFonts w:cs="Calibri" w:ascii="Calibri" w:hAnsi="Calibri"/>
          <w:bCs/>
          <w:iCs/>
        </w:rPr>
        <w:t xml:space="preserve">(Jamais falhariam as Promessas Divinas, em função das sujidades humanas. Quem quiser encontrar </w:t>
      </w:r>
      <w:r>
        <w:rPr>
          <w:rFonts w:cs="Calibri" w:ascii="Calibri" w:hAnsi="Calibri"/>
          <w:b/>
          <w:iCs/>
        </w:rPr>
        <w:t>todos os informes</w:t>
      </w:r>
      <w:r>
        <w:rPr>
          <w:rFonts w:cs="Calibri" w:ascii="Calibri" w:hAnsi="Calibri"/>
          <w:bCs/>
          <w:iCs/>
        </w:rPr>
        <w:t xml:space="preserve"> bíblicos sobre o findar do segundo milênio, e as mais Sublimes Orações, procure ler o Livro: </w:t>
      </w:r>
      <w:r>
        <w:rPr>
          <w:rFonts w:cs="Calibri" w:ascii="Calibri" w:hAnsi="Calibri"/>
          <w:b/>
          <w:bCs/>
          <w:iCs/>
        </w:rPr>
        <w:t>EVANGELHO ETERNO E ORAÇÕES PRODIGIOSAS</w:t>
      </w:r>
      <w:r>
        <w:rPr>
          <w:rFonts w:cs="Calibri" w:ascii="Calibri" w:hAnsi="Calibri"/>
          <w:bCs/>
          <w:iCs/>
        </w:rPr>
        <w:t>).</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14:00Z</dcterms:created>
  <dc:creator>Osvaldo Polidoro</dc:creator>
  <dc:description>União Divinista
www.uniaodivinista.org</dc:description>
  <cp:keywords/>
  <dc:language>en-US</dc:language>
  <cp:lastModifiedBy>Ricardo Miranda</cp:lastModifiedBy>
  <dcterms:modified xsi:type="dcterms:W3CDTF">2022-07-05T18:38:00Z</dcterms:modified>
  <cp:revision>6</cp:revision>
  <dc:subject/>
  <dc:title>Boletim Original do Pai Divino</dc:title>
</cp:coreProperties>
</file>