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OS TERRÍVEIS PREJUÍZOS DA FALTA DE ESPÍRITO E DE MORAL</w:t>
      </w:r>
    </w:p>
    <w:p>
      <w:pPr>
        <w:pStyle w:val="TextBody"/>
        <w:jc w:val="center"/>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Dia chegará, em que a religião de cada filho de Deus será estar bem com a Justiça Divina, por estar com a Lei de Deus, com o Cristo Modelo e com o nobre cultivo dos Dons do Espírito Santo, Carismas ou Mediunidades, os que permitem a comunicabilidade dos Anjos ou Espíritos Mensageiros, fato esse de que a Bíblia trata com total abundância, do Gênese ao Apocalipse.</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szCs w:val="24"/>
        </w:rPr>
      </w:pPr>
      <w:r>
        <w:rPr>
          <w:rFonts w:cs="Calibri" w:ascii="Calibri" w:hAnsi="Calibri"/>
          <w:sz w:val="24"/>
          <w:szCs w:val="24"/>
        </w:rPr>
        <w:t>Porque o ser humano, sem Espírito e sem Moral Divina, torna-se o mais bestial dos animais, por colocar a inteligência a serviço do crime, seja esse crime de que ordem for.</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szCs w:val="24"/>
        </w:rPr>
        <w:t xml:space="preserve">Como há uma Sagrada Finalidade, para o Espírito-filho, pois é por gênese portador de Latentes Virtudes Divinas, acima de clericalismos, religiosismos ou </w:t>
      </w:r>
      <w:r>
        <w:rPr>
          <w:rFonts w:cs="Calibri" w:ascii="Calibri" w:hAnsi="Calibri"/>
          <w:b/>
          <w:sz w:val="24"/>
          <w:szCs w:val="24"/>
        </w:rPr>
        <w:t>ismos</w:t>
      </w:r>
      <w:r>
        <w:rPr>
          <w:rFonts w:cs="Calibri" w:ascii="Calibri" w:hAnsi="Calibri"/>
          <w:sz w:val="24"/>
          <w:szCs w:val="24"/>
        </w:rPr>
        <w:t xml:space="preserve"> quaisquer, enviou-lhe Deus, o Princípio ou Essência Divina Onipresente, os ENSINOS e as GRAÇAS ESPIRITUAIS, para ele saber como se comportar, a fim de errar menos, e por fim nada errar, marchando assim para a Sagrada Finalidade, que é o RETORNO INTEGRAL AO PRINCÍPIO OU DEU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szCs w:val="24"/>
        </w:rPr>
        <w:t xml:space="preserve">Desgraçadamente, depois de Deus enviar tais ENSINOS e tais GRAÇAS ESPIRITUAIS, homens errados, ou perversos, ou mistificadores, foram inventando clerezias, religiões, seitas, mórbidos facciosismos, e </w:t>
      </w:r>
      <w:r>
        <w:rPr>
          <w:rFonts w:cs="Calibri" w:ascii="Calibri" w:hAnsi="Calibri"/>
          <w:b/>
          <w:sz w:val="24"/>
          <w:szCs w:val="24"/>
        </w:rPr>
        <w:t>ismos</w:t>
      </w:r>
      <w:r>
        <w:rPr>
          <w:rFonts w:cs="Calibri" w:ascii="Calibri" w:hAnsi="Calibri"/>
          <w:sz w:val="24"/>
          <w:szCs w:val="24"/>
        </w:rPr>
        <w:t xml:space="preserve"> e mais </w:t>
      </w:r>
      <w:r>
        <w:rPr>
          <w:rFonts w:cs="Calibri" w:ascii="Calibri" w:hAnsi="Calibri"/>
          <w:b/>
          <w:sz w:val="24"/>
          <w:szCs w:val="24"/>
        </w:rPr>
        <w:t>ismos</w:t>
      </w:r>
      <w:r>
        <w:rPr>
          <w:rFonts w:cs="Calibri" w:ascii="Calibri" w:hAnsi="Calibri"/>
          <w:sz w:val="24"/>
          <w:szCs w:val="24"/>
        </w:rPr>
        <w:t>, desvirtuando os ENSINOS e blasfemando de muitos modos as GRAÇAS DE DEU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szCs w:val="24"/>
        </w:rPr>
        <w:t>Ninguém deve descurar do que entregaram Rama, Hermes, Orfeu, os 35 Budas, Zoroastro, Crisna, Lao-Tsé, Manu e Pitágoras, desde os mais remotos milênios; mas deve cada filho de Deus, pensar totalmente sério, sobre o que vieram entregar Moisés e Jesus, por estes MOTIVOS DOUTRINÁRIOS FUNDAMENTAI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09"/>
        <w:jc w:val="both"/>
        <w:rPr/>
      </w:pPr>
      <w:r>
        <w:rPr>
          <w:rFonts w:cs="Calibri" w:ascii="Calibri" w:hAnsi="Calibri"/>
          <w:sz w:val="24"/>
          <w:szCs w:val="24"/>
        </w:rPr>
        <w:t xml:space="preserve">1 – Por cima da Lei de Deus ninguém passará. Todo erro terá de ser resgatado até o último ceitil, ou nas trevas da subcrosta, ou nos umbrais exteriores, ou nas encarnações dolorosas. Não existe a </w:t>
      </w:r>
      <w:r>
        <w:rPr>
          <w:rFonts w:cs="Calibri" w:ascii="Calibri" w:hAnsi="Calibri"/>
          <w:b/>
          <w:sz w:val="24"/>
          <w:szCs w:val="24"/>
        </w:rPr>
        <w:t>misericórdia dita divina</w:t>
      </w:r>
      <w:r>
        <w:rPr>
          <w:rFonts w:cs="Calibri" w:ascii="Calibri" w:hAnsi="Calibri"/>
          <w:sz w:val="24"/>
          <w:szCs w:val="24"/>
        </w:rPr>
        <w:t>, que parvos apregoam, cuja função seria a de escandalizar a Justiça Divina!...</w:t>
      </w:r>
    </w:p>
    <w:p>
      <w:pPr>
        <w:pStyle w:val="TextBody"/>
        <w:ind w:firstLine="709"/>
        <w:jc w:val="both"/>
        <w:rPr>
          <w:rFonts w:ascii="Calibri" w:hAnsi="Calibri" w:cs="Calibri"/>
          <w:sz w:val="16"/>
          <w:szCs w:val="16"/>
        </w:rPr>
      </w:pPr>
      <w:r>
        <w:rPr>
          <w:rFonts w:cs="Calibri" w:ascii="Calibri" w:hAnsi="Calibri"/>
          <w:sz w:val="16"/>
          <w:szCs w:val="16"/>
        </w:rPr>
      </w:r>
    </w:p>
    <w:p>
      <w:pPr>
        <w:pStyle w:val="TextBody"/>
        <w:ind w:firstLine="709"/>
        <w:jc w:val="both"/>
        <w:rPr/>
      </w:pPr>
      <w:r>
        <w:rPr>
          <w:rFonts w:cs="Calibri" w:ascii="Calibri" w:hAnsi="Calibri"/>
          <w:sz w:val="24"/>
          <w:szCs w:val="24"/>
        </w:rPr>
        <w:t xml:space="preserve">2 – A Significação do Verbo Modelar e Modelador é aquela que Ele mesmo disse: </w:t>
      </w:r>
      <w:r>
        <w:rPr>
          <w:rFonts w:cs="Calibri" w:ascii="Calibri" w:hAnsi="Calibri"/>
          <w:b/>
          <w:sz w:val="24"/>
          <w:szCs w:val="24"/>
        </w:rPr>
        <w:t>“Aquele que se esbater contra esta Rocha se rebentará, e aquele, sobre quem Ela cair, será esmigalhado”.</w:t>
      </w:r>
      <w:r>
        <w:rPr>
          <w:rFonts w:cs="Calibri" w:ascii="Calibri" w:hAnsi="Calibri"/>
          <w:sz w:val="24"/>
          <w:szCs w:val="24"/>
        </w:rPr>
        <w:t xml:space="preserve"> (Parvos de todas as marcas, encarnados e desencarnados, meteram-se e metem-se a JUÍZES DO VERBO MODELO, e encheram estantes de livros contendo as mais escabrosas contradições, os mais deslavados ridículos, desviando legiões de leitores da VERDADE e da Doutrina da Verdade).</w:t>
      </w:r>
    </w:p>
    <w:p>
      <w:pPr>
        <w:pStyle w:val="TextBody"/>
        <w:ind w:firstLine="709"/>
        <w:jc w:val="both"/>
        <w:rPr>
          <w:rFonts w:ascii="Calibri" w:hAnsi="Calibri" w:cs="Calibri"/>
          <w:sz w:val="16"/>
          <w:szCs w:val="16"/>
        </w:rPr>
      </w:pPr>
      <w:r>
        <w:rPr>
          <w:rFonts w:cs="Calibri" w:ascii="Calibri" w:hAnsi="Calibri"/>
          <w:sz w:val="16"/>
          <w:szCs w:val="16"/>
        </w:rPr>
      </w:r>
    </w:p>
    <w:p>
      <w:pPr>
        <w:pStyle w:val="TextBody"/>
        <w:ind w:firstLine="709"/>
        <w:jc w:val="both"/>
        <w:rPr>
          <w:rFonts w:ascii="Calibri" w:hAnsi="Calibri" w:cs="Calibri"/>
          <w:sz w:val="24"/>
          <w:szCs w:val="24"/>
        </w:rPr>
      </w:pPr>
      <w:r>
        <w:rPr>
          <w:rFonts w:cs="Calibri" w:ascii="Calibri" w:hAnsi="Calibri"/>
          <w:sz w:val="24"/>
          <w:szCs w:val="24"/>
        </w:rPr>
        <w:t>3 – Os textos bíblicos que tratam dos Dons do Espírito Santo, Carismas ou Mediunidades, são mais de setenta. Espírito Santo nunca foi terça parte de Deus, nem espírito comunicante, nem símbolo dos bons espíritos. Basta ler os textos com inteligência e honestidade, para saber que são Dons Espirituais, e que vão ter desabrochamentos vastíssimos, consoante o desabrochamento das Latentes Virtudes dos filhos de De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Terríveis acontecimentos punitivos farão aprender isto: Aquilo que por Deus, o Princípio Único Onipresente, foi ENVIADO A TODA A CARNE, a toda a carne terá de atingir, custe o que custar, doa a quem doer. Os idiotas, metidos a JUÍZES DE DEUS, com suas artimanhas infernais, deixarão de existir, para o bem dos verdadeiramente bem intencionados. Importa ler, examinar o Apocalipse, e principalmente estes capítulos – 12, 19, 14, 21 e 22. (Ao findar o segundo milênio, principalmente os 12 e 19).</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Porque o Sermão Profético e o Apocalipse apontam, para o findar do segundo milênio, os mais terríveis acontecimentos punitivos, verdadeiras faxinas, para a seguir haver nas gerações o império da Lei de Deus, do Verbo Modelo e do nobre cultivo da Revelação Consoladora, fora de súcias e camarilhas profissionais quaisquer, clericais ou quaisquer outras, sob pretextos quaisquer, inclusive os capciosos comércios editoriais, vendedores de rasteirismos e xaropadas, fabricantes de bobos ou tolos que, por isso mesmo, julgam-se </w:t>
      </w:r>
      <w:r>
        <w:rPr>
          <w:rFonts w:cs="Calibri" w:ascii="Calibri" w:hAnsi="Calibri"/>
          <w:b/>
          <w:sz w:val="24"/>
          <w:szCs w:val="24"/>
        </w:rPr>
        <w:t>donos da Verdade e juízes das consciências alheias</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t>(Coloque um irmão ao alcance do outro irmão, o conhecimento da Lei de Deus, a significação do Verbo Exemplar, e o documentário bíblico sobre os Dons do Espírito Santo, ou Mediunidades, por saber que são esses os Três Fatores Doutrinários Fundamentais da Doutrina Enviada por Deus; e se alguém souber, de sua mesma consciência, que está atraiçoando o DESÍGNIO DIVINO, isto é, que por motivos mundanos quaisquer, está blasfemando contra a Doutrina da Verdade, saiba também que por isso responderá rigorosamente perante a JUSTIÇA DIVIN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stude agora, cada um, que ENSINOS e que GRAÇAS Deus lhe enviou:</w:t>
      </w:r>
    </w:p>
    <w:p>
      <w:pPr>
        <w:pStyle w:val="TextBody"/>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 w:val="16"/>
          <w:szCs w:val="16"/>
        </w:rPr>
      </w:pPr>
      <w:r>
        <w:rPr>
          <w:rFonts w:cs="Calibri" w:ascii="Calibri" w:hAnsi="Calibri"/>
          <w:b/>
          <w:bCs/>
          <w:cap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DÁ PARA ENTENDER?</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bCs/>
        </w:rPr>
      </w:pPr>
      <w:r>
        <w:rPr>
          <w:rFonts w:cs="Calibri" w:ascii="Calibri" w:hAnsi="Calibri"/>
          <w:bCs/>
        </w:rPr>
        <w:t>Somando todos os parlapatanismos humanos, sobre Espírito e Moral, dá para atingir um mínimo daquilo que Deus enviou através de Moisés e de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ara viver a Lei, imitar o Verbo Modelo, e cultivar com nobreza os Dons Intermediários, são necessários os farisaicos, podres e fedorentos engodos de clerezias, súcias e camarilhas quaisquer?</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informes prometidos no Sermão Profético e no Apocalipse, para antes do findar do segundo milênio, e com vistas aos ciclos porvindouros, até a reintegração no UM ESSENCIAL, Deus ou Pai Divino, ou Divina Causa Originár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37:00Z</dcterms:created>
  <dc:creator>Osvaldo Polidoro</dc:creator>
  <dc:description>União Divinista
www.uniaodivinista.org</dc:description>
  <cp:keywords/>
  <dc:language>en-US</dc:language>
  <cp:lastModifiedBy>Ricardo Miranda</cp:lastModifiedBy>
  <dcterms:modified xsi:type="dcterms:W3CDTF">2021-01-25T12:35:00Z</dcterms:modified>
  <cp:revision>10</cp:revision>
  <dc:subject/>
  <dc:title>Boletim Original do Pai Divino</dc:title>
</cp:coreProperties>
</file>