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 TRAIDORES DO DIVINISMO SERÃO ESMIGALHADOS!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is serão as vítimas do Dilúvio de Fogo, previsto por Jesus em Mateus, capítulos 24 a 25, o mesmo previsto no Apocalipse, capítulos 17, 18, 19 e 20?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ibam que Jesus deixou o mundo afirmando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Saibam que em 313, na Cidade Dos 7 Montes, surgiu a Besta, a Corruptora, prevista no Apocalipse, atraiçoando tudo quanto Deus entregou por Moisés e Jesus, que foi o Código de Comportamento – VIVER A LEI DE DEUS, CULTIVAR OS DONS DO ESPÍRITO SANTO, CARISMAS OU MEDIUNIDADES, E, ENTENDAM, RESPEITAR OS ANJOS, OS ESPÍRITOS MENSAGEIROS DE DEUS, ENTREGADORES DE ENSINOS E GRAÇAS, COMO A BÍBLIA PROVA FARTAMENTE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Sobre a Besta e o Falso Profeta, dois imundos cleros, traidores da Lei de Deus, dos Dons de Deus e dos Anjos ou Espíritos Mensageiros de Deus, estudem o Apocalipse a partir do capítulo 13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João Batista e Jesus foram Nazireus, Essênios, Profetas, Videntes ou Médiuns, e vieram, de Ordem Divina, RECOLOCAR NOS DEVIDOS LUGARES A VIVÊNCIA DA LEI DE DEUS, O CULTIVO DOS DIVINOS DONS DISTRIBUÍDOS POR DEUS, E, ENTENDAM, O DEVIDO RESPEITO AOS ANJOS, QUE QUER DIZER ESPÍRITOS MENSAGEIROS DE DEU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Para saber da Tarefa Messiânica de Moisés, reencarnado como João Batista, e de Jesus, importa estudar o capítulo 11 do Profeta, Vidente ou Médium, Isaía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Mas tudo o que Deus queria falhou, gorou, porque a Besta, a Corruptora, de quem derivou o Falso Profeta, atraiçoou tudo quanto Deus entregou por Moisés e Jesus, criando medonho CARMA NEGATIVO, o produtor do vindouro Dilúvio de Fogo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 a Doutrina de Deus, da Lei de Deus, dos Anjos, dos Espíritos Mensageiros de Deus, e das Graças do Divino Mediunismo, que a Besta em tudo procurou e procura atraiçoar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O fim do II Milênio tem a ver com o capítulo 21 do Apocalipse. E tem a ver com a Expulsão dos Cabritos do capítulo 22. E não cabem conceitos humanos, clericais ou quaisquer outros, no cômputo das VERDADES BÍBLICAS E PROFÉTICAS. CUIDADO!)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BESTIALISMOS ENCHERAM A BÍBLIA DE ADULTERAÇÕES E CONTRADIÇÕES ESCABROSAS; MAS NÃO CONSEGUIRAM DESTRUIR A LEI DE DEUS, OS DONS DE DEUS, E OS SEUS ESPÍRITOS!)</w:t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Com a Divina Doutrina da Lei de Deus, dos Dons de Deus, das Divinas Graças Mediúnicas, estendida aos confins da Humanidade, teria surgido a DIVINA CIVILIZAÇÃO, apontada por Deus no capítulo 11, do Profeta, Vidente ou Médium, Isaías... Teria, se a Besta não tivesse atraiçoado tudo!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iria acontecer, antes de findar o II Milênio?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Elias viria restaurar o que Deus entregou por Moisés e Jesus, a Doutrina da Lei, dos Dons, dos Santos Espírito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E teria de vir entregar o EVANGELHO ETERNO, O DE DEUS, NÃO FALHO, NÃO OMISSO, A CHAVE INICIÁTICA ABSOLUTA, prometida em Apocalipse, 14, versículos de 1 a 6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á no mundo, contendo a DIVINA SÍNTESE, que a JUSTIÇA DIVINA irá fazer entender e viver, custe o que custar, doa a quem doer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Saibam os lacaios de imundos clericalismos e bastardos ismos ou de quaisquer bandeirolas ditas religiosistas, que o tempo apocalíptico chegado é o de SEVEROS JUSTIÇAMENTOS, aqueles a que se referem O SERMÃO PROFÉTICO E O APOCALIPSE. Não ficará pedra sobre pedra, dos criminosos ismos, traidores da Lei de Deus, dos Dons de Deus, dos Anjos ou Espíritos de Deus, e do EVANGELHO ETERNO, O DE DEUS, O DIVINISMO, prometido por Deus no Apocalipse, 14, 1 a 6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Todas as modalidades de punições virão, sobre os traidores das VERDADES BÍBLICO-PROFÉTICAS, DO DIVINO DOCUMENTÁRIO, DO QUE DEUS PROMETE NOS CAPÍTULOS 11, 12, 14, 19, 21 E 22, do APOCALIPSE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Os cataclismos da Natureza, as pragas múltiplas, os terremotos provocando rebentamento de usinas atômicas e pilhas atômicas, causando morticínios em massa, não avisarão com antecedência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Quem sobrar, lembre-se de que de Deus, não de Cristos quaisquer, é a IMPOLUTA JUSTIÇA, SÃO OS DONS, SÃO OS 10 MANDAMENTOS, SÃO OS ANJOS OU ESPÍRITOS, SANTOS OU NÃO. Cumpre evitar criminosos sectarismos em nome de relativos missionários. </w:t>
      </w:r>
      <w:r>
        <w:rPr>
          <w:rFonts w:cs="Calibri" w:ascii="Calibri" w:hAnsi="Calibri"/>
          <w:bCs/>
        </w:rPr>
        <w:t>E O PROGRAMA DIVINO MANDA VIVER O DIVINISMO, DE DEUS, O ETERNO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0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15T14:53:00Z</dcterms:modified>
  <cp:revision>10</cp:revision>
  <dc:subject/>
  <dc:title>Boletim Original do Pai Divino</dc:title>
</cp:coreProperties>
</file>