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7020" w:leader="none"/>
        </w:tabs>
        <w:ind w:firstLine="709"/>
        <w:rPr/>
      </w:pPr>
      <w:r>
        <w:rPr>
          <w:rFonts w:cs="Calibri" w:ascii="Calibri" w:hAnsi="Calibri"/>
          <w:b/>
          <w:bCs/>
        </w:rPr>
        <w:t>OSVALDO POLIDORO ESCREVEU 116 LIVROS, DE BOLETINS DE 4 PÁGINAS, DE CÓPIAS, ESTÃO PELO MUNDO TRILHÕES DE CÓPIAS, E, DE LIVRETOS DE 100 PÁGINAS, CADASTRADOS OFICIALMENTE, ESTÃO PELO MUNDO, MILHÕES DELES, EM DIVERSOS IDIOMAS. QUANDO ESTEVE ENCARNADO, COMO MOISÉS E JOÃO BATISTA, ESCREVEU OS DOIS TESTAMENTOS, O VELHO E O NOVO.</w:t>
      </w:r>
    </w:p>
    <w:p>
      <w:pPr>
        <w:pStyle w:val="Recuodecorpodetexto2"/>
        <w:tabs>
          <w:tab w:val="clear" w:pos="708"/>
          <w:tab w:val="left" w:pos="7020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tabs>
          <w:tab w:val="clear" w:pos="708"/>
          <w:tab w:val="left" w:pos="7020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INSTRUTOR SAGRADO, BIBLICAMENTE FALANDO, SEMPRE AFIRMOU QUE, FORA DA LEI DE DEUS VIVIDA, DAS GRAÇAS DO ESPÍRITO SANTO CULTIVADAS, E DO DIVINO COMPORTAMENTO TAMBÉM FEITO DIVINA RELIGIÃO, NINGUÉM DESABROCHA O DEUS INTERNO, EM MENOS TEMPO E COM MUITO MENOS SOFRIMENTOS.</w:t>
      </w:r>
    </w:p>
    <w:p>
      <w:pPr>
        <w:pStyle w:val="Recuodecorpodetexto2"/>
        <w:tabs>
          <w:tab w:val="clear" w:pos="708"/>
          <w:tab w:val="left" w:pos="7020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tabs>
          <w:tab w:val="clear" w:pos="708"/>
          <w:tab w:val="left" w:pos="7020" w:leader="none"/>
        </w:tabs>
        <w:ind w:firstLine="709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EIS A SAGRADA DIVINA VERDADE, QUE OS IMUNDOS PADREQUISMOS E BASTARDOS ISMOS, SEMPRE ATRAIÇOARAM, PECANDO E OBRIGANDO A PECAR, CRIANDO SOFRIMENTOS E MAIS SOFRIMENTOS, DILÚVIOS DE VARIADA ORDEM:</w:t>
      </w:r>
    </w:p>
    <w:p>
      <w:pPr>
        <w:pStyle w:val="Recuodecorpodetexto3"/>
        <w:ind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02T20:03:00Z</dcterms:modified>
  <cp:revision>11</cp:revision>
  <dc:subject/>
  <dc:title>Boletim Original do Pai Divino</dc:title>
</cp:coreProperties>
</file>