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VALDO POLIDOR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Seus filhos encarnados, Deus sempre ofereceu Leis, Elementos e Meios, tudo para poderem viver com farturas, desde que usando tudo no seio das Leis Regentes Fundamentais, que são três – Os 10 Mandamentos, os Dons do Espírito Santo ou Carismas, e o trabalho dos Anjos, Espíritos Mensageiros de Deus, os citados por Jesus em Mateus, 22, 30, os desencarnados dignos de Divinas Tarefas junto aos encarna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O QUE NINGUÉM DEVIA IGNORAR OU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arne toda, a Humanidade, com a Lei de Deus vivida e as Graças do Espírito Santo ou Carismas, e a Revelação Perene, os contatos entre encarnados e os Anjos, iria viver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graçadamente, com os crimes dos rabinos judeus e os dois padrequismos citados no capítulo 13, do Apocalipse, os surgidos a partir de 313, tudo gorou, apodreceu, mergulhou em todas as marcas de ateísmos, materialismos e crimes, imoralismos, droguismos aloucantes e demais pecaminosidade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RESPONDAM – QUEM VAI DETER O DILÚVIO QUE TUDO PUNIRÁ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iam Mateus, capítulos 24 e 25, e Apocalipse, capítulos de 17 a 21. E tudo para antes de findar o II Milênio, e reduzindo os viventes a um terço. E não pretendam que decretos humanos valham mais do que a Justiça Divin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QUE ACONTECERIA ANTES DO DILÚVI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mandaria Elias reencarnar, como a Bíblia bem o diz, e para entregar o que Deus promete no Apocalipse, 14, 1 a 6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ISMO é viver os 10 Mandamentos, é cultivar sagradamente os Dons do Espírito Santo, Carismas ou Mediunidades, e, é manter contatos com os Anjos, os Espírito Mensageiros de Deus, como Jesus avisa em Mateus, 22, 30, os desencarnados que se fizerem dignos de tais DIVINAS TAREF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as necessárias punições apocalípticas, haverá por parte de Deus, considerável aumento das Graças Mediúnicas.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jc w:val="center"/>
        <w:rPr/>
      </w:pPr>
      <w:r>
        <w:rPr>
          <w:rFonts w:cs="Calibri" w:ascii="Calibri" w:hAnsi="Calibri"/>
        </w:rPr>
        <w:t xml:space="preserve">COM O DEUS ONIPRESENTE HAVERÁ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2-15T13:05:00Z</dcterms:modified>
  <cp:revision>8</cp:revision>
  <dc:subject/>
  <dc:title>Boletim Original do Pai Divino</dc:title>
</cp:coreProperties>
</file>