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OUÇAM, FILHOS DE DEUS O INFORME D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Um só é o Princípio ou Deus, Sua é a Impoluta Justiça, Seus são os Dons Espirituais que distribui, Seus são os Educadores 10 Mandamentos, e Seus são os Anjos, os Espíritos Seus Mensageiros, os Gabriéis da Bíblia inteira, os entregadores de Avisos, Ensinos e Graças de Deus; mas os imundos clericalismos foram, através dos milênios, inventando criminosos e odientos sanguinários sectarismos, em nome de Seus bem relativos enviados, os que dividem a Humanidade em porções, em facções que se odeiam e se ensanguentam feroz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função dos crimes clericais, dentre os quais formam os adultérios de textos bíblicos, a Lotação Humana Planetária, constituída de encarnados e desencarnados, vive atolada nos mais escabrosos erros, e crimes hediondos, e corrupções nojentas, e sodomismos e gomorrismos, e as mais licenciosidades fermentadoras de imoralidades e deprav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tudo isso foi previsto que iria acontecer, Jesus e o Apocalipse previram, para os anos finais do II Milênio, as mais catastróficas punições higienizadoras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 vide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terço humano que sobrar irá reconhecer as seguintes verdades Bíblico-profét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essa Divina Doutrina de Comportamento bem vivida, os filhos de Deus realizariam a Divina Civilização, prometida no capítulo 11, do Nazireu, Profeta, Vidente ou Médium, Isaías; mas os imundos clericalismos tudo atraiçoaram e tudo gorou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FORA TAIS VERDADES A SEREM RECONHECIDAS, DEVEIS RECONHECER TAMBÉM AS SEGUINTES PROMESSAS DIVINA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ecem reconhecendo que Jesus não veio dizer tudo e entregou o seguinte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restaurar o que cleros imundos corromperam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completar a Bíbli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o EVANGELHO ETERNO, O DE DEUS, O COMPLETO, O DIVINISMO, Deus veio a prometer no Apocalipse, 14,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Anjo da Vara de Ferro, previsto nos capítulos 12 e 19, do Apocalipse, tudo restauraria e tudo entregaria. Quem sobrar das catastróficas punições previstas por Jesus e a Apocalipse, os que vierem a merecer a Terra dos futuros ciclos evolutivos, disso lembrarão para todos os temp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ém o Documentário Bíblico-profético, e também entrega a seguinte SAGRAD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TODOS VIVERÃO A ORAÇÃO DOS DIVINISTAS E O SAGRADO SALM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findarão os sectários fanatismos por relativos enviados de Deus, porque todos irão viver A LEI DE DEUS!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5:00Z</dcterms:modified>
  <cp:revision>11</cp:revision>
  <dc:subject/>
  <dc:title>Boletim Original do Pai Divino</dc:title>
</cp:coreProperties>
</file>