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UÇAM O ANJO DO SARÇAL!</w:t>
      </w:r>
    </w:p>
    <w:p>
      <w:pPr>
        <w:pStyle w:val="Normal"/>
        <w:autoSpaceDE w:val="false"/>
        <w:spacing w:before="120" w:after="120"/>
        <w:ind w:firstLine="709"/>
        <w:jc w:val="both"/>
        <w:rPr/>
      </w:pPr>
      <w:r>
        <w:rPr>
          <w:rFonts w:cs="Helvetica-Bold" w:ascii="Calibri" w:hAnsi="Calibri"/>
        </w:rPr>
        <w:t>Enquanto forem traidores do Divino Documentário Bíblico e Profético, enviado por Deus através de Moisés, os Profetas e Jesus, Seus fiéis servos, tereis a Natureza trágica, sangueiras humanas, imoralismos e depravações, pragas, doenças, dores espirituais e morais, e cleros adulterando tudo, impondo idolatrias, engodos comerciáveis, rituais simiescos, dogmas estúpidos, teologias escabrosas, inquisições várias, discursos hipócritas, e, ao findar do II Milênio, o Dilúvio de Fogo previsto por Jesus e o Apocalipse:</w:t>
      </w:r>
    </w:p>
    <w:p>
      <w:pPr>
        <w:pStyle w:val="Normal"/>
        <w:autoSpaceDE w:val="false"/>
        <w:jc w:val="center"/>
        <w:rPr>
          <w:rFonts w:ascii="Calibri" w:hAnsi="Calibri" w:cs="Helvetica-Bold"/>
        </w:rPr>
      </w:pPr>
      <w:r>
        <w:rPr>
          <w:rFonts w:cs="Helvetica-Bold" w:ascii="Calibri" w:hAnsi="Calibri"/>
        </w:rPr>
        <w:t>DE JESUS, ESTUDEM MATEUS, CAPÍTULOS 24 8 25.</w:t>
      </w:r>
    </w:p>
    <w:p>
      <w:pPr>
        <w:pStyle w:val="Normal"/>
        <w:autoSpaceDE w:val="false"/>
        <w:jc w:val="center"/>
        <w:rPr>
          <w:rFonts w:ascii="Calibri" w:hAnsi="Calibri" w:cs="Helvetica-Bold"/>
        </w:rPr>
      </w:pPr>
      <w:r>
        <w:rPr>
          <w:rFonts w:cs="Helvetica-Bold" w:ascii="Calibri" w:hAnsi="Calibri"/>
        </w:rPr>
        <w:t>E DO APOCALIPSE, CAPÍTULOS 17, 18, 19 E 20.</w:t>
      </w:r>
    </w:p>
    <w:p>
      <w:pPr>
        <w:pStyle w:val="Normal"/>
        <w:autoSpaceDE w:val="false"/>
        <w:spacing w:before="120" w:after="120"/>
        <w:ind w:firstLine="709"/>
        <w:jc w:val="both"/>
        <w:rPr>
          <w:rFonts w:ascii="Calibri" w:hAnsi="Calibri" w:cs="Helvetica-Bold"/>
        </w:rPr>
      </w:pPr>
      <w:r>
        <w:rPr>
          <w:rFonts w:cs="Helvetica-Bold" w:ascii="Calibri" w:hAnsi="Calibri"/>
        </w:rPr>
        <w:t>E, lembrem-se bem, tais punições jamais irão querer saber do credo religioso de quem quer que seja, porque o Desígnio de Deus é viver como ensina o DIVINO DOCUMENTÁRIO, O MONITOR DOUTRINÁRIO, O MESTRE DA VERDADE A FICAR NO MUNDO, E QUE É O SEGUINTE, O QUE NINGUÉM DEVIA ATRAIÇO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Como bem vos entregou o aviso Jesus, não espere que representantes de imundos clericalismos, que forram regalias mundanas vendendo enganações, venham a informar os filhos de Deus, dos terríveis punitivos acontecimentos que virão)</w:t>
      </w:r>
    </w:p>
    <w:p>
      <w:pPr>
        <w:pStyle w:val="Normal"/>
        <w:autoSpaceDE w:val="false"/>
        <w:spacing w:before="120" w:after="120"/>
        <w:ind w:firstLine="709"/>
        <w:jc w:val="both"/>
        <w:rPr>
          <w:rFonts w:ascii="Calibri" w:hAnsi="Calibri" w:cs="Helvetica-Bold"/>
        </w:rPr>
      </w:pPr>
      <w:r>
        <w:rPr>
          <w:rFonts w:cs="Helvetica-Bold" w:ascii="Calibri" w:hAnsi="Calibri"/>
        </w:rPr>
        <w:t>(Os informadores que Deus enviou se foram do plano carnal, mas o DIVINO DOCUMENTÁRIO DOUTRINADOR FICOU, EXPONDO O DESÍGNIO DIVINO. Informem a Humanidade)</w:t>
      </w:r>
    </w:p>
    <w:p>
      <w:pPr>
        <w:pStyle w:val="Normal"/>
        <w:autoSpaceDE w:val="false"/>
        <w:spacing w:before="120" w:after="120"/>
        <w:ind w:firstLine="709"/>
        <w:jc w:val="both"/>
        <w:rPr/>
      </w:pPr>
      <w:r>
        <w:rPr>
          <w:rFonts w:cs="Helvetica-Bold" w:ascii="Calibri" w:hAnsi="Calibri"/>
        </w:rPr>
        <w:t>Quem quiser ser de Deus, leia, aprenda e viva como ensina esse Divino Documentário, o que começou a ser atraiçoado a partir de 313, quando na Cidade Dos Sete Montes, homens perversos, politiqueiros cínicos, déspotas, forjaram a Besta, a Corruptora, aquela prevista no capítulo 13, do Apocalipse. E da Besta saiu o Falso Profeta, outro imundo clero, também traidor da Lei de Deus, dos Dons de Deus, e, entendam bem, traidores dos Anjos, dos Espíritos Mensageiros de Deus, que atuam nos Reinos da Natureza, sendo os Gabriéis que entregam aos reencarnados os Ensinos e as Graças de Deus, como a Bíblia ensina fartamente.</w:t>
      </w:r>
    </w:p>
    <w:p>
      <w:pPr>
        <w:pStyle w:val="Normal"/>
        <w:autoSpaceDE w:val="false"/>
        <w:spacing w:before="120" w:after="120"/>
        <w:ind w:firstLine="709"/>
        <w:jc w:val="both"/>
        <w:rPr/>
      </w:pPr>
      <w:r>
        <w:rPr>
          <w:rFonts w:cs="Helvetica-Bold" w:ascii="Calibri" w:hAnsi="Calibri"/>
        </w:rPr>
        <w:t>Não se iludam, filhos de Deus lotados no Planeta, encarnados e desencarnados, porque cultivando religiosismos hipócritas, traidores do DIVINO DOCUMENTÁRIO ENVIADO POR DEUS, NUNCA FICAREIS LIVRES DAS PUNIÇÕES PREVISTAS POR JESUS E O APOCALIPSE. E jamais esquecer como o findar do II Milênio, irá ficar gravado na História do Planeta e da Humanidade, em função daquilo que a JUSTIÇA DIVINA IRÁ TER QUE FAZER.</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pPr>
      <w:r>
        <w:rPr>
          <w:rFonts w:cs="Helvetica-Bold" w:ascii="Calibri" w:hAnsi="Calibri"/>
        </w:rPr>
        <w:t>Porque os crimes contra o Divino Documentário, fizeram gorar, fracassar, a DIVINA CIVILIZAÇÃO, apontada por Deus no capítulo 11, do Profeta, Vidente ou Médium, Isaías.</w:t>
      </w:r>
    </w:p>
    <w:p>
      <w:pPr>
        <w:pStyle w:val="Normal"/>
        <w:spacing w:before="120" w:after="120"/>
        <w:jc w:val="center"/>
        <w:rPr/>
      </w:pPr>
      <w:r>
        <w:rPr>
          <w:rFonts w:cs="Calibri" w:ascii="Calibri" w:hAnsi="Calibri"/>
          <w:b/>
          <w:bCs/>
        </w:rPr>
        <w:t>E TAMBÉM ISTO TEREIS DE VIR A SABER E VIVER!</w:t>
      </w:r>
    </w:p>
    <w:p>
      <w:pPr>
        <w:pStyle w:val="Normal"/>
        <w:autoSpaceDE w:val="false"/>
        <w:spacing w:before="120" w:after="120"/>
        <w:ind w:firstLine="709"/>
        <w:jc w:val="both"/>
        <w:rPr/>
      </w:pPr>
      <w:r>
        <w:rPr>
          <w:rFonts w:cs="Helvetica-Bold" w:ascii="Calibri" w:hAnsi="Calibri"/>
        </w:rPr>
        <w:t xml:space="preserve">Deus entregou, até Jesus, não tudo de informes, mas sim o Código de Comportamento. E fez Jesus vos info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Tanto que, o EVANGEIHO ETERNO, O DE DEUS, O DIVINISMO, A CHAVE INICIATICA TOTAL, só veio a prometer no Apocalipse, capítulo 14, versículos de 1 a 6.</w:t>
      </w:r>
    </w:p>
    <w:p>
      <w:pPr>
        <w:pStyle w:val="Normal"/>
        <w:autoSpaceDE w:val="false"/>
        <w:spacing w:before="120" w:after="120"/>
        <w:ind w:firstLine="709"/>
        <w:jc w:val="both"/>
        <w:rPr>
          <w:rFonts w:ascii="Calibri" w:hAnsi="Calibri" w:cs="Helvetica-Bold"/>
        </w:rPr>
      </w:pPr>
      <w:r>
        <w:rPr>
          <w:rFonts w:cs="Helvetica-Bold" w:ascii="Calibri" w:hAnsi="Calibri"/>
        </w:rPr>
        <w:t xml:space="preserve">E o Livro </w:t>
      </w:r>
      <w:r>
        <w:rPr>
          <w:rFonts w:cs="Helvetica-Bold" w:ascii="Calibri" w:hAnsi="Calibri"/>
          <w:b/>
          <w:bCs/>
        </w:rPr>
        <w:t>EVANGELHO ETERNO E ORAÇÕES PRODIGIOSAS</w:t>
      </w:r>
      <w:r>
        <w:rPr>
          <w:rFonts w:cs="Helvetica-Bold" w:ascii="Calibri" w:hAnsi="Calibri"/>
        </w:rPr>
        <w:t xml:space="preserve"> está no mundo, em muitíssimas Edições, contendo o DIVINO DOCUMENTÁRIO BÍBLICO-PROFÉTICO, E TAMBÉM A SEGUINTE SAGRAD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Através de sofridos relativos enviados, entendam, Deus entregou o DIVINO DOCUMENTARIO BÍBLICO-PROFÉTICO. Confundir Deus com eles e eles com Deus é puro mentirosismo. Estudem e pratiquem como ensina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r>
        <w:br w:type="page"/>
      </w:r>
    </w:p>
    <w:p>
      <w:pPr>
        <w:pStyle w:val="Normal"/>
        <w:autoSpaceDE w:val="false"/>
        <w:spacing w:before="120" w:after="120"/>
        <w:ind w:firstLine="709"/>
        <w:jc w:val="both"/>
        <w:rPr>
          <w:rFonts w:ascii="Calibri" w:hAnsi="Calibri" w:cs="Helvetica-Bold"/>
        </w:rPr>
      </w:pPr>
      <w:r>
        <w:rPr>
          <w:rFonts w:cs="Helvetica-Bold" w:ascii="Calibri" w:hAnsi="Calibri"/>
        </w:rPr>
        <w:t>A Bíblia também comporta adulterações, escabrosas contradições, forjadas por imundos clericalismos; mas DEUS E SUA IMPOLUTA JUSTIÇA A NINGUÉM ENGANA. AVISEM A HUMANIDAD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57:00Z</dcterms:created>
  <dc:creator>Osvaldo Polidoro</dc:creator>
  <dc:description>União Divinista
www.uniaodivinista.org</dc:description>
  <cp:keywords/>
  <dc:language>en-US</dc:language>
  <cp:lastModifiedBy>Ricardo Miranda</cp:lastModifiedBy>
  <dcterms:modified xsi:type="dcterms:W3CDTF">2024-11-26T18:15:00Z</dcterms:modified>
  <cp:revision>10</cp:revision>
  <dc:subject/>
  <dc:title>Boletim Original do Pai Divino</dc:title>
</cp:coreProperties>
</file>