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UÇAM O ESPÍRITO DA VERDAD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m a santificação dos espíritos, chegará a existir a Divina Civilização, aponta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, com a vinda de Moisés na pessoa de João Batista, e de Jesus, para repor no lugar o Sagrado Imperativo da Lei de Deus, do Santo Cultivo das Graças Mediúnicas ou Dons do Espírito Santo, e reafirmar a importância instrutiva e consoladora da comunicabilidade dos Anjos, que quer dizer dos Espíritos Mensageiros de Deus, poderiam os filhos de Deus lotados no Planeta, encarnados e desencarnados, poder viver 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ara tanto poderem realizar, bastaria viverem a Divina e Inconfundível Doutrina que ensina as seguintes 5 VERDADES DIVINAS FUNDAMENTAIS – Consciência plena do Princípio ou Deus; de Sua Impoluta Justiça; de Seus Divinos Dons distribuídos a Seus filhos; de Seus Inderrogáveis 10 Mandamentos; e da comunicabilidade dos Santos Anjos, que quer dizer dos Espíritos que já podem ser Seus Agentes, Seus Mensageiros, os que cumprem funções em todos os reinos da Natureza, e também junto aos encarnados habitantes dos Planet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para poderem conhecer e viver a Divina Doutrina, e realizar a Divina Civilização, apontada por Deus em Isaías, capítulo 11, bastaria estudar o seguinte Divino Documentário Bíblico: 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UNCA TEREIS MAIOR DOCUMENTO DO QUE A LEI DE DEUS!)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(Fugindo dos imundos clericalismos e vivendo Deus, Moisés e Jesus, tudo bem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sgraçadamente, como ficou previsto por Jesus e o Apocalipse, em 313 surgiu na Cidade dos 7 Montes a Besta Corruptora, de quem saiu o Falso Profeta, e, esses dois imundos cleros, fizeram de tudo para depor contra a Lei de Deus, o Santo Cultivo das Graças Mediúnicas e a instrutiva e consoladora comunicabilidade dos Santos Anjos ou Espíritos Mensageiros, Agentes de Deus em toda a chamada Criação. E com isso gorou aquela Divina Civilização, apontada por Deus em Isaías, capítulo, 11. E a Natureza continuou a apresentar cataclismos punitivos, e os filhos de Deus a terem comportamentos bestiais, ou toda sorte de divergências, ódios, sangueiras, corrupções e droguismos degradantes, imoralismos e depravações, merecendo portanto as terrificantes punições previstas por Jesus e o Apocalipse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DE JESUS, VIDE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DO APOCALIPSE, VIDE CAPÍTULOS 17, 18, 19 E 20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MAIS AS SEGUINTES VERDADES BÍBLICO-PROFÉTICAS, QUE VIRÃO A TER CUMPRIMENTO TOTAL ANTES DE FINDAR O II MILÊNIO: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 xml:space="preserve">Jesus vos deixou o aviso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rFonts w:cs="Helvetica-Bold" w:ascii="Calibri" w:hAnsi="Calibri"/>
        </w:rPr>
        <w:t>EVANGELHO ETERNO, DE DEUS, DIVINISMO OU CHAVE INICIÁTICA TOTAL, DEUS SÓ VEIO A PROMETER NO APOCALIPSE, 14, VERSÍCULOS DE 1 A 6.</w:t>
      </w:r>
    </w:p>
    <w:p>
      <w:pPr>
        <w:pStyle w:val="Normal"/>
        <w:autoSpaceDE w:val="false"/>
        <w:spacing w:before="20" w:after="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ncontra-se a SUPREMA DIVINA SÍNTESE, que a DIVINA JUSTIÇA irá fazer entender e viver, por quem vier a merecer a Terra do porvi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NO PORVIR NINGUÉM IRÁ IGNORAR A ORAÇÃO DOS DIVINISTAS!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ace aos acontecimentos apocalípticos do findar do II Milênio, muito ireis necessitar das PRODIGIOSAS ORAÇÕES, BEM ASSIM COMO AS ÁGUAS FLUIDIFICADAS E ENERGETIZAD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. da V.</w:t>
      </w:r>
    </w:p>
    <w:p>
      <w:pPr>
        <w:pStyle w:val="Normal"/>
        <w:spacing w:before="12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5T13:16:00Z</dcterms:modified>
  <cp:revision>4</cp:revision>
  <dc:subject/>
  <dc:title>Boletim Original do Pai Divino</dc:title>
</cp:coreProperties>
</file>