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UÇAM, TERRÍCOLAS, O DIVINO ALERTA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sconder dos filhos de Deus esparramados sobre a Terra o Divino Documentário que ensina sobre a Lei de Deus e os Dons do Espírito Santo, Carismas ou Mediunidades, resulta em terríveis sofrimentos nos reinos espirituais de treva, pranto e ranger dos dentes, bem como a normal possibilidade de expiatórias encarnações. Clérigos e não clérigos, praticantes desse crime, passam até por santos e bem postados ao desencarnar, mas isso na opinião dos tolos ou simplórios, que não sabem onde vão eles parar, quando desencarnam. Mas isso jamais se passa com a DIVINA JUSTIÇA, que não é mistificável, que não entra nas jogadas imundas, de clericalismos e bastardos ism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, terrícolas, não aconteceu a Divina Civilização, prometida por Deus em Isaías, capítulo 11? Deus se enganou?  Esqueceu de Sua Divina Promessa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, Deus não Se enganou, nada esqueceu. É que, a partir do ano fatídico de 313, surgiu na cidade dos sete montes, a Besta Corruptora e muito bem prevista no capítulo 13, do Apocalipse, e tudo virou de pernas para o ar, pecando e ensinando a pecar profundament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s o Divino Documentário, que ninguém devia ignorar, e muito menos atraiçoar, como tem feito os imundos clericalismo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studem bem, terrícolas, o Divino Documentário enviado por Deus, através da Bíblia, já que, ter sido ele atraiçoado, antes de findar o II Milênio a JUSTIÇA DIVINA fará cair sobre todos as punições previstas por Jesus em Mateus, capítulos 24 e 25, as mesmas do Apocalipse, capítulos 17, 18 e 19)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bem vos lembra Jesus, ninguém devia se atrever a se constituir em traidor das Divinas Graças do Santo Mediunismo, na Bíblia denominado Carisma ou Espírito Santo. Mas a Besta Apocalíptica cometeu esse e muitos outros crimes contra Deus, Seus Dons e Seus Dez Mandamentos. Aguardem, pois, as devidas punições previstas por Jesus e o Apocalipse. Porque uns fabricaram crimes e outros os adoraram e vivem adorand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O que Deus entregou por Moisés e Jesus, principalmente, foi e é o Divino Código de Comportamento, para resultar na Divina Civilização apontada em Isaías, capítulo 11. Mas, entendam, isso não é tudo sobre a DIVINA OU TOTAL SABEDORIA. E por isso Deus fez Jesus avisa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ente no Apocalipse é que Deus veio a prometer o EVANGELHO ETERNO, A CHAVE INICIÁTICA TOTAL, O DIVINISMO, NÃO SEGUNDO SEUS BEM RELATIVOS ENVIADOS, SEMPRE FALHOS E OMISSOS, OU POR DEIXAR DE DIZER MAIS ALGUMAS VERDAD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Elias devia vir restaurar o que Deus entregou por Moisés e Jesus, e voltar, antes de findar o II Milênio, para entregar o EVANGELHO ETERNO OU AVISO FINAL DIVINO. 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tendes a suprema síntese; e como bem avisam Jesus e o Apocalipse, severíssimos acontecimentos ensinarão a respeitá-l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a Besta Corruptora, saibam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stauração do que Deus entregou por Moisés e Jesus, e a entrega do EVANGELHO ETERNO, não viriam de Nostradamus, Malaquias, da Mensagem de Fátima, nem da Besta Apocalíptica ou do Falso Profet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VANGELHO ETERNO É DIVINISMO E ENTREGA A ORAÇÃO DOS DIVINISTA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livros doutrinários apresentam o DIVINO DOCUMENTÁRI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us cancelou o prometido em Isaías, capítulo 11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é JUIZ DA LEI DE DEUS E DAS GRAÇAS DO SANTO MEDIUNISM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dos traidores da LEI DE DEUS E DO SANTO MEDIUNISMO, pois é chegado o findar do II Milênio, e o III está pedindo contas. Deus jamais desejou penitências, mas sim respeito à Lei e aos Divinos Don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1-24T21:36:00Z</dcterms:modified>
  <cp:revision>7</cp:revision>
  <dc:subject/>
  <dc:title>Boletim Original do Pai Divino</dc:title>
</cp:coreProperties>
</file>