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ADRES FALAM EM DEUS, MOISÉS E JESUS, PARA ATRAIÇOÁ-L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A Bíblia judeu-cristã é o Perfeito Tratado Profético ou Mediúnico da Human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Trata de Deus, a Divina Essência Originária, Espírito e Verdade, o Ser Infinito e Eterno, Imutável, porém Onipres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de Seus Emissários cheios de Dons do Espírito Santo, Carismas ou Mediunidades, os veículos da comunicabilidade dos Anjos, que apenas quer dizer Espíritos Mensageiros, cujos Emissários se chamaram Patriarcas Hebreus, Moisés, os Profetas, Jesus e os seguidor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e tirarem da Bíblia o trabalho dos Grandes Dotados de Dons Intermediários, e dos Anjos ou Espíritos Mensageiros ou Comunicantes, a Bíblia desaparece, desaparecendo com ela o Programa Divino de Doutrina, a ter cumprimento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com Deus e a Bíblia aquelas Verdades Doutrinárias que os padres fazem de tudo para atraiço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rocurem ler esta Mensagem Divina com total responsabilidade, tendo a Bíblia ao alcance das mãos, para consultá-la, visto que antes do findar do segundo milênio, os mais terríveis e mortíferos acontecimentos causarão as mais profundas renovações da História da Humanidade).</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APRENDAM COM DEUS SOBRE DONS DO ESPÍRITO SANTO OU MEDIUNIDADES.</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r>
        <w:br w:type="page"/>
      </w:r>
    </w:p>
    <w:p>
      <w:pPr>
        <w:pStyle w:val="Normal"/>
        <w:ind w:firstLine="720"/>
        <w:jc w:val="both"/>
        <w:rPr>
          <w:rFonts w:ascii="Calibri" w:hAnsi="Calibri" w:cs="Calibri"/>
          <w:bCs/>
        </w:rPr>
      </w:pPr>
      <w:r>
        <w:rPr>
          <w:rFonts w:cs="Calibri" w:ascii="Calibri" w:hAnsi="Calibri"/>
          <w:bCs/>
        </w:rPr>
        <w:t>Através da Tarefa Messiânica de Jesus, Deus cumpriu a Divina Promessa feita em Joel, 2, 28 a 32, afim de encher a Terra de Seus Verdadeiros Arautos, os Profetas, Videntes ou Médiuns. Porque, com os contatos perenes dos Anjos, que quer dizer Espíritos Mensageiros, os filhos de Deus esparramados sobre a Terra, iriam tendo desde a mais tenra idade, profundas lições ESPIRITUAIS E MORAIS, formando poderosa noção de responsabilidade perante a JUSTIÇA DIVINA, fugindo das más obras, abandonando idolatrais comprometedoras, abominando cultivos simuladores ou mentirosos, que geram CARMA NEGATIV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lembrem-se bem, se o clero judeu atraiçoou Deus, os Patriarcas, Moisés, a Lei de Deus, as Graças Mediúnicas e os Profetas, em 313 Roma forjou a Besta Corruptora que ficou prevista no capítulo 13, do Apocalipse, e passou a atraiçoar tudo quanto Deus entregou também por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lembrem-se bem, que no poder profético da Bíblia, também ficou previsto que, ao findar do segundo milênio, a JUSTIÇA DIVINA cairia sobre a Humanidade, com as terríveis punições previstas nos seguintes textos bíblicos:</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DE JESUS – MATEUS, CAPÍTULOS 24 E 25.</w:t>
      </w:r>
    </w:p>
    <w:p>
      <w:pPr>
        <w:pStyle w:val="Normal"/>
        <w:numPr>
          <w:ilvl w:val="0"/>
          <w:numId w:val="2"/>
        </w:numPr>
        <w:jc w:val="both"/>
        <w:rPr>
          <w:rFonts w:ascii="Calibri" w:hAnsi="Calibri" w:cs="Calibri"/>
          <w:bCs/>
        </w:rPr>
      </w:pPr>
      <w:r>
        <w:rPr>
          <w:rFonts w:cs="Calibri" w:ascii="Calibri" w:hAnsi="Calibri"/>
          <w:bCs/>
        </w:rPr>
        <w:t>DO APOCALIPSE –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penetrem-se, filhos de Deus, que atraiçoando a Lei de Deus e o Mediunismo Instrutivo e Consolador, QUE CONSTITUEM A LUZ DO MUNDO E O SAL DA TERRA, a Besta e o Falso Profeta vos estão empurrando para a medonhas punições apocalípt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o findar do segundo milênio, leiam menos Nostradamus, Malaquias e a Mensagem de Fátima, e muito mais Jesus e o Apocalipse. Porque tudo que estiver fora das VERDADES BÍBLICAS E PROFÉTICAS, sofrerá varreduras terríveis por parte d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também desta verdade bíblica a JUSTIÇA DIVINA VOS INFORMARÁ COM ABSOLUTA SEVERIDADE: Jesus não veio para ensinar tudo e Deus fez Jesus vos informar:</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w:t>
      </w:r>
      <w:r>
        <w:rPr>
          <w:rFonts w:cs="Calibri" w:ascii="Calibri" w:hAnsi="Calibri"/>
          <w:b/>
          <w:bCs/>
        </w:rPr>
        <w:t>Tenho muito para vos dizer ainda, porém vós não podeis suportá-lo agora.”</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Quem viria entregar o que Jesus não entregou?</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Quem entregaria o EVANGELHO ETERNO, que Deus só vos promete no capítulo 14, versículo 6, do Apocalips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IDE SÍNTESE DO EVANGELHO ETERNO – APOCALIPSE, 14, VRS.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Encarnados e desencarnados, vazios de verdades bíblico-proféticas, mas verdadeiros depósitos de falsas ciências e de falsas humildades, calcadas em estupidismos clericais e nos de outros ismos, tudo radicado em dogmas caricatos e em estatutos tão rasteiros o quanto dolosos, de tudo fazem para continuar em seus nefandos vícios. Vivem falando em Deus e na Verdade, fazem longos discursos sobre o Amor, e tudo para continuar praticando traições contra o DESÍGNIO DIVINO, O PROGRAMA DO PRINCÍPIO PARA O ESPÍRITO E A MATÉRIA, MUNDOS E HUMANIDADES. E tais crimes poderiam ficar impunes para semp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Só mesmo a Grande Faxina Apocalíptica, prevista por Jesus e pelo Apocalipse, fará retornar ao apontado por Deus em Isaías, capítulo 11, porque só esse comportamento favorece marchar na DIREÇÃO ENSINADA NO LIVRO –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53:00Z</dcterms:created>
  <dc:creator>Osvaldo Polidoro</dc:creator>
  <dc:description>União Divinista
www.uniaodivinista.org</dc:description>
  <dc:language>en-US</dc:language>
  <cp:lastModifiedBy>Ricardo Miranda</cp:lastModifiedBy>
  <dcterms:modified xsi:type="dcterms:W3CDTF">2013-08-01T19:35:00Z</dcterms:modified>
  <cp:revision>15</cp:revision>
  <dc:subject/>
  <dc:title>Boletim Original do Pai Divino</dc:title>
</cp:coreProperties>
</file>