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PADRÕES ETERNOS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  <w:t>1 – Não é preciso repetir que não foi homem algum o Autor do Infinito e da Eternidade, do Espaço e do Tempo, dos Mundos e das Humanidades, das Leis Regentes Fundamentais, e, portanto, de todos os fatos do Univers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 – Basta um tiquinho de inteligência e de honestidade, para o homem descobrir que ele é parte e relação de tudo, agente como outros agentes, que se ocupa e que ocupa de tudo quanto pode, elementos e leis, para obter fatos, não sendo o Autor de si e nem de coisa alguma Fundamental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3 – Para ensinar ao homem a sua responsabilidade, no trato e no uso daquilo de que não é o Autor, mas simples participante e agente acionante, isto é, de sua inderrogável responsabilidade Moral, Deus lhe enviou, através dos Escalões Direcionais, UM CÓDIGO DE MORAL DIVINA E UM CRISTO MODELO DE COMPORTAMENT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4 – No Autor, ou em Deus, nunca existiram mistérios, enigmas, milagres, esoterismos, ocultismos ou fingimentos quaisquer, mas os homens, os espíritos inferiores, do Planeta, encarnados e desencarnados, por muitos motivos, todos inferiores, sempre apelaram para tais recursos. As desculpas, todas esfarrapadas, de quem sempre andou tirando proveitos materiais, ou abusando da ignorância, da pieguice, da superstição, e de todas as inferioridades das gentes, certamente somam carradas, e pretendem manter seus domínios, para benefício de clerezias, sectarismos, igrejinhas, panelinhas, súcias, et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5 – Nenhum poder humano conseguirá, entretanto, deter a marcha progressiva do Planeta e da Humanidade, e, portanto nada conseguirá deter a queda, a derrubada escandalosa de quantos mistifórios pretendam manter aqueles criminosos e ridículos recurs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6 – Na Lei de Deus, ou CÓDIGO DE MORAL DIVINA, duas ordenanças existem: RESPEITO AO PRINCÍPIO, DEUS, PAI DIVINO OU AUTOR, E, NORMALMENTE, AMOR AO PRÓXIM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7 – No Cristo, Divino Modelo de Conduta, que por SINAL IMORTAL não nasceu de homem e nem deixou túmulo cheio, porque era portador do ESPÍRITO DE DONS E SINAIS, SEM MEDIDA, também não existem cismas, fingimentos, esoterismos, ocultismos, ou simulações quaisquer, pois mandou assim: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  <w:t>a – A quem bater se abrirá;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  <w:t>b – A quem pedir se dará;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c – A quem procurar se fará achar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8 – A Lei Moral ordena, o Cristo Modelo Exemplifica a OBEDIÊNCIA A DEUS E SUAS LEIS REGENTES FUNDAMENTAIS, e ambos valem como INSTITUIÇÕES DIVINAS, TESTEMUNHAS FIÉIS E VERDADEIRAS, contra as quais a ignorância humana levantaria toda sorte e ordem de pedradas e contradições, etc. Entretanto, no Espaço e no Tempo, a JUSTIÇA DIVINA esmigalhará seus inimig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9 – A Graça trazida, por Determinação Divina, pelo Cristo Exemplificador, foi O DERRAME DE DONS DO ESPÍRITO SANTO, também chamado CONSOLADOR OU ESPÍRITO DA VERDADE, para constituir a parte viva e atuante, na comunicabilidade dos espíritos, na produção de curas, sinais e fenômenos tidos como supranormais. Cristianismo, sem DONS DO ESPÍRITO SANTO, CARISMAS OU MEDIUNIDADES, é obra de criminosos, de corruptos, depravados ou invertid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0 – Os PADRÕES ETERNOS podem ser provados na prática por estes motivos: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  <w:t>a – Todos gostariam de ter, nos semelhantes, praticantes da Lei de Deus, porque todos gostariam de ser respeitados, no direito de paz e de felicidade, para si, para sua família, para seu ganha-pão, para sua Pátria e Nação, etc. Ou é mentira?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  <w:t>b – Todos gostariam de ter, nos semelhantes, verdadeiros imitadores do Cristo Exemplo de Conduta, porque todos gostariam de ter, nas horas de dor, precisão e angústia, necessidades e desesperos, um Divino Amigo ao lado. Ou é mentira?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c – Dos DONS DO ESPÍRITO SANTO, CARISMAS OU GRAÇAS MEDIÚNICAS, sobre o QUE Jesus edificou a Doutrina do Pai, da qual foi transmissor, qualquer pessoa inteligente e honesta gostaria de ter pelo menos um, pois Jesus qualificou como SUPREMA BLASFÊMIA, aquela atirada contra o MINISTÉRIO DO ESPÍRITO SANTO OU CONSOLADOR. Ou é mentira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1 – Está findando a primeira metade evolutiva do Planeta e da Humanidade, aquilo que no Apocalipse é chamado PRIMEIRO CÉU E PRIMEIRA TERR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 xml:space="preserve">12 – Despontam, nos horizontes da História, o </w:t>
      </w:r>
      <w:r>
        <w:rPr>
          <w:rFonts w:cs="Helvetica-Bold" w:ascii="Calibri" w:hAnsi="Calibri"/>
          <w:b/>
          <w:bCs/>
          <w:sz w:val="24"/>
          <w:szCs w:val="24"/>
        </w:rPr>
        <w:t>NOVO CÉU E A NOVA TERRA</w:t>
      </w:r>
      <w:r>
        <w:rPr>
          <w:rFonts w:cs="Helvetica-Bold" w:ascii="Calibri" w:hAnsi="Calibri"/>
          <w:bCs/>
          <w:sz w:val="24"/>
          <w:szCs w:val="24"/>
        </w:rPr>
        <w:t>, ou a segunda metade evolutiva do Planeta e da Humanidade, e a VERDADEIRA RESTAURAÇÃO, DO VERDADEIRO CRISTIANISMO, não poderá vir sem tremendos e cruciantes abalos, porque os mistifórios humanos, religiosistas e sectários, assim obrigam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3 – Os ignorantismos e erros dos religiosistas e sectários são uns, os dos ateus e negadores do Princípio ou Deus são outros, porém a JUSTIÇA DIVINA é acima de esfarrapados palpites humanos, obrigando aos devidos reparos, no Espaço e no Tempo, sem discutir e sem aturar discussões. Crédulos ou incrédulos, desconfiem de suas concepções, de seus palpites, porque juiz de Deus e dono da Verdade ninguém o é, e nenhuma Lei Regente Fundamental funciona à custa de palpites human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4 – Falsos profetas sempre existiram, encarnados e desencarnados, pois todo aquele que, em seus conceitos e em suas práticas, age contra o CÓDIGO DE MORAL DIVINA, CONTRA O CRISTO EXEMPLAR E CONTRA O MINISTÉRIO DOS DONS DO ESPÍRITO SANTO, fatalmente é falso profeta. Dentre os religiosistas e sectários é que mais eles imperam, porque a ignorância das gentes lhes favorece impor seus ignorantismos, erros, falácias mentirosas ou fingidas, simulações, liturgias ou convencionalismos inventados por homens que disso fazem meio de vida ou profissã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 xml:space="preserve">15 – No transcurso do período chamado </w:t>
      </w:r>
      <w:r>
        <w:rPr>
          <w:rFonts w:cs="Helvetica-Bold" w:ascii="Calibri" w:hAnsi="Calibri"/>
          <w:b/>
          <w:bCs/>
          <w:sz w:val="24"/>
          <w:szCs w:val="24"/>
        </w:rPr>
        <w:t>NOVO CÉU E NOVA TERRA</w:t>
      </w:r>
      <w:r>
        <w:rPr>
          <w:rFonts w:cs="Helvetica-Bold" w:ascii="Calibri" w:hAnsi="Calibri"/>
          <w:bCs/>
          <w:sz w:val="24"/>
          <w:szCs w:val="24"/>
        </w:rPr>
        <w:t>, queiram ou não os homens, encarnados ou desencarnados, a JUSTIÇA DIVINA obrigará a irem VIVENDO A MORAL DIVINA, O CRISTO EXEMPLAR E O CONSOLADOR, porque o SAGRADO OBJETIVO, do Planeta e da Humanidade, por DETERMINAÇÃO DIVINA, cada vez mais a isso obrigará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6 – É lastimável que o homem, sendo tão insignificante, necessitado e miserável, podendo apenas se usar e a tudo de que ele não é o Autor, se encha de tantos orgulhos, de tantas prepotências, julgando-se até juiz de Deus e dono da Verdade. Repudiando o Princípio ou Deus, ou mentindo e inventando simulações, e contrariando Leis Regentes Fundamentais, retarda seu desabrochamento íntimo, cava para si o pranto e o ranger de dentes, e, enfim, nada consegue mudar, porque nada no Infinito e na Eternidade depende dele. Na carne, mero candidato a defunto, e como espírito, sujeito à JUSTIÇA DIVINA, que pretende fazer, com tamanha estupidez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7 – Ventos apocalípticos varrerão a Humanidade, obrigando a reconhecer a Lei Moral, o Cristo Exemplar e o Ministério da Revelação Consolador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 xml:space="preserve">18 – </w:t>
      </w:r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bCs/>
          <w:sz w:val="24"/>
          <w:szCs w:val="24"/>
        </w:rPr>
        <w:t xml:space="preserve"> é aquele EVANGELHO ETERNO, prometido no Apocalipse, em torno de cuja presença no mundo, os acontecimentos previstos, a partir do capítulo 14, do Apocalipse, a tudo abalarão, para que tudo mude no rumo da VERDADE QUE DIVINIZA. Volte-se o homem ao seu Templo Interior, e ali procure o REINO DE DEUS, fora e acima de mistifórios quaisquer, de aparências que remetem às trevas e ao atraso dos desabrochamentos divinizant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19 – As palavras mistério, milagre, enigma e suas paralelas, constituem o amparo da ignorância, da hipocrisia e de todas as explorações religiosistas e sectárias. Na ORDEM DIVINA tudo está exposto, nada é ocultado a Seus filhos, tanto bastando que saibam procurar e usar. Enquanto isso, só Deus, o Princípio, poderá dizer com certeza, o quanto os mistifórios religiosistas e sectários já conseguiram retardar a evolução da Humanidade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 xml:space="preserve">20 – Ninguém será eternamente filho de Deus, do Princípio. Toda centelha, ou todo espírito, é emanado do Princípio com TODAS AS VIRTUDES DIVINAS EM POTENCIAL, e, portanto, com o desabrochamento TOTAL, virá a ser ESPÍRITO E VERDADE, COMO O PRINCÍPIO O É. O período chamado </w:t>
      </w:r>
      <w:r>
        <w:rPr>
          <w:rFonts w:cs="Helvetica-Bold" w:ascii="Calibri" w:hAnsi="Calibri"/>
          <w:b/>
          <w:bCs/>
          <w:sz w:val="24"/>
          <w:szCs w:val="24"/>
        </w:rPr>
        <w:t>NOVO CÉU E NOVA TERRA</w:t>
      </w:r>
      <w:r>
        <w:rPr>
          <w:rFonts w:cs="Helvetica-Bold" w:ascii="Calibri" w:hAnsi="Calibri"/>
          <w:bCs/>
          <w:sz w:val="24"/>
          <w:szCs w:val="24"/>
        </w:rPr>
        <w:t xml:space="preserve"> trará, para todo espírito, quantas imposições sejam necessárias para que disso se compenetre. Aquela VARA DE FERRO, de que fala o Apocalipse, na autoridade daquele Semelhante ao Filho do Homem, significa a JUSTIÇA DIVINA, agindo com muito mais rigor, porque outros são os tempos, aqueles assinalados no Apocalipse, e tudo se comoverá, para que os Desígnios de Deus triunfem, e as patifarias ou engodos religiosistas e sectários comecem a desaparecer da Terra e da Humanidade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1 – Por ignorância ou má-fé, ou ambas as coisas, a serviço de igrejas ou monopólios clericais, livros são escritos, enciclopédias são editadas, o VERDADEIRO CRISTIANISMO fica para traz, a Lei de Deus, o Cristo Exemplo de Conduta e o Ministério do Consolador são esquecidos ou corrompidos, adulterados ou desviados, para que igrejas, sectarismos e monopólios clericais continuem impondo corrupções e outras tantas iniquidades, fabricando o atraso das gentes. E as gentes, uma vez atrasadas ou ignorantes, creem nos mistifórios e vivem a corrupção, não confiam na VERDADE da Lei de Deus, não procuram imitar o Cristo Exemplar, e, por cima de tantas prevaricações, blasfemam contra os DONS DO ESPÍRITO SANTO, chamando-os de coisas do diabo, et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2 – Um traço de união existe, entre os ensinos vindos, através dos milênios, à custa do trabalho messiânico dos chamados Grandes Iniciados, Mestres, Profetas ou Cristos, até culminar na entrega à Humanidade da Lei Moral, do Cristo Exemplar e da Generalização dos Dons do Espírito Santo. Eles não vieram fundar religiões ou sectarismos, clerezias ou súcias exploradoras das gentes, pois apenas passaram à frente os ensinos que lhes cumpriam passar, como melhor puderam. Ninguém tem o direito de confundir entre as VERDADES INICIÁTICAS FUNDAMENTAIS e os tribofes religiosistas fabricados posteriormente, por homens menos responsáveis, politiqueiros e ávidos de prepotências mandonist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3 – Como praticar a Lei Moral? É na vida social, não em templos de pedra ou coisa equivalente. É no templo da consciência, nada mai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4 – Como praticar o Cristo Exemplar? É na vida social, no trato com os irmãos de jornada, dando aquilo que é cultivado no templo da consciência, e jamais praticando formalismos, simulações, lambetismos nauseabundos, et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5 – Como se deve cultivar os DONS DO ESPÍRITO SANTO? Em comunidades, ou isoladamente, segundo os dons de cada um, fora e acima de clerezias, comercialismos ou politicalhas, monopólios de quem quer que seja, et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6 – Aquilo que Jesus, como espírito, mandou fazer, está com DOIS MIL ANOS DE ATRASO. Lendo o Livro dos Atos, as Epístolas e o Apocalipse, qualquer pessoa pode ficar sabendo como se vive a Excelsa Doutrina do Caminho, deixada no mundo por Jesus, cujos fundamentos são: MORAL DIVINA, AMOR DIVINO E REVELAÇÃO DIVIN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7 – Contra o FOGO DA VERDADE se hão de rebentar todas as estultícias human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28 – A JUSTIÇA DIVINA sabe, totalmente, quem é APÓSTOLO DA VERDADE, e quem é apóstolo de mistifórios ou tribofes inventados por homen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 xml:space="preserve">29 – Em face do </w:t>
      </w:r>
      <w:r>
        <w:rPr>
          <w:rFonts w:cs="Helvetica-Bold" w:ascii="Calibri" w:hAnsi="Calibri"/>
          <w:b/>
          <w:bCs/>
          <w:sz w:val="24"/>
          <w:szCs w:val="24"/>
        </w:rPr>
        <w:t>NOVO CÉU E NOVA TERRA</w:t>
      </w:r>
      <w:r>
        <w:rPr>
          <w:rFonts w:cs="Helvetica-Bold" w:ascii="Calibri" w:hAnsi="Calibri"/>
          <w:bCs/>
          <w:sz w:val="24"/>
          <w:szCs w:val="24"/>
        </w:rPr>
        <w:t>, que se alertem quantos vivem cultivando mandamentos humanos, deixando de lado os MANDAMENTOS DIVINOS. Fácil é iludir aos homens, porém, impossível é iludir a JUSTIÇA DIVINA. Chegar a ser ESPÍRITO E VERDADE, COMO O PAI O É, praticando e ensinando a praticar corrupções doutrinárias, isso é completamente impossível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 xml:space="preserve">30 – </w:t>
      </w:r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bCs/>
          <w:sz w:val="24"/>
          <w:szCs w:val="24"/>
        </w:rPr>
        <w:t xml:space="preserve"> é aquele EVANGELHO ETERNO, que deveria vir, antes da entrada no </w:t>
      </w:r>
      <w:r>
        <w:rPr>
          <w:rFonts w:cs="Helvetica-Bold" w:ascii="Calibri" w:hAnsi="Calibri"/>
          <w:b/>
          <w:bCs/>
          <w:sz w:val="24"/>
          <w:szCs w:val="24"/>
        </w:rPr>
        <w:t>NOVO CÉU E NA NOVA TERRA</w:t>
      </w:r>
      <w:r>
        <w:rPr>
          <w:rFonts w:cs="Helvetica-Bold" w:ascii="Calibri" w:hAnsi="Calibri"/>
          <w:bCs/>
          <w:sz w:val="24"/>
          <w:szCs w:val="24"/>
        </w:rPr>
        <w:t>. Porque Deus não falha em Seus Desígnios, também não falha em SUAS PROMESS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  <w:t xml:space="preserve">31 – </w:t>
      </w:r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bCs/>
          <w:sz w:val="24"/>
          <w:szCs w:val="24"/>
        </w:rPr>
        <w:t xml:space="preserve"> ensina a distinguir entre VERDADES DIVINAS e as rasteiras e tantas vezes impudicas e repugnantes rasteiras verdadezinhas humanas. Portanto, será a Glória de uns e a tormenta de outr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40:00Z</dcterms:modified>
  <cp:revision>21</cp:revision>
  <dc:subject/>
  <dc:title>Boletim Original do Pai Divino</dc:title>
</cp:coreProperties>
</file>