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ENCHER A HUMANIDADE DE GRANDES DOTADOS DE DONS, PROFETAS, VIDENTES E OUTRAS GRAÇAS MEDIÚNICAS, DEUS ENVIOU MOISÉS, OS PROFETAS, JESUS E SEUS SEGUIDORE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os imundos cleros, o judeu e o romano, não tivessem corrompido, atraiçoado o Desígnio Divino, de fato a Humanidade estaria cheia de Grandes Dotados de Dons Mediúnicos, Profetas, Videntes e outras Graças Mediúnicas, em lugar dos imundos padrequismos, vendedores de idolatrias, fingimentos, rituais caricatos, eucaristias estúpidas e anticientíficas, e discursos mistificadores, e mistificações que lhes rendem os dinheiros e as obediências dos ignorantes, dos simplóri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us mandou Elias reencarnar, para vos apresentar o Divino Documentário Bíblico-profético, o que mostra o quanto Deus tudo fez, para encher a Humanidade de Grandes Dotados de Seus Dons Mediúnicos, único modo de implantar a Perene Revelação, a fim de implantar a Divina Civilização, tão bem prometida por Deus no capítulo 11, do Profeta, Vidente ou Médium, o Grande Isaía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bem ensina o Divino Documentário, da parte de Deus só haveria na Humanidade Grandes Dotados de Dons, Profetas, Videntes e outras Graças Mediúnicas – nunca imundos clericalismos, padrequismos vendedores de enganações bem caras e bem formalistas e ridícul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 que tais crimes foram previstos, e que por isso Jesus e o Apocalipse previram para antes de findar o II Milênio, o Dilúvio de Fogo e a Expulsão dos Cabritos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Mateus, capítulos 24 e 25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não pretendam que Deus, Moisés, os Profetas, Jesus e a Bíblia inteira, vão cair em profunda desmoralização, por falharem o Dilúvio de Fogo e a Expulsão dos Cabritos, reduzindo os viventes a um terço. Porque o Destino do Planeta e da Humanidade, pertence a Deus, e não aos espiritecos que andaram enchendo livros e mais livros, repletos de sandices, dos mais burros conceit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o prometido por Deus no Apocalipse, 14, 1 a 6, tendes o Divino Documentário, o Bíblico-profético, e Verdades Divinas Finais, e mais de 40 Prodigiosas Orações, e dentre elas aquela que grandes valias irá ter, para quem se fizer merecedor, que é a ORAÇÃO A BEZERRA DE MENEZE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evidente que a ORAÇÃO A BEZERRA DE MENEZES, serve também para rogar a Deus as Graças do Divino Mediunismo, principalmente a Vidência em elevado potencial, pelo préstimo que te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0:59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8-03T21:57:00Z</dcterms:modified>
  <cp:revision>11</cp:revision>
  <dc:subject/>
  <dc:title>Boletim Original do Pai Divino</dc:title>
</cp:coreProperties>
</file>