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rFonts w:ascii="Calibri" w:hAnsi="Calibri" w:cs="Helvetica-Bold"/>
          <w:b/>
          <w:b/>
          <w:bCs/>
        </w:rPr>
      </w:pPr>
      <w:r>
        <w:rPr>
          <w:rFonts w:cs="Helvetica-Bold" w:ascii="Calibri" w:hAnsi="Calibri"/>
          <w:b/>
          <w:bCs/>
        </w:rPr>
        <w:t>“</w:t>
      </w:r>
      <w:r>
        <w:rPr>
          <w:rFonts w:cs="Helvetica-Bold" w:ascii="Calibri" w:hAnsi="Calibri"/>
          <w:b/>
          <w:bCs/>
        </w:rPr>
        <w:t>PARA INSTRUIR A CRIANÇA COMO DEUS QUER É NECESSÁRIO QUE FUJAM DAS IMPOSIÇÕES DA BESTA E DO FALSO PROFETA!”</w:t>
      </w:r>
    </w:p>
    <w:p>
      <w:pPr>
        <w:pStyle w:val="Normal"/>
        <w:autoSpaceDE w:val="false"/>
        <w:ind w:firstLine="567"/>
        <w:jc w:val="both"/>
        <w:rPr>
          <w:rFonts w:ascii="Calibri" w:hAnsi="Calibri" w:cs="Helvetica-Bold"/>
          <w:b/>
          <w:b/>
          <w:bCs/>
        </w:rPr>
      </w:pPr>
      <w:r>
        <w:rPr>
          <w:rFonts w:cs="Helvetica-Bold" w:ascii="Calibri" w:hAnsi="Calibri"/>
          <w:b/>
          <w:bCs/>
        </w:rPr>
      </w:r>
    </w:p>
    <w:p>
      <w:pPr>
        <w:pStyle w:val="Normal"/>
        <w:autoSpaceDE w:val="false"/>
        <w:ind w:firstLine="567"/>
        <w:jc w:val="both"/>
        <w:rPr>
          <w:rFonts w:ascii="Calibri" w:hAnsi="Calibri" w:cs="Helvetica-Bold"/>
          <w:b/>
          <w:b/>
          <w:bCs/>
        </w:rPr>
      </w:pPr>
      <w:r>
        <w:rPr>
          <w:rFonts w:cs="Helvetica-Bold" w:ascii="Calibri" w:hAnsi="Calibri"/>
          <w:b/>
          <w:bCs/>
        </w:rPr>
        <w:t>“</w:t>
      </w:r>
      <w:r>
        <w:rPr>
          <w:rFonts w:cs="Helvetica-Bold" w:ascii="Calibri" w:hAnsi="Calibri"/>
          <w:b/>
          <w:bCs/>
        </w:rPr>
        <w:t>PARA QUE O ADULTO VENHA A SER REALMENTE CIVILIZADO, COMO DEUS APONTA NO CAPÍTULO 11, DO PROFETA ISAÍAS, CUMPRE QUE A CRIANÇA TENHA SIDO EDUCADA SEGUNDO O DESÍGNIO DIVINO, QUE É COMO DEUS ENSINA ATRAVÉS DE MOISÉS E DE JESUS!”</w:t>
      </w:r>
    </w:p>
    <w:p>
      <w:pPr>
        <w:pStyle w:val="Normal"/>
        <w:autoSpaceDE w:val="false"/>
        <w:ind w:firstLine="567"/>
        <w:jc w:val="both"/>
        <w:rPr>
          <w:rFonts w:ascii="Calibri" w:hAnsi="Calibri" w:cs="Helvetica-Bold"/>
          <w:b/>
          <w:b/>
          <w:bCs/>
        </w:rPr>
      </w:pPr>
      <w:r>
        <w:rPr>
          <w:rFonts w:cs="Helvetica-Bold" w:ascii="Calibri" w:hAnsi="Calibri"/>
          <w:b/>
          <w:bCs/>
        </w:rPr>
      </w:r>
    </w:p>
    <w:p>
      <w:pPr>
        <w:pStyle w:val="Normal"/>
        <w:autoSpaceDE w:val="false"/>
        <w:ind w:firstLine="567"/>
        <w:jc w:val="both"/>
        <w:rPr>
          <w:rFonts w:ascii="Calibri" w:hAnsi="Calibri" w:cs="Helvetica-Bold"/>
          <w:b/>
          <w:b/>
          <w:bCs/>
        </w:rPr>
      </w:pPr>
      <w:r>
        <w:rPr>
          <w:rFonts w:cs="Helvetica-Bold" w:ascii="Calibri" w:hAnsi="Calibri"/>
          <w:b/>
          <w:bCs/>
        </w:rPr>
        <w:t>“</w:t>
      </w:r>
      <w:r>
        <w:rPr>
          <w:rFonts w:cs="Helvetica-Bold" w:ascii="Calibri" w:hAnsi="Calibri"/>
          <w:b/>
          <w:bCs/>
        </w:rPr>
        <w:t>E PARA RECUPERAR A CRIANÇA TRANSVIADA E O ADULTO TORNADO CRIMINOSO, JAMAIS SERÁ POSSÍVEL DENTRO DOS IMUNDOS CONCEITOS DA BESTA E DO FALSO PROFETA, PREVISTOS NO APOCALIPSE, CAP. 13.”</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09"/>
        <w:jc w:val="both"/>
        <w:rPr/>
      </w:pPr>
      <w:r>
        <w:rPr>
          <w:rFonts w:cs="Times-Roman" w:ascii="Calibri" w:hAnsi="Calibri"/>
        </w:rPr>
        <w:t>Aprendam com Deus a DOUTRINA DA LEI DE DEUS E DAS GRAÇAS MEDIÚNICAS, a que ninguém devia atraiçoar, para que as crianças fossem obtendo consciência de comportamento certo, a fim de os adultos poderem se apresentar como Deus aponta no capítulo 11, de Isaí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Qual é o pútrido clericalismo, ou bastardo ismo, que está colocando essas VERDADES DIVINAS AO ALCANCE DAS CRIANÇAS E DOS ADULTOS, para que tenham como aprender a ser educados e civilizad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Faltaram, da parte de Deus, Moisés e Jesus, advertências contra os imundos clericalismos, os eternos inimigos da Lei de Deus e das Graças do Mediunismo Instrutor, Consolador, e que prova existirem LEIS DIVINAS que pairam acima das leis brutas do mundo material?</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 que, terrícolas, os reis, povos e nações, abandonaram a DIVINA DOUTRINA DA LEI DE DEUS E DAS GRAÇAS MEDIÚNICAS INSTRUTIVAS E CONSOLADORAS, para seguir os ditames criminosos da Besta e do Falso Profeta, que dela derivou, como bem prova o capítulo 13, do Apocalipse, que assim iria acontecer, para desgraça da Humanidad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como poderiam os terrícolas, marchar na direção da CIVILIZAÇÃO FRATERNISTA UNIVERSAL, apontada por Deus no capítulo 11, do Profeta, Vidente ou Médium, Isaías, se a Besta e o Falso Profeta, os dois imundos cleros, surgidos a partir de 313, de tudo foram fazendo para atraiçoar a Lei de Deus e as Graças do Mediunismo Instrutor e Consolado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pode alguém dizer, que Deus deixou de avisar, que a Besta e seu derivado, o Falso Profeta, surgiriam na Cidade das Sete Colinas, e fariam gorar o prometido por Deus no capítulo 11, de Isaí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quem encontra a Lei de Deus e o santo cultivo Mediúnico nos dois imundos cleros, previstos no capítulo 13, do Apocalipse, e que passaram a existir a partir do ano 313?</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como educar a criança, e civilizar o adulto, e recuperar o criminoso, ministrando-lhes as imundícias clericais, os crimes contra a Lei de Deus e as Graças do Mediunismo Instrutor e Consolado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AS IMUNDÍCIAS DA BESTA E DO FALSO PROFETA FICARIAM IMPUN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Não ficariam e não ficarão, porque a JUSTIÇA DIVINA fará cair sobre a Besta, o Falso Profeta, os reis, povos e nações, as tragédias punitivas previstas por Jesus e 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APOCALIPSE, CAPÍTULOS 17, 18 E 19.</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também estas verdades bíblicas terão de ser entendid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Bem que Jesus avisou: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EVANGELHO ETERNO OU DIVINISMO Deus só promete no Apocalipse, 14, 6. Vide suprema síntese, extraída do Livro </w:t>
      </w:r>
      <w:r>
        <w:rPr>
          <w:rFonts w:cs="Times-Bold" w:ascii="Calibri" w:hAnsi="Calibri"/>
          <w:b/>
          <w:bCs/>
        </w:rPr>
        <w:t>EVANGELHO ETERNO E ORAÇÕES PRODIGIOSAS</w:t>
      </w:r>
      <w:r>
        <w:rPr>
          <w:rFonts w:cs="Times-Roman" w:ascii="Calibri" w:hAnsi="Calibri"/>
        </w:rPr>
        <w:t>, o Livro que a JUSTIÇA DIVINA fará entender e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Times-Roman"/>
        </w:rPr>
      </w:pPr>
      <w:r>
        <w:rPr>
          <w:rFonts w:cs="Times-Roman" w:ascii="Calibri" w:hAnsi="Calibri"/>
        </w:rPr>
        <w:t>Para com a Lei de Deus e o nobre cultivo das Graças Mediúnicas só existe a RELIGIÃO DA CONSCIÊNCIA LIMPA, nunca idolatrias, mistificações ou discursos hipócritas, tudo isso que é de uso dos representantes da Besta e do Falso Profeta. Vide Apocalipse, capítulo 13.</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VANGELHO ETERNO É CÓDIGO DE CONHECIMENTOS DIVINOS, MAS CÓDIGO DE COMPORTAMENTO PARA COM DEUS E O PRÓXIMO É AQUILO QUE DEUS ORDENA ATRAVÉS DA LEI DE DEUS E DAS GRAÇAS DO MEDIUNISMO INSTRUTOR E CONSOLADOR. Sem essa simples conduta não podereis atingir aquelas crianças e aqueles adultos previstos no capítulo 11, de Isaí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Não pretendam os pútridos clericalismos e bastardos ismos, que se foram alastrando pela Humanidade, que venham a falhar o que anuncia o Apocalipse, nos capítulos 14, 19, 21 e 22, principalmente. Porque Deus não cancelou o apontado em Isaías, capítulo 11. Palpites esfarrapados sobram nos encarnados e desencarnados ignorantes do PROGRAMA DIVINO DE DOUTRINA, jamais em Deus, o Princípio. Entendera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9:00Z</dcterms:created>
  <dc:creator>Osvaldo Polidoro</dc:creator>
  <dc:description>União Divinista
www.uniaodivinista.org</dc:description>
  <cp:keywords/>
  <dc:language>en-US</dc:language>
  <cp:lastModifiedBy>Ricardo Miranda</cp:lastModifiedBy>
  <dcterms:modified xsi:type="dcterms:W3CDTF">2022-02-28T20:08:00Z</dcterms:modified>
  <cp:revision>18</cp:revision>
  <dc:subject/>
  <dc:title>Boletim Original do Pai Divino</dc:title>
</cp:coreProperties>
</file>