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O TERÇO QUE SOBRAR DO DILÚVIO E EXPULSÃO DE CABRITO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Mateus, capítulos 24 e 25, e Apocalipse, capítulos de 17 a 21, não falharão, reduzindo os viventes a um terço, convém totalmente, que os filhos de Deus lotados na Terra, pelo menos os mais inteligentes e prudentes, saibam das traições, dos motivos das catástrofes punitivas a virem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que Deus, por Moisés, os Profetas, Jesus e muitos outros, tudo fez para encher a Humanidade de Grandes Dotados de Dons Espirituais ou Mediúnicos, Verdadeiros Ministros de Deus, para servir, para ensinar certo, para distribuir Divinas Graças a Seus filhos esparramados sobre a Terra; mas os imundos clérigos ou padres, os judeus, o romano e o derivado do romano, tudo atraiçoaram, tudo corromperam, vendendo erros, colocando idolatrias e toda sorte de mistificações, no lugar das Divinas Graças Mediúnicas, as vindas do Divino Profetism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ibam da Verdade, lendo os Divinos Informes seguint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o terrível Carma Negativo, portador do Dilúvio e da Expulsão dos Cabritos ou Joios: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or causa das traições clericais ou padrequistas, quanto mais avançarem para os dias finais do II Milênio, tanto mais as catástrofes punitivas invadirão o Planeta e a Humanidade, sendo o Dilúvio quem modificará a posição dos Continentes, o que reduzirá os viventes a um terço. Estudem o capítulo 20 do Apocalipse, e não pretendam que a Bíblia irá falhar, para alegria dos enganadores da Humanidade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MAIS AS SEGUINTES INFORMAÇÕES: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Antes de tudo acontecer, antes do Dilúvio, Deus mandaria o Anjo Poderoso, entregar o que está prometido no capítulo 14, versículos 1 a 6, do Apocalipse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Recuodecorpodetexto2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Quem não é ignorante das Divinas Verdades, sabe que só Deus é Senhor da Justiça, dos Dons Espirituais, dos 10 Mandamentos e dos Anjos, que quer dizer Espíritos Mensageiros, entregadores de Prodígios ou Milagres. Portanto sabe que Religião é viver a Lei de Deus e é praticar o Bem e o Bom para os semelhantes, o que fará realizar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18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4-04-29T21:37:00Z</dcterms:modified>
  <cp:revision>6</cp:revision>
  <dc:subject/>
  <dc:title>Boletim Original do Pai Divino</dc:title>
</cp:coreProperties>
</file>