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A ONDE APONTA A VONTADE DE DEUS?</w:t>
      </w:r>
    </w:p>
    <w:p>
      <w:pPr>
        <w:pStyle w:val="TextBodyInden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través da Doutrina da Verdade, Deus aponta para o que está muito bem exposto no Livro de Isaías, capítulo 11. Já leu, filho de Deus, o que Deus aponta a Seus filhos? Acha você que Deus se enganou? Acha que Ele pretendeu enganar a Seus filhos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Não, Deus não se engana e nem engana a Seus filhos; Seus Desígnios terão cumprimento através dos ciclos e das eras, dos tempos e dos acontecimentos. A Humanidade, constituída de encarnados e desencarnados, vivendo em contínua alternância, e completamente sujeita à Justiça Divina (</w:t>
      </w:r>
      <w:r>
        <w:rPr>
          <w:rFonts w:cs="Calibri" w:ascii="Calibri" w:hAnsi="Calibri"/>
          <w:bCs/>
          <w:iCs/>
        </w:rPr>
        <w:t>que ordena viver a Lei Moral Básica, imitar o Verbo Modelar e Modelador, e, como Graça Consoladora, manda cultivar nobremente os Dons Mediúnicos, ou chamados Dons do Espírito Santo</w:t>
      </w:r>
      <w:r>
        <w:rPr>
          <w:rFonts w:cs="Calibri" w:ascii="Calibri" w:hAnsi="Calibri"/>
        </w:rPr>
        <w:t>), custe o que custar, sofra o quanto tenha que sofrer, por causa de seus erros, ou desvios, atingirá aquilo que está ordenando em Isaías, cap. 11. E como aquilo é apenas estado transitório, apenas uma fase da escalada total, irá em frente até atingir a Sagrada Finalidade – que está apontada no EVANGELHO ETERNO, aquele AVISO FINAL citado no Apocalipse, cap. 14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fala em Doutrina da Verdade, enviada por Deus, através de Moisés e de Jesus, e não lê e não entende o que está contido em Isaías, cap. 11, e em Apocalipse, cap. 14, o muito que pode fazer é cometer blasfêmias terríveis, é encher-se de Carma Negativo, ficando sujeito ao pranto e ranger dos dente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Cs/>
          <w:iCs/>
        </w:rPr>
        <w:t>O Verbo Exemplar continua proclamando, tal como a Lei ordena proclamar, que havendo crimes entre irmãos, pela inobservância da Lei de Deus, fatalmente haverá punições da Justiça Divina, até o último ceitil. As famigeradas, as criminosas meias-verdades, forjam falsas misericórdias, mas em vão</w:t>
      </w:r>
      <w:r>
        <w:rPr>
          <w:rFonts w:cs="Calibri" w:ascii="Calibri" w:hAnsi="Calibri"/>
        </w:rPr>
        <w:t>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s clericalismos, os religiosismos profissionais, os sectarismos, os mórbidos facciosismos, e quantos </w:t>
      </w:r>
      <w:r>
        <w:rPr>
          <w:rFonts w:cs="Calibri" w:ascii="Calibri" w:hAnsi="Calibri"/>
          <w:u w:val="single"/>
        </w:rPr>
        <w:t>ismos</w:t>
      </w:r>
      <w:r>
        <w:rPr>
          <w:rFonts w:cs="Calibri" w:ascii="Calibri" w:hAnsi="Calibri"/>
        </w:rPr>
        <w:t xml:space="preserve"> tenham os homens fabricado, através dos tempos, em nome de Deus e da Verdade, tudo desviaram de Deus e da Verdade. Em função de suas misérias humanas, tripudiaram contra a Lei Moral Básica, tripudiaram contra o Verbo Modelo, e, também, e blasfemadoramente, tripudiaram contra os Dons do Espírito Santo, ora adulterando o ensino dos textos bíblicos, ora os escondendo dos filhos de Deus, a fim de </w:t>
      </w:r>
      <w:r>
        <w:rPr>
          <w:rFonts w:cs="Calibri" w:ascii="Calibri" w:hAnsi="Calibri"/>
          <w:u w:val="single"/>
        </w:rPr>
        <w:t>ocultar</w:t>
      </w:r>
      <w:r>
        <w:rPr>
          <w:rFonts w:cs="Calibri" w:ascii="Calibri" w:hAnsi="Calibri"/>
        </w:rPr>
        <w:t xml:space="preserve"> seus erros abomináveis.</w:t>
      </w:r>
    </w:p>
    <w:p>
      <w:pPr>
        <w:pStyle w:val="Recuodecorpodetexto3"/>
        <w:spacing w:before="120" w:after="1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</w:rPr>
        <w:t>(</w:t>
      </w:r>
      <w:r>
        <w:rPr>
          <w:rFonts w:cs="Calibri" w:ascii="Calibri" w:hAnsi="Calibri"/>
          <w:b w:val="false"/>
          <w:iCs/>
        </w:rPr>
        <w:t>Estude bem, cada filho de Deus, o que foi entregue por Deus, mas estude fora dos enganadores comerciantes de enganações, de verdadezinhas rasteiras, periféricas, que fabricam bobos em nome da VERDADE. Porque o findar do segundo milênio significará, queiram ou não, o fim de um longuíssimo tempo de patifarias religiosistas, de mistifórios físicos e mentais, porque o terço que sobrar, irá pensar e agir muito melhor</w:t>
      </w:r>
      <w:r>
        <w:rPr>
          <w:rFonts w:cs="Calibri" w:ascii="Calibri" w:hAnsi="Calibri"/>
          <w:b w:val="false"/>
          <w:bCs w:val="false"/>
        </w:rPr>
        <w:t>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Porque os religiosos profissionais, e os </w:t>
      </w:r>
      <w:r>
        <w:rPr>
          <w:rFonts w:cs="Calibri" w:ascii="Calibri" w:hAnsi="Calibri"/>
          <w:bCs/>
          <w:u w:val="single"/>
        </w:rPr>
        <w:t>ismos</w:t>
      </w:r>
      <w:r>
        <w:rPr>
          <w:rFonts w:cs="Calibri" w:ascii="Calibri" w:hAnsi="Calibri"/>
          <w:bCs/>
        </w:rPr>
        <w:t xml:space="preserve"> fabricados por encarnados e desencarnados, dão-se ao tolo vício de babujar ou lambetear alguns vultos entregadores de Recados Divinos (e também alguns criminosos mistifórios), julgam-se no direito de fazer de conta que a Lei de Deus não conta mais. E, por isso, terrivelmente pagarão. Jamais alguém será acima da Lei, e disso todos terão de sabe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before="120" w:after="120"/>
        <w:ind w:right="27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ude bem, cada um, como ensina o Verbo Exemplar em Lucas, 12, 10. Não dê falsa interpretação aos textos, não os esconda dos semelhantes, não os use para fins de comércios ou feitiçarias, porque à Justiça Divina tudo pagará.</w:t>
      </w:r>
    </w:p>
    <w:p>
      <w:pPr>
        <w:pStyle w:val="TextBody"/>
        <w:spacing w:before="120" w:after="120"/>
        <w:ind w:right="27" w:firstLine="709"/>
        <w:jc w:val="both"/>
        <w:rPr/>
      </w:pPr>
      <w:r>
        <w:rPr>
          <w:rFonts w:cs="Calibri" w:ascii="Calibri" w:hAnsi="Calibri"/>
          <w:sz w:val="24"/>
          <w:szCs w:val="24"/>
        </w:rPr>
        <w:t>Da parte de Deus, para acabar com o império criminoso dos cleros, que tudo cometem de erros e corrupções, a fim de reclamar o dinheiro e a obediência dos simplórios, houve a entrega, por Moisés, da Lei de Deus e do Primeiro Derrame de Dons Mediúnicos; mas os padres (</w:t>
      </w:r>
      <w:r>
        <w:rPr>
          <w:rFonts w:cs="Calibri" w:ascii="Calibri" w:hAnsi="Calibri"/>
          <w:bCs/>
          <w:iCs/>
          <w:sz w:val="24"/>
          <w:szCs w:val="24"/>
        </w:rPr>
        <w:t>os que se plantam nas portas do Templo da Verdade, não entram e não permitem a entrada aos que poderiam fazê-lo</w:t>
      </w:r>
      <w:r>
        <w:rPr>
          <w:rFonts w:cs="Calibri" w:ascii="Calibri" w:hAnsi="Calibri"/>
          <w:sz w:val="24"/>
          <w:szCs w:val="24"/>
        </w:rPr>
        <w:t>), tudo atraiçoaram. Perseguição e morte contra os Profetas, os Herdeiros de Dons, foi o que fizeram.</w:t>
      </w:r>
    </w:p>
    <w:p>
      <w:pPr>
        <w:pStyle w:val="TextBody"/>
        <w:spacing w:before="120" w:after="120"/>
        <w:ind w:right="27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us, vivendo a função de Verbo Exemplar, Alfa e Ômega, portador de um Segundo Derrame de Dons, encontrou nos mesmos criminosos perseguição e morte física.</w:t>
      </w:r>
    </w:p>
    <w:p>
      <w:pPr>
        <w:pStyle w:val="TextBody"/>
        <w:spacing w:before="120" w:after="120"/>
        <w:ind w:right="27"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bastassem tais crimes, ainda por cima, em 313 Roma forja sua igreja e tudo perverte. Atraiçoa a Soberana Lei, faz do Verbo capacho de suas politicalhas imperialistas, e chama aos Dons e aos sinais e prodígios decorrentes de </w:t>
      </w:r>
      <w:r>
        <w:rPr>
          <w:rFonts w:cs="Calibri" w:ascii="Calibri" w:hAnsi="Calibri"/>
          <w:bCs/>
          <w:sz w:val="24"/>
          <w:szCs w:val="24"/>
          <w:u w:val="single"/>
        </w:rPr>
        <w:t>coisas do diabo</w:t>
      </w:r>
      <w:r>
        <w:rPr>
          <w:rFonts w:cs="Calibri" w:ascii="Calibri" w:hAnsi="Calibri"/>
          <w:sz w:val="24"/>
          <w:szCs w:val="24"/>
        </w:rPr>
        <w:t>!... (Vide, em Apocalipse, do capítulo 13 em diante, como a Besta seria imposta, e como os ignorantes fariam dela a sua religião).</w:t>
      </w:r>
    </w:p>
    <w:p>
      <w:pPr>
        <w:pStyle w:val="TextBody"/>
        <w:spacing w:before="120" w:after="120"/>
        <w:ind w:right="27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Deus, a Divina Causa Originária, Sustentadora e Destinadora, para executar Seus Desígnios, fosse perguntar como agir, aos donos de religiões, sectarismos e mórbidos facciosismos, executaria alguma coisa? Quem vive de dogmatizar erros, corrupções e vender idolatrias mentais e físicas, quer mudar alguma coisa, a fim de que se cumpram os Desígnios Divinos?</w:t>
      </w:r>
    </w:p>
    <w:p>
      <w:pPr>
        <w:pStyle w:val="TextBody"/>
        <w:spacing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MO EVITAR ABALOS APOCALÍPTICO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lo fato de apresentar à Humanidade a Lei, o Verbo Exemplar, e os textos sobre os Dons Intermediários, e suas valências consoladoras, a Bíblia judeu-cristã é a única, dentre as Onze Grandes Bíblias, que contém espírito profético. Para quem lê e entende, é fácil saber o que foi corrompido. O movimento restaurador está citado no Apocalipse, que por estar com os capítulos invertidos deve ser lido nessa ordem numérica: 12, 19, 14, 21 e 22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da e qualquer traição contra a Lei, o Verbo Modelo e os Dons Mediúnicos, é fábrica de cataclismos, tragédias, angústias e desesperos. A matéria, que deve ser serva do espírito, com tais crimes passa a ser algoz. Acautelem-se os palpiteiros esfarrapados, esperando algum salvador gratuito, alguém que seja mais do que a Justiça Divina, mais do que o Programa Divino. E muito cuidado com as compilações e codificações, feitas por humanos, porque apresentam fartas omissões, erros fundamentais, grosseiras ignorâncias, afirmações ridículas, realmente estúpidas. Fabricam tolos que, por isso mesmo, se acreditam donos da VERDADE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Nos abismos tenebrosos da subcrosta, nos umbrais, nas encarnações expiatórias, tem sofrido e sofrem, legiões de infelizes, de tolos, que não souberam se compenetrar de suas inferioridades. Quem é sujeito a necessidades, doenças, dores, morte física, e, por fim tendo de prestar contas à Justiça Divina, que se abstenha de petulâncias e arrogantes juizados.</w:t>
      </w:r>
    </w:p>
    <w:p>
      <w:pPr>
        <w:pStyle w:val="TextBody"/>
        <w:spacing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O DIVINISMO NÃO SERVIR, O QUE SERVIRÁ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Deus, a Divina Causa Originária, vem o testemunho total, sempre através de Sua Divina Justiça, aquela que jamais sofrerá a ingerência de </w:t>
      </w:r>
      <w:r>
        <w:rPr>
          <w:rFonts w:cs="Calibri" w:ascii="Calibri" w:hAnsi="Calibri"/>
          <w:bCs/>
          <w:u w:val="single"/>
        </w:rPr>
        <w:t>pseudas misericórdias</w:t>
      </w:r>
      <w:r>
        <w:rPr>
          <w:rFonts w:cs="Calibri" w:ascii="Calibri" w:hAnsi="Calibri"/>
        </w:rPr>
        <w:t xml:space="preserve">... No presente tempo apocalíptico, a obrigação máxima é estudar os capítulos 12, 19 e 14, do Apocalipse, porque marcam os fatos renovadores (informativos e dolorosos), que entregarão TODA A CARNE ao período chama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 Na Impoluta Justiça jamais haverá lugar para contradições, e, portanto, ler bem o cap. 22, do Apocalipse, é essencial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Quando o espírito, pelo grau de desabrochamento interno, chega a ter consciência da Origem Divina, das </w:t>
      </w:r>
      <w:r>
        <w:rPr>
          <w:rFonts w:cs="Calibri" w:ascii="Calibri" w:hAnsi="Calibri"/>
          <w:bCs/>
          <w:sz w:val="24"/>
          <w:szCs w:val="24"/>
          <w:u w:val="single"/>
        </w:rPr>
        <w:t>Virtudes Latentes a desabrochar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e da Sagrada Finalidade a atingir, não mais coloca palhaçadas religiosistas, ou simulacros, ou dogmas ridículos, ou sacramentismos convencionais ou hipócritas, no lugar da Lei de Deus a ser </w:t>
      </w:r>
      <w:r>
        <w:rPr>
          <w:rFonts w:cs="Calibri" w:ascii="Calibri" w:hAnsi="Calibri"/>
          <w:bCs/>
          <w:sz w:val="24"/>
          <w:szCs w:val="24"/>
        </w:rPr>
        <w:t>VIVIDA</w:t>
      </w:r>
      <w:r>
        <w:rPr>
          <w:rFonts w:cs="Calibri" w:ascii="Calibri" w:hAnsi="Calibri"/>
          <w:sz w:val="24"/>
          <w:szCs w:val="24"/>
        </w:rPr>
        <w:t>. Sabendo que por cima da Lei ninguém passará, por ter ela a Justiça Divina por ADVOGADA, o bom comportamento será observado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Estudar o capítulo 11, de Isaías, e confrontar o seu ensino com os capítulos 12, 19, 14, 21 e 22, do Apocalipse, é obrigação de cada filho de Deus. Os fanatismos religiosistas e sectários dogmatizam suas misérias, mas a Justiça Divina paira acima de misérias quaisquer. Ela quer </w:t>
      </w:r>
      <w:r>
        <w:rPr>
          <w:rFonts w:cs="Calibri" w:ascii="Calibri" w:hAnsi="Calibri"/>
          <w:bCs/>
          <w:sz w:val="24"/>
          <w:szCs w:val="24"/>
        </w:rPr>
        <w:t>APÓSTOLOS DA VERDADE</w:t>
      </w:r>
      <w:r>
        <w:rPr>
          <w:rFonts w:cs="Calibri" w:ascii="Calibri" w:hAnsi="Calibri"/>
          <w:sz w:val="24"/>
          <w:szCs w:val="24"/>
        </w:rPr>
        <w:t xml:space="preserve">, não lacaios de tabelinhas humanas. O Livro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 contém todos os informes fundamentais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12T20:57:00Z</dcterms:modified>
  <cp:revision>10</cp:revision>
  <dc:subject/>
  <dc:title>Boletim Original do Pai Divino</dc:title>
</cp:coreProperties>
</file>