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ARA OS FILHOS DE DEUS INTELIGENTES E HONESTOS!...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o bíblico Dilúvio de Fogo, e depois da bíblica Expulsão dos Cabritos, quem vier a merecer a Terra do Porvir, a prevista no capítulo 21, do Apocalipse, irá viver a Divina Civilização, prometida por Deus em Isaías, capítulo 11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messa Divina gorou, fracassou, porque a partir de 313, surgiu em Roma a Besta Corruptora, atraiçoando a Doutrina de Deus, na parte entregue através de Moisés, dos Profetas e de Jesus. Sobre a Besta romana leiam Apocalipse, capítulo 13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com a Bíblia, e mais ninguém, a Doutrina de Deus, que manda reconhecer o Princípio ou Deus, Sua Impoluta Justiça, Seus Dons Mediúnicos ou Intermediários, Seus 10 Mandamentos, e os Seus Anjos, os Espíritos já dignos dessa tarefa maravilhosa, os Gabriéis que enchem as páginas da Bíblia. Porque são eles que entregam Avisos, Ensinos e as Graças de Deus aos temporariamente reencarnados. Estudem bem os textos bíblicos, porque tudo quanto estiver fora deles será varrido pelo Dilúvio de Fogo e a Expulsão dos Cabritos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(O Dilúvio de Fogo está previsto por Jesus em Mateus, capítulos 24 e 25, e no Apocalipse, capítulos 17 e 18, 19 e 20, e a vir nos anos finais do II Milênio)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ores do que loucos são aqueles que pensam ter Deus enviado a Bíblia, com os ensinos que contém, e com as Promessas do Apocalipse, para que seus traidores viessem a ficar impunes. Como é chegado o findar do II Milênio, muito cuidado)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epois do higienizador Dilúvio de Fogo, não havendo imundos clericalismos, os pais ensinarão Verdades Bíblicas. E então os adultos virão a ser responsáveis)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Os textos bíblicos ensinam fartamente, que Deus distribui Seus Dons pela Humanidade, a homens e mulheres, velhos e jovens; mas a partir de 313, surgiram a Besta e o Falso Profeta, previstos no capítulo 13, do Apocalipse, tudo atraiçoando, pecando e obrigando a pecar, vindo a criar Carma Negativo, o que trará o Dilúvio de Fogo e a Expulsão dos Cabritos. E haveria algum poder humano para julgar a JUSTIÇA DIVINA?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am que até Jesus Deus entregou só o Código de Comportamento, não todos os informes, e fez Jesus vos avisar: “</w:t>
      </w:r>
      <w:r>
        <w:rPr>
          <w:rFonts w:cs="Calibri" w:ascii="Calibri" w:hAnsi="Calibri"/>
          <w:b/>
          <w:bCs/>
        </w:rPr>
        <w:t>Tenho muito para vos dizer ainda, porém vós não podeis suportá-lo agora</w:t>
      </w:r>
      <w:r>
        <w:rPr>
          <w:rFonts w:cs="Calibri" w:ascii="Calibri" w:hAnsi="Calibri"/>
        </w:rPr>
        <w:t>”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ó ignorantes ou mentirosos podem dizer que a Bíblia ficou completa; mas o Dilúvio de Fogo e a Expulsão dos Cabritos farão a devida higienização, para que aqueles que merecerem a Terra dos futuros ciclos evolutivos, venham a viver como Deus aponta em Isaías, capítulo 11, a Divina Civilização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ó no Apocalipse, 14, versículos de 1 a 6, Deus promete o EVANGELHO ETERNO, O SEU, NÃO FALHO, NÃO OMISSO, O DIVINISMO, A CHAVE INICIÁTICA TOTAL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está no mundo, apresenta o Documentário Bíblico, o Instrutor Doutrinário e, entendam bem, a seguinte SAGRADA SÍNTESE, aquela que o Dilúvio de Fogo e a Expulsão dos Cabritos, ensinarão a viver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aqueles que tenham conhecimento d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, a Era Divinista já começou. E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 xml:space="preserve"> ensina a ser fiel a DEUS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a Bíblia ensina, não serão homens a limpar a Humanidade dos imundos clericalismos, mas sim as punições vindas da JUSTIÇA DIVINA. Entretanto, lembrem-se, Sagrada é a Tarefa de avisar, para que estudando a Bíblia, venham a merecer o amparo das Legiões Angélicas, dos Espíritos de Deus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. da V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1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6-27T18:27:00Z</dcterms:modified>
  <cp:revision>9</cp:revision>
  <dc:subject/>
  <dc:title>Boletim Original do Pai Divino</dc:title>
</cp:coreProperties>
</file>