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PARA OS JUDEUS QUE SOBRAREM DO DILÚVIO DE FOGO, PREVISTO EM MATEUS, CAPÍTULOS 24 E 25, E NO APOCALIPSE, CAPÍTULOS 17, 18, 19 E 20. PORQUE SERÃO CHAMADOS PARA O BOM TESTEMUNHO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DILÚVIO DE FOGO VIRÁ DOS TERREMOTOS QUE REBENTARÃO USINAS NUCLEARES E PILHAS ATÔMICAS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4 CORRENTES JUDAICAS VIVEM ERRANDO, PORQUE FOGEM DOS TEXTOS BÍBLICOS E PROFÉTICOS, DO QUE DEUS ENTREGOU PELOS PROFETAS, OS INTERMEDIÁRIOS DE DEUS, COMO O FORAM MOISÉS, PROFETAS, JESUS E OS SEGUIDORES DE JESU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MEIRO SAIBAM DAS QUATRO CORRENTES JUDAICAS, TODAS FORA DAS VERDADES DIVINAS FUNDAMENTAIS, AS ETERNAS, PERFEITAS E IMUTÁVEIS, QUE A BÍBLIA ENSINA, PARA DEPOIS APRENDEREM COM OS TEXTOS BÍBLICOS, COMO OS JUDEUS DEVIAM SABER E TRANSMITIR AOS FILHOS DE DEUS ESPARRAMADOS SOBRE A TERR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Cs/>
          <w:i/>
        </w:rPr>
        <w:t>“</w:t>
      </w:r>
      <w:r>
        <w:rPr>
          <w:rFonts w:cs="Calibri" w:ascii="Calibri" w:hAnsi="Calibri"/>
          <w:b/>
          <w:bCs/>
          <w:i/>
        </w:rPr>
        <w:t>Judaísmo tem quatro correntes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i/>
        </w:rPr>
        <w:t>Os judeus religiosos americanos se dividem em quatro correntes: ortodoxos, reformistas, conservadores e reconstrucionistas. A divisão obedece critérios gerais, já que mesmo dentro de cada uma destes movimentos existem subdivisões. A seguir, os princípios básicos de cada uma delas:</w:t>
      </w:r>
    </w:p>
    <w:p>
      <w:pPr>
        <w:pStyle w:val="Normal"/>
        <w:ind w:firstLine="426"/>
        <w:jc w:val="both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b/>
          <w:bCs/>
          <w:i/>
        </w:rPr>
        <w:t>Ortodoxos</w:t>
      </w:r>
      <w:r>
        <w:rPr>
          <w:rFonts w:cs="Calibri" w:ascii="Calibri" w:hAnsi="Calibri"/>
          <w:bCs/>
          <w:i/>
        </w:rPr>
        <w:t>:</w:t>
      </w:r>
      <w:r>
        <w:rPr>
          <w:rFonts w:cs="Calibri" w:ascii="Calibri" w:hAnsi="Calibri"/>
          <w:i/>
        </w:rPr>
        <w:t xml:space="preserve"> Baseiam-se na imutabilidade da Lei Judaica (Halachá), que julgam divina em origem e conteúdo. Eles seguem fielmente os 613 mandamentos divinos que teriam sido entregues a Moisés no Monte Sinai. A grande maioria dos judeus ortodoxos não reconhece a legalidade das outras correntes religiosas do judaísmo, por acreditarem que a Lei divina é uma só e não cabe ao homem interpretá-la segundo a sua vontade e interesses.</w:t>
      </w:r>
    </w:p>
    <w:p>
      <w:pPr>
        <w:pStyle w:val="Normal"/>
        <w:ind w:firstLine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i/>
        </w:rPr>
        <w:t>Reformistas</w:t>
      </w:r>
      <w:r>
        <w:rPr>
          <w:rFonts w:cs="Calibri" w:ascii="Calibri" w:hAnsi="Calibri"/>
          <w:bCs/>
          <w:i/>
        </w:rPr>
        <w:t>:</w:t>
      </w:r>
      <w:r>
        <w:rPr>
          <w:rFonts w:cs="Calibri" w:ascii="Calibri" w:hAnsi="Calibri"/>
          <w:i/>
        </w:rPr>
        <w:t xml:space="preserve"> Implica em um judaísmo em contínuo desenvolvimento. Considera que a religião deve ser adaptada aos novos tempos, já que as Leis divinas contém mensagens que devem ser interpretadas e não absorvidas literalmente.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b/>
          <w:bCs/>
          <w:i/>
        </w:rPr>
        <w:t>Conservadores</w:t>
      </w:r>
      <w:r>
        <w:rPr>
          <w:rFonts w:cs="Calibri" w:ascii="Calibri" w:hAnsi="Calibri"/>
          <w:bCs/>
          <w:i/>
        </w:rPr>
        <w:t>:</w:t>
      </w:r>
      <w:r>
        <w:rPr>
          <w:rFonts w:cs="Calibri" w:ascii="Calibri" w:hAnsi="Calibri"/>
          <w:i/>
        </w:rPr>
        <w:t xml:space="preserve"> Podem ser considerados como um meio termo entre ortodoxos e reformistas. A Lei serve como um ponto de partida, como uma dose de flexibilidade, que permite sua aplicação ao mundo contemporâneo. Nos EUA existe uma forte tendência de aproximação desta corrente com o movimento reformista.</w:t>
      </w:r>
    </w:p>
    <w:p>
      <w:pPr>
        <w:pStyle w:val="Normal"/>
        <w:ind w:firstLine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i/>
        </w:rPr>
        <w:t>Reconstrucionistas</w:t>
      </w:r>
      <w:r>
        <w:rPr>
          <w:rFonts w:cs="Calibri" w:ascii="Calibri" w:hAnsi="Calibri"/>
          <w:bCs/>
          <w:i/>
        </w:rPr>
        <w:t xml:space="preserve">: </w:t>
      </w:r>
      <w:r>
        <w:rPr>
          <w:rFonts w:cs="Calibri" w:ascii="Calibri" w:hAnsi="Calibri"/>
          <w:i/>
        </w:rPr>
        <w:t>Acreditam na necessidade de se reconstruir a religião, ressaltando os valores sócios-culturais do judaísmo. É a corrente mais nova e a de menos adeptos entre as quatro e apresenta a peculiaridade de ser procurada por muitos judeus ateus, dada sua preocupação pelos aspectos que podem ser apreendidos até por quem não acredita na palavra divin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QUATRO CORRENTES JUDAICAS VIVEM ERRANDO, PORQUE IGNORAM A VERDADEIRA DOUTRINA QUE DEUS ENVIOU AOS JUDEUS, ATRAVÉS DE MOISÉS, OS PROFETAS E JESUS, A SEGUINTE: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  <w:r>
        <w:br w:type="page"/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(DO GÊNESE AO APOCALIPSE A BÍBLIA ENSINA UMA SÓ DIVINA VERDADE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.” – Números, 11, 2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.” – Isaías, 44, 3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.” – Joel, 2, 28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.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.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.” – I Ep. de João, cap. 4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.” – Mateus, cap. 2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.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.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.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.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M FOI, POR DEUS, AUTORIZADO A DERROGAR ESSE DIVINO DOCUMENTÁRIO BÍBLICO, O MONITOR SAGRADO, O VERDADEIRO MINISTRO DE DEUS?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MENS FALHOS, ERRADOS POR IGNORÂNCIA E ATÉ MÁ-FÉ, DEVIAM TOMAR O LUGAR DOS DIVINOS ENSINAMENTOS, IMPUNEMENTE?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OVO ESCOLHIDO, O JUDAICO, DEVIA SE ESTENDER AOS CONFINS DA HUMANIDADE E ENTREGAR ESSA DIVINA DOUTRINA, A QUE TESTEMUNHA DEUS; SUA JUSTIÇA; SEUS DONS DISTRIBUÍDOS A SEUS FILHOS; SEUS INDERROGÁVEIS MANDAMENTOS; E SEUS ANJOS, SEUS ESPÍRITOS MENSAGEIROS, OS GABRIÉIS DE TODA A BÍBLIA, ENTREGADORES DE ENSINOS E GRAÇAS DE DEUS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 POVO DE DEUS ABANDONOU DEUS E SUA DIVINA DOUTRINA, PARA AJOELHAR DIANTE DE IMUNDOS PADRES, OS RABINOS, OS VENDEDORES DE SIMULAÇÕES COMERCIÁVEIS, VERDADEIRAS IDOLATRIAS, E DE TODOS OS CRIMES DAÍ DECORRENTES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BALDE DEUS ENVIOU MOISÉS NA PESSOA DE JOÃO BATISTA, E MELQUISEDEQUE, NA PESSOA DE JESUS, PARA RESTAURAR A DIVINA DOUTRINA, A BÍBLICA E PROFÉTICA, A VIVA NO SANTO CULTIVO DA COMUNICABILIDADE DOS ANJOS, DOS ESPÍRITOS MENSAGEIROS, QUE SEMPRE ENTREGARAM ENSINOS E GRAÇAS DE DEUS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NÃO DEIXARÁ DE VIR O PUNITIVO DILÚVIO DE FOGO, O QUE ENSINARÁ PARA SEMPRE, QUE NENHUMA MENTIRA HUMANA IRÁ FICAR PARA SEMPRE, ATRAIÇOANDO A PURÍSSIMA DOUTRINA DE DEUS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TERÇO QUE SOBRAR DO DILÚVIO DE FOGO, TERÁ BOA PARTE JUDAICA, E ESSA PARTE FICARÁ COM DEUS, SUA JUSTIÇA, SEUS DONS MEDIÚNICOS, SEUS 10 MANDAMENTOS E SEUS ANJOS, OS DESENCARNADOS MERECEDORES DESSA SAGRADA FUNÇÃO INFORMATIVA E CONSOLADOR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COMO JESUS INFORMOU QUE ELIAS VIRIA RESTAURAR TUDO, ELIAS JÁ ENTREGOU O LIVRO: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O LIVRO –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– DEUS O ANUNCIOU NO APOCALIPSE, CAPÍTULO 14, VERSÍCULOS DE 1 A 6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POIS DO DILÚVIO DE FOGO, VIRÃO OS CICLOS EVOLUTIVOS PREVISTOS NO CAPÍTULO 21, DO APOCALIPSE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LPITES HUMANOS, QUASE SEMPRE ESFARRAPADOS, PODEM DUVIDAR DO QUE BEM ENTENDEREM; MAS NUNCA PODERÃO CONTRA DEUS E SUA IMPOLUTA JUSTIÇA, QUE OBRIGARÁ A PAGAR PECADOS, ATÉ O ÚLTIMO CEITIL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M AVENTURADOS OS FIÉIS A DEUS!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NJO GABRIEL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4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3-08-01T21:41:00Z</dcterms:modified>
  <cp:revision>10</cp:revision>
  <dc:subject/>
  <dc:title>Boletim Original do Pai Divino</dc:title>
</cp:coreProperties>
</file>