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sz w:val="24"/>
          <w:szCs w:val="24"/>
        </w:rPr>
        <w:t>PARA PREVENIR CONTRA A AIDS, OUTRAS PESTILÊNCIAS, O VERTIGINOSO CRESCIMENTO DOS CRIMES, A INUNDAÇÃO DOS DROGUISMOS, A FERMENTAÇÃO DOS CORRUPTISMOS, E TANTAS OUTRAS MODALIDADES DE IMORALISMOS E DEPRAVAÇÕES, GERADORAS DE OUTRAS TANTAS REAÇÕES DA JUSTIÇA DIVINA, SERIA E É DE TOTAL IMPORTÂNCIA, LER COM IMPORTÂNCIA TOTAL OS SEGUINTES TEXTOS DA INCONFUNDÍVEL BÍBLIA JUDEU-CRISTÃ:</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rPr>
      </w:pPr>
      <w:r>
        <w:rPr>
          <w:rFonts w:cs="Calibri" w:ascii="Calibri" w:hAnsi="Calibri"/>
          <w:bCs/>
        </w:rPr>
        <w:t>ROMANOS, 1, 22 A 32.</w:t>
      </w:r>
    </w:p>
    <w:p>
      <w:pPr>
        <w:pStyle w:val="Normal"/>
        <w:jc w:val="center"/>
        <w:rPr/>
      </w:pPr>
      <w:r>
        <w:rPr>
          <w:rFonts w:cs="Calibri" w:ascii="Calibri" w:hAnsi="Calibri"/>
          <w:bCs/>
        </w:rPr>
        <w:t>II EPÍSTOLA DE PEDRO, CAPÍTULO 2, VERSÍCULOS 21 E 22.</w:t>
      </w:r>
    </w:p>
    <w:p>
      <w:pPr>
        <w:pStyle w:val="Normal"/>
        <w:rPr>
          <w:rFonts w:ascii="Calibri" w:hAnsi="Calibri" w:cs="Calibri"/>
          <w:b/>
          <w:b/>
          <w:bCs/>
        </w:rPr>
      </w:pPr>
      <w:r>
        <w:rPr>
          <w:rFonts w:cs="Calibri" w:ascii="Calibri" w:hAnsi="Calibri"/>
          <w:b/>
          <w:bCs/>
        </w:rPr>
      </w:r>
    </w:p>
    <w:p>
      <w:pPr>
        <w:pStyle w:val="TextBodyIndent"/>
        <w:rPr/>
      </w:pPr>
      <w:r>
        <w:rPr>
          <w:rFonts w:cs="Calibri" w:ascii="Calibri" w:hAnsi="Calibri"/>
        </w:rPr>
        <w:t>Quem, filhos de Deus, criou campo propício para todos esses crimes e todas essas propagações de pestilências espirituais e físicas?</w:t>
      </w:r>
    </w:p>
    <w:p>
      <w:pPr>
        <w:pStyle w:val="Normal"/>
        <w:ind w:firstLine="708"/>
        <w:jc w:val="both"/>
        <w:rPr>
          <w:rFonts w:ascii="Calibri" w:hAnsi="Calibri" w:cs="Calibri"/>
        </w:rPr>
      </w:pPr>
      <w:r>
        <w:rPr>
          <w:rFonts w:cs="Calibri" w:ascii="Calibri" w:hAnsi="Calibri"/>
        </w:rPr>
      </w:r>
    </w:p>
    <w:p>
      <w:pPr>
        <w:pStyle w:val="Texto"/>
        <w:spacing w:before="28" w:after="28"/>
        <w:rPr/>
      </w:pPr>
      <w:r>
        <w:rPr/>
        <w:t xml:space="preserve">Procurem no capítulo 13, e a seguir, do Apocalipse, os dois imundos cleros, que iriam surgir na Cidade Dos Sete Montes. Porque eles iriam colocar FALSAS CIÊNCIAS E FALSAS HUMILDADES NO LUGAR DAQUILO DE DOUTRINA, QUE DEUS ENVIOU POR MOISÉS E JESUS. E os resultados de tais traições contra a Lei de Deus e as Graças do Santo Mediunismo, Carismas Intermediários ou Dons do Espírito Santo, desembocariam nas degradações ESPIRITUAIS E MORAIS, essas que fabricaram as pestilências e os crimes em que está atolada a Humanidade, neste fatídico findar do </w:t>
      </w:r>
      <w:r>
        <w:rPr>
          <w:sz w:val="25"/>
          <w:szCs w:val="25"/>
        </w:rPr>
        <w:t>segundo milênio</w:t>
      </w:r>
      <w:r>
        <w:rPr/>
        <w:t>. Aprendam com Deus, Moisés e Jesus, a Doutrina que ninguém devia ter atraiçoad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Com a Doutrina da Lei de Deus vivida e das Graças Mediúnicas santamente cultivadas, cada filho de Deus habitante do Planeta, encarnado e desencarnado, IRIA TENDO COMPLETA NOÇÃO DE DEVERES PARA COM AS VERDADES DIVINAS, PRINCIPALMENTE PARA COM A IMPOLUTA JUSTIÇA DIVINA, AQUELA POR CIMA DA QUAL NINGUÉM JAMAIS PASSARÁ; mas no ano 313, surgiu na Cidade Dos Sete Montes a Besta Corruptora, que foi corrompendo reis, povos e nações, criando terrível CARMA NEGATIV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Portanto, estudem como fala Jesus em Mateus, capítulos 24 e 25.</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como fala o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ão, virar as costas para a Lei de Deus e as Graças do Santo Mediunismo, no que viria a da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u ireis dizer que Deus manda virar as costas para a SUA LEI MORAL INDERROGÁVEL, E MANDA BLASFEMAR CONTRA SEUS DONS ESPIRITUAIS, INSTRUTIVOS E CONSOLADORES, para que possam vingar os criminosos formalismos idólatras, criados por homens indecentes, forrados de títulos e roupagens mistificant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ntendam ou não, chegou o findar do segundo milênio, e ninguém devia ignorar o que dizem os capítulos 14, 19, 21 e 22, principalmente, do Apocalip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ESTUDEM TAMBÉM AS SEGUINTES VERDADES BÍBLIC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 xml:space="preserve">Jesus não veio para dizer tudo e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Portanto, O EVANGELHO ETERNO, O DIVINO MONISMO, O CÂNTICO NOVO, OU A DOUTRINA INTEGRAL, Deus só veio a prometer no Apocalipse, 14, versículos de 1 a 6. Eis a suprema síntese, contida no Livro </w:t>
      </w:r>
      <w:r>
        <w:rPr>
          <w:rFonts w:cs="Calibri" w:ascii="Calibri" w:hAnsi="Calibri"/>
          <w:b/>
          <w:bCs/>
        </w:rPr>
        <w:t>EVANGELHO ETERNO E ORAÇÕES PRODIGIOSAS</w:t>
      </w:r>
      <w:r>
        <w:rPr>
          <w:rFonts w:cs="Calibri" w:ascii="Calibri" w:hAnsi="Calibri"/>
          <w:bCs/>
        </w:rPr>
        <w:t>, enviada por QUEM sempre ordenou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Indent"/>
        <w:rPr>
          <w:rFonts w:ascii="Calibri" w:hAnsi="Calibri" w:cs="Calibri"/>
          <w:iCs/>
        </w:rPr>
      </w:pPr>
      <w:r>
        <w:rPr>
          <w:rFonts w:cs="Calibri" w:ascii="Calibri" w:hAnsi="Calibri"/>
          <w:iCs/>
        </w:rPr>
        <w:t>E sobre a Lei de Deus, Jesus continua afirmando, para sempre:</w:t>
      </w:r>
    </w:p>
    <w:p>
      <w:pPr>
        <w:pStyle w:val="TextBodyIndent"/>
        <w:rPr>
          <w:rFonts w:ascii="Calibri" w:hAnsi="Calibri" w:cs="Calibri"/>
          <w:i/>
          <w:i/>
          <w:iCs/>
        </w:rPr>
      </w:pPr>
      <w:r>
        <w:rPr>
          <w:rFonts w:cs="Calibri" w:ascii="Calibri" w:hAnsi="Calibri"/>
          <w:i/>
          <w:iCs/>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ind w:firstLine="720"/>
        <w:jc w:val="both"/>
        <w:rPr/>
      </w:pPr>
      <w:r>
        <w:rPr>
          <w:rFonts w:cs="Calibri" w:ascii="Calibri" w:hAnsi="Calibri"/>
          <w:bCs/>
        </w:rPr>
        <w:t xml:space="preserve">Como o EVANGELHO ETERNO É DIVINISMO, estudem </w:t>
      </w:r>
      <w:r>
        <w:rPr>
          <w:rFonts w:cs="Calibri" w:ascii="Calibri" w:hAnsi="Calibri"/>
          <w:b/>
        </w:rPr>
        <w:t>A ORAÇÃO DOS DIVINISTAS</w:t>
      </w:r>
      <w:r>
        <w:rPr>
          <w:rFonts w:cs="Calibri" w:ascii="Calibri" w:hAnsi="Calibri"/>
          <w:bCs/>
        </w:rPr>
        <w:t>, e com inteligência e honestidade, porque o tempo chegou:</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QUEM QUER ENTENDER DAS SEGUINTES VERDADE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 xml:space="preserve">Porque o tempo chegou, lembrem-se da Bíblia dizer: </w:t>
      </w:r>
      <w:r>
        <w:rPr>
          <w:rFonts w:cs="Calibri" w:ascii="Calibri" w:hAnsi="Calibri"/>
          <w:b/>
          <w:bCs/>
        </w:rPr>
        <w:t>“Onde estiverem as carniças, ali mesmo estarão os abutres”</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Lembrem-se de que Deus não cancelou o apontado em Isaías, capítulo 11, sobre a DIVINA CIVILIZAÇÃO FRATERNISTA E UNIVERSAL. Os que merecerem a Terra do pós-dilúvio de fogo, viverão como Deus orden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 estupidismo dos clericalistas e bastardos ismos é vasto; mas estejam certos, de que o ANJO DA VARA DE FERRO, saberá como executar o DESÍGNIO DIVI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21:00Z</dcterms:created>
  <dc:creator>Osvaldo Polidoro</dc:creator>
  <dc:description>União Divinista
www.uniaodivinista.org</dc:description>
  <cp:keywords/>
  <dc:language>en-US</dc:language>
  <cp:lastModifiedBy>Ricardo Miranda</cp:lastModifiedBy>
  <dcterms:modified xsi:type="dcterms:W3CDTF">2022-03-21T19:20:00Z</dcterms:modified>
  <cp:revision>19</cp:revision>
  <dc:subject/>
  <dc:title>Boletim Original do Pai Divino</dc:title>
</cp:coreProperties>
</file>