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RA QUANDO QUISERDES RESPEITAR O DESÍGNIO DIVINO!</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Com a Lei de Deus vivida integralmente entre irmão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Com os Dons do Espírito Santo nobremente cultivado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Com o Cristo Jesus severamente imitado!</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E com o EVANGELHO ETERNO, prometido em Apocalipse, 14, 6, executado fielmente!</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pPr>
      <w:r>
        <w:rPr>
          <w:rFonts w:cs="Times-Bold" w:ascii="Calibri" w:hAnsi="Calibri"/>
          <w:bCs/>
        </w:rPr>
        <w:t>FATALMENTE ESTAREIS ENTRANDO NO TEMPO ANUNCIADO POR DEUS EM ISAÍAS CAPÍTULO 11, AQUELE GLORIOSO TEMPO QUE VIRÁ, PORQUE OS CRIMES DA BESTA APOCALÍPTICA E DO FALSO PROFETA FINDARÃO, COM AS TENEBROSAS FAXINAS APOCALÍPTICAS PREVISTAS POR JESUS EM MATEUS, CAPÍTULOS 24 E 25.</w:t>
      </w:r>
    </w:p>
    <w:p>
      <w:pPr>
        <w:pStyle w:val="Normal"/>
        <w:autoSpaceDE w:val="false"/>
        <w:ind w:firstLine="720"/>
        <w:jc w:val="both"/>
        <w:rPr>
          <w:rFonts w:ascii="Calibri" w:hAnsi="Calibri" w:cs="Times-Bold"/>
          <w:bCs/>
          <w:sz w:val="12"/>
          <w:szCs w:val="12"/>
        </w:rPr>
      </w:pPr>
      <w:r>
        <w:rPr>
          <w:rFonts w:cs="Times-Bold" w:ascii="Calibri" w:hAnsi="Calibri"/>
          <w:bCs/>
          <w:sz w:val="12"/>
          <w:szCs w:val="12"/>
        </w:rPr>
      </w:r>
    </w:p>
    <w:p>
      <w:pPr>
        <w:pStyle w:val="Normal"/>
        <w:autoSpaceDE w:val="false"/>
        <w:jc w:val="center"/>
        <w:rPr>
          <w:rFonts w:ascii="Calibri" w:hAnsi="Calibri" w:cs="Helvetica-Bold"/>
          <w:b/>
          <w:b/>
        </w:rPr>
      </w:pPr>
      <w:r>
        <w:rPr>
          <w:rFonts w:cs="Helvetica-Bold" w:ascii="Calibri" w:hAnsi="Calibri"/>
          <w:b/>
        </w:rPr>
        <w:t>RESPEITEM A DOUTRINA DE DEUS!</w:t>
      </w:r>
    </w:p>
    <w:p>
      <w:pPr>
        <w:pStyle w:val="TextBody"/>
        <w:jc w:val="both"/>
        <w:rPr>
          <w:rFonts w:ascii="Calibri" w:hAnsi="Calibri" w:cs="Calibri"/>
          <w:b/>
          <w:b/>
          <w:sz w:val="24"/>
        </w:rPr>
      </w:pPr>
      <w:r>
        <w:rPr>
          <w:rFonts w:cs="Calibri" w:ascii="Calibri" w:hAnsi="Calibri"/>
          <w:b/>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Times-Roman"/>
          <w:b/>
          <w:b/>
        </w:rPr>
      </w:pPr>
      <w:r>
        <w:rPr>
          <w:rFonts w:cs="Times-Roman" w:ascii="Calibri" w:hAnsi="Calibri"/>
          <w:b/>
        </w:rPr>
        <w:t>O MEDIUNISMO, DADO POR DEUS, É O ELO INTERMEDIÁRIO INFORMANTE!</w:t>
      </w:r>
    </w:p>
    <w:p>
      <w:pPr>
        <w:pStyle w:val="TextBodyIndent"/>
        <w:rPr>
          <w:rFonts w:ascii="Calibri" w:hAnsi="Calibri" w:cs="Calibri"/>
          <w:b/>
          <w:b/>
        </w:rPr>
      </w:pPr>
      <w:r>
        <w:rPr>
          <w:rFonts w:cs="Calibri" w:ascii="Calibri" w:hAnsi="Calibri"/>
          <w:b/>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Todos os espíritos, encarnados e desencarnados, são iguais perante a Lei Moral Inderrogável, as Graças Mediúnicas ou Intermediárias, e o Cristo Exemplar, vivido por Jesus, aquele que ensinou na prática como deve a Lei ser vivida e as Graças Mediúnicas cultivadas. Porque a ninguém será dado encarnar para derrogar a Lei, as Graças Mediúnicas e o Cristo Modelo, como também a ninguém será dado desencarnar e ficar livre de responder perante a JUSTIÇA DIVINA, sobre como teve melhor ou pior comportamento para com a Lei, as Graças Mediúnicas e os exemplos entregues por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lugar de estender aos confins da Terra, da Humanidade, a Doutrina de Deus, perante a qual ninguém é especial, porque é passageiro e portador de erros, falhas, dúvidas e outros muitos relativismos, o que homens inconscientes e até perversos fizeram, foi inventar criminosos clericalismos, comércios de engodos, práticas de fingimentos os mais ridículos, e capciosos ou hipócritas manobrismos politiqueiros sobre reis, povos e nações, como bem ficou previsto n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saber quem são aqueles que deixam a encarnação, para mergulhar nas trevas do mundo espiritu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saber quem são aqueles que adentram a encarnação, para sofrer dolorosas expiações, teratogênicas e outras quaisqu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para sempre, que os medonhos sofrimentos, no mundo espiritual ou na carne, são sempre o resultado de como tiveram comportamento melhor ou pior perante a Lei, as Graças Mediúnicas e os ensinos práticos entregues por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mbrem-se de que todos têm por Objetivo Sagrado o Desabrochar do Deus Interno, ou das Latentes Virtudes Divinas, e que no fundo dos retardamentos, dos comprometedores atrasos, estão os crimes cometidos perante a Lei de Deus, as Graças Mediúnicas e os exemplos entregues pelo Cristo Modelo de Comportame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inguém recebe da JUSTIÇA DIVINA alguma recompensa feliz, progressiva, pela religião que tenha tido, clerical ou não, mas sim segundo como teve melhor ou pior comportamento, perante a Doutrina que o Princípio ou Deus entregou por Moisés 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arem de pensar que Deus, o Princípio, não acertou em alguma coisa, e que teve de mandar alguém, para remendar Seus Desígnios errados ou falh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arem de pensar que segundos ou terceiros, Cristos ou não, possam desabrochar o Deus Interno, ou as Latentes Virtudes Divinas, por segundos ou terc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arem de pensar que João Batista, Jesus e alguns Apóstolos escritores, respondem pelas escabrosas contradições que os representantes da Besta Apocalíptica impuseram aos textos do Novo Testamento. Eles foram da Escola de Nazireus, de Profetas de Israel, Videntes ou Médiuns de variantes faculdades. Nunca pensaram em clerezias ou comércios de fingimentos, de idolatrias, nem pretenderam jamais que vestes e gestos palhaços significassem valores perante a Lei de Deus, as Graças Mediúnicas e os exemplos simples e humildes d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Virar as costas para Deus e Sua Doutrina, para endeusar a Besta e o Falso Profeta, isso viveis fazendo. Como, pois, fugir das tragédias previstas por Jesus em Mateus, capítulos 24 e 25, as mesmas que o Apocalipse registra nos capítulos 17, 18 e 19?</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Bold"/>
          <w:b/>
          <w:b/>
          <w:bCs/>
        </w:rPr>
      </w:pPr>
      <w:r>
        <w:rPr>
          <w:rFonts w:cs="Times-Roman" w:ascii="Calibri" w:hAnsi="Calibri"/>
        </w:rPr>
        <w:t xml:space="preserve">E desta verdade bíblica também tereis certeza: Como até Jesus, Deus não entregou tudo sobre a VERDADE DOUTRINÁRIA, fez Jesus dizer: </w:t>
      </w:r>
      <w:r>
        <w:rPr>
          <w:rFonts w:cs="Times-Bold" w:ascii="Calibri" w:hAnsi="Calibri"/>
          <w:b/>
          <w:bCs/>
        </w:rPr>
        <w:t>“Tenho muito para vos dizer ainda, porém vós não podeis suportá-lo agora”</w:t>
      </w:r>
      <w:r>
        <w:rPr>
          <w:rFonts w:cs="Times-Bold" w:ascii="Calibri" w:hAnsi="Calibri"/>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Vide a suprema síntese do EVANGELHO ETERNO, que Deus só promete no Apocalipse, 14, 6:</w:t>
      </w:r>
    </w:p>
    <w:p>
      <w:pPr>
        <w:pStyle w:val="Normal"/>
        <w:autoSpaceDE w:val="false"/>
        <w:ind w:firstLine="720"/>
        <w:jc w:val="both"/>
        <w:rPr>
          <w:rFonts w:ascii="Calibri" w:hAnsi="Calibri" w:cs="Times-Roman"/>
        </w:rPr>
      </w:pPr>
      <w:r>
        <w:rPr>
          <w:rFonts w:cs="Times-Roman"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Retardar o que Deus vaticinou em Isaías, capítulo 11, isso a Besta e o Falso Profeta, e seus derivados, fizeram; mas liquidar o Desígnio Divino, isso jamais fariam. Portanto, depois das faxinas apocalípticas necessárias, virá o período </w:t>
      </w:r>
      <w:r>
        <w:rPr>
          <w:rFonts w:cs="Times-Bold" w:ascii="Calibri" w:hAnsi="Calibri"/>
          <w:b/>
          <w:bCs/>
        </w:rPr>
        <w:t>UM NOVO CÉU E UMA NOVA TERRA</w:t>
      </w:r>
      <w:r>
        <w:rPr>
          <w:rFonts w:cs="Times-Roman" w:ascii="Calibri" w:hAnsi="Calibri"/>
        </w:rPr>
        <w:t>, isto é, o Programa Divino continuará, fazendo a Humanidade do porvir marchar no rumo do glorioso tempo vaticinado por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de tudo avisa. E as Orações Prodigiosas muito irão valer, nas horas difíceis que virã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8:00Z</dcterms:created>
  <dc:creator>Osvaldo Polidoro</dc:creator>
  <dc:description>União Divinista
www.uniaodivinista.org</dc:description>
  <cp:keywords/>
  <dc:language>en-US</dc:language>
  <cp:lastModifiedBy>Ricardo Miranda</cp:lastModifiedBy>
  <dcterms:modified xsi:type="dcterms:W3CDTF">2022-06-27T18:02:00Z</dcterms:modified>
  <cp:revision>13</cp:revision>
  <dc:subject/>
  <dc:title>Boletim Original do Pai Divino</dc:title>
</cp:coreProperties>
</file>