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ARA QUE, DEUS DISTRIBUI DONS MEDIÚNICOS A SEUS FILHOS?</w:t>
      </w:r>
    </w:p>
    <w:p>
      <w:pPr>
        <w:pStyle w:val="Normal"/>
        <w:autoSpaceDE w:val="false"/>
        <w:ind w:firstLine="72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m primeiro lugar, a Revelação Contínua faz saber de Deus; Sua Justiça; Seus Dons Espirituais ou Intermediários; Seus Inderrogáveis 10 Mandamentos; e Seus Anjos, Espíritos Mensageiros, os Gabriéis da Bíblia inteira, os verdadeiros Autores dos Sinais Extras, Prodígios, os ditos Milagres atribuídos aos Grandes Vultos Bíblico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Tanto que os Patriarcas, Moisés, os Profetas e Jesus, foram ALTAMENTE DOTADOS DE DONS, PODEROSOS VIDENTES, VERDADEIROS ZELADORES DAS VERDADES DIVINAS FUNDAMENTAIS, e jamais imundos clérigos, padres quaisquer, parasitas contumazes, vendedores de idolatrias, fingimentos, engodos comerciáveis, fazedores de discursos hipócritas, e fermentadores de falsas ciências e falsas humildades, artimanhas que rendem os dinheiros e as obediências dos simplório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Estudem bem, filhos de Deus, as Verdades Expostas nos Textos Bíblicos seguintes, que provam totalmente, para que fim Deus enviou à carne Moisés, os Profetas e Jesus, e também o quanto os imundos clericalismos, se deram ao infame trabalho de atraiçoar tudo quanto Deus ENVIOU DE SAGRADAS VERDADES DE CARÁTER DOUTRINÁRIO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Divino Propósito foi encher a Humanidade de Grandes Dotados de Dons, Poderosos Videntes, tudo para irmanar os dois Planos da Vida, e poderem então realizar a Divina Civilização, PROMETIDA POR DEUS EM ISAÍAS, CAPÍTULO 11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as sucede que assassinaram João Batista, o Tronco, e Jesus o Broto Novo, e o Desígnio Divino não foi obedecido, não havendo o começo da Divina Civilização. E como tudo isso foi previsto, Jesus e o Apocalipse profetizaram o Dilúvio de Fogo e a Expulsão dos Cabritos, para os anos finais do II Milênio, reduzindo os viventes a um terç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quem está mandando ler Mateus, capítulos 24 E 25?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Apocalipse, capítulos 17, 18, 19 e 20?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restem total atenção, porque ao findar do II Milênio, a Natureza estará de pernas para o ar e os humanos tendo comportamentos os mais hediondos, com os imoralismos e as depravações atingindo inconcebíveis condiçõe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MAS NÃO HAVERÁ FIM DO MUNDO E DOS HUMANOS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restem atenção às seguintes Verdades Bíblicas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Jesus não veio para dizer a Verdade Total e Deus fez Jesus informar e muito bem: </w:t>
      </w:r>
      <w:r>
        <w:rPr>
          <w:rFonts w:cs="Calibri" w:ascii="Calibri" w:hAnsi="Calibri"/>
          <w:bCs/>
        </w:rPr>
        <w:t>–</w:t>
      </w:r>
      <w:r>
        <w:rPr>
          <w:rFonts w:cs="Times-Bold" w:ascii="Calibri" w:hAnsi="Calibri"/>
          <w:b/>
          <w:bCs/>
        </w:rPr>
        <w:t xml:space="preserve"> “Tenho muito para vos dizer ainda, porém vós não podeis suportá-lo agora”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tanto, Deus prometeu o Seu Evangelho Eterno, o Total ou Final, no Apocalipse, 14, versículos de 1 a 6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Elias viria entregar a restauração do que Deus entregou através de Moisés, os Profetas e Jesus, e também entregar o Livr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, contendo Verdades Divinas como as seguintes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Com o Livr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 xml:space="preserve"> Deus vos envia o DIVINISMO, a Bíblia Final, e quem quiser ser inteligente, não espere o Dilúvio de Fogo e a Expulsão dos Cabritos para RESPEITAR O DESÍGNIO DIVINO, O CUMPRIMENTO DAS DIVINAS PROMESSAS BÍBLICAS. DESCONFIAR DE DEUS É MUITA IMBECILIDADE, NÃO ACHAM?!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Haverá a modificação geográfica dos Continentes. Os sobrantes das punições apocalípticas nunca mais sofrerão os erros e prejuízos dos imundos clericalismos. O Profetismo triunfará, com a Divina Promessa de Deus, feita em Joel, 2, 28, enchendo Seus filhos de Graças Mediúnicas, Poderosos Vidente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7:2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8-03T00:21:00Z</dcterms:modified>
  <cp:revision>7</cp:revision>
  <dc:subject/>
  <dc:title>Boletim Original do Pai Divino</dc:title>
</cp:coreProperties>
</file>