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PARA QUE ENCARNOU O VERBO DIVINO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a-te, leitor, que acima de tudo responderás perante a JUSTIÇA DIVINA, que não é lacaia de religiões, seitas, raças, povos, fanatismos por homens, livros, etc. Portanto, o quanto te seja possível, procure ficar com a Lei de Deus ou Código Moral, com o Cristo Exemplo de Comportamento e com o Consolador que Ele mesmo generalizou, como o documentário bíblico-profético prova fartamente, e como a JUSTIÇA DIVINA fará respeitar, custe o que custar, porque ignorâncias, negações ou capciosidades humanas, jamais poderão contra a VERDADE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tor, pergunte a você mesmo, com sinceridade, o quanto terá sido enganado por homens viciados em religiosismos, sectarismos, convencionalismos, falsas ciências e falsas humildades, tudo objetivando interesses subalternos, de religiosos profissionais, interesses editoriais, mandonismos despóticos de grupinhos, de politiqueiros, etc. Procure discernir, para saber onde está a VERDADE DE DEUS, à qual você deve todas as suas obrigações, porque Ela a ninguém atira no pranto e ranger de dente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a finalidade do NATAL? Para que nasceu Jesus? Quais os documentos comprovantes da IMORTAL TAREFA MESSIÂNICA DE JESUS? Ignorando, negando, escondendo ou corrompendo fatos e documentos, é que se ensina a conhecer e a praticar os ensinamentos do Cristo Divino Molde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É sabido que Jesus veio na linhagem iniciática ou doutrinária dos Patriarcas de antes e de pós Dilúvio, tendo sido anunciado desde milênios. É notório que naqueles tempos a Revelação era cultivada em termos ocultos, esotéricos ou de portas fechadas ao povo, etc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Dentre os Grandes Profetas surgiu Moisés, dotado de poderosas faculdades mediúnicas, por onde recebeu a Lei de Deus, deixando também a Ordem dos Nazireus, a Escola de Médiuns ou Profetas de Israel. O clero levita (sempre politiqueiro e despótico, perseguindo de morte o avanço da Revelação, torcendo a realidade dos fatos, desviando tudo), jamais poderá tirar da Bíblia esta afirmação de Moisé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Um Profeta como Moisés desejou a comunicabilidade dos anjos, espíritos ou almas para todo o povo, e através de outros Grandes Profetas, Deus promete generalizar a Revelação consoladora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− Por meio de quem, leitor, Deus faria cumprir a Sua Promessa? Quem viria, e com que Virtudes Divinas, para Derramar do Espírito Santo sobre toda a carne? Basta saber ler e dispor de um tiquinho de honestidade, para saber o que João Batista e Jesus fizeram, enquanto encarnados, apenas PREPARANDO O AMBIENTE HUMAN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 isto disse do Espírito Santo que haviam de receber os que Nele cressem; porque o Espírito Santo ainda não fora dado, por não haver sido Jesus glorificado ainda”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João, 7, 39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e os Grandes Iniciados, Mestres ou Cristos, Jesus foi o único que retornou dos umbrais da morte, ou desencarnação, para epilogar a Sua Tarefa Messiânica. Enquanto encarnado tudo preparou, voltou em espírito e cumpriu a Promessa do Pai. Foi perseguido, preso, manietado, cuspido, esbofeteado, surrado com azorrague de pontas de chumbo, crucificado... Voltou como espírito, Derramou do Espírito Santo sobre a carne e continuou Suas comunicações mediúnicas por onze anos e meio... Contra Ele se levantariam contradições, traições ou falsidades, invencionismos de encarnados e desencarnados ignorantes ou cheios de má-fé... Quem quiser saber a importância do NATAL, ou para que Jesus nasceu, leia o que aconteceu depois da crucificação, ao voltar como espírito... Porque no NATAL está implícito o Derrame de Espírito Santo..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Kardec e a Codificação não entraram no pós crucificação, no Livro dos Atos, nas Epístolas e no Apocalipse, onde se encontra tudo sobre a finalidade do NATAL, ou da vinda ao plano carnal do Cristo Diretor Planetário. Quem zela pela VERDADE é a JUSTIÇA DIVINA, e a ELA é que todos devem respeito total. Leia bem, leitor, porque perante Deus nenhuma mentira poderá jamais prevalecer: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desprovidos de coração e ouvidos, vós sempre resistis ao Espírito Santo; também fazeis como vossos p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Santo que fosse com eles” – Atos, cap.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6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O NATAL que testemunha a Lei de Deus, o Exemplo de Comportamento de Jesus e o Consolador por Ele Generalizado, esse é que deve ser conhecido e vivido, em todos os momentos da vida, e não um dia por ano..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7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Espírito Santo é a designação do espírito que não é ignorante, maldoso ou falso... Leia bem, que a comunicação é de anjos, espíritos ou almas, e tudo deve ser feito ou cultivado com DISCERNIMENTO..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8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Nenhum espírito, encarnado ou desencarnado, é maior do que a Lei de Deus e do que o Cristo Divino Molde. Valem como INSTITUIÇÕES DIVINAS INDERROGÁVEIS..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9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Ninguém responderá perante espíritos encarnados ou desencarnados, metidos a donos da VERDADE e da DOUTRINA, mas sim perante a JUSTIÇA DIVINA..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10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Leitor, quando souberes viver de acordo com a Lei de Deus e o Exemplo de Conduta, de Jesus, estarás realmente CONHECENDO E VIVENDO O NATAL... Pelo visto, leitor, o que você tem feito, em nome do NATAL, são outras coisas, algumas delas ignorantes, outras estúpidas, outras simiescas, outras criminosas..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 xml:space="preserve">A quem lhe fazia perguntas sobre CONDUTA, Jesus perguntava: </w:t>
      </w:r>
      <w:r>
        <w:rPr>
          <w:rFonts w:cs="Calibri" w:ascii="Calibri" w:hAnsi="Calibri"/>
          <w:b/>
        </w:rPr>
        <w:t>“QUE DIZ A LEI?”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Leia bem o Sermão Profético, de Jesus. Apóstolos escreveram como puderam, ou como lembraram, mas o espírito profético está de pé..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Muita atenção para com o que está em Romanos, 1, 22 a 32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Ninguém vai alterar o que diz o Apocalipse, nos capítulos 11, 14, 17, 18, 19, 21 e 22, principalmente. A JUSTIÇA DIVINA dá tempo, mas não tarda nem falta..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Leitor, se puderes entender esta MENSAGEM DIVINA, saberás o que significa o NATAL DE JESUS, ou aquilo para que Jesus encarnou. Caso contrário, continuarás vivendo para a ignorância e o erro, dando maus exemplos aos teus irmãos, pelo que duramente responderás, perante a JUSTIÇA DIVINA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Ponha toda a tua atenção nisto: Se é certo que Kardec e a Codificação não entraram no Livro dos Atos, nas Epístolas e no Apocalipse, deixando de revelar aos estudiosos do Espiritismo a realidade do seu SENTIDO DE RESTAURAÇÃO DO VERDADEIRO CRISTIANISMO, também é certo que a Codificação adverte, que é obra incompleta, falha e omissa, carecente de reparos e progresso, TAMBÉM ADVERTINDO, que Kardec voltaria em novo corpo e em outras condições, para terminar o SERVIÇO DE RESTAURAÇÃO DA EXCELSA DOUTRINA DO CAMINHO. Quem são e onde estão os errados? Por que teimam em errar, mentindo a si próprios e à Humanidade? Que ganharão com isso, atraiçoando aquela determinação de Jesus, contida em Atos, 1, 1 a 8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Ninguém responderá perante religiões, sectarismos, homens, livros, conchavismos de grupos, maquinações de politiqueiros e outras porcarias humanas, mas sim perante a JUSTIÇA DIVINA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Os avisos são dados em tempo certo, e ninguém poderá fugir de suas responsabilidades, principalmente quando os erros atingem coletividades. Ninguém tranca a JUSTIÇA DIVINA em uma sala, para com Ela engendrar engodos, conchavismos ou podridões farisaicas... E quanto mais alguém errar em nome da VERDADE, tanto pior!..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O Povo Hebreu, mal conduzido pelo clero levita, passou tempos atraiçoando Moisés, perseguindo e assassinando Profetas, e com João Batista, Jesus e os Apóstolos, culminou criminosos feitos. Do que restou de VERDADEIRO CRISTIANISMO, Roma deu fim no quarto século, fabricando erros em nome de Deus, da Verdade, de Jesus, etc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0 – Falsas interpretações humanas fazem crer e até confiar em erros... Em verdade, leitor, por causa dos dias chegados, assinalados no Apocalipse, com muito mais rigor se movimentará a JUSTIÇA DIVINA, a bem do que é CERTO POR DEUS, e nunca segundo palpites humanos, principalmente aqueles que sabem estar errados!... Portanto, é com profunda significação que te perguntamos: </w:t>
      </w:r>
      <w:r>
        <w:rPr>
          <w:rFonts w:cs="Calibri" w:ascii="Calibri" w:hAnsi="Calibri"/>
          <w:bCs/>
          <w:iCs/>
        </w:rPr>
        <w:t>QUE SABES SOBRE O VERDADEIRO NATAL</w:t>
      </w:r>
      <w:r>
        <w:rPr>
          <w:rFonts w:cs="Calibri" w:ascii="Calibri" w:hAnsi="Calibri"/>
        </w:rPr>
        <w:t>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34:00Z</dcterms:modified>
  <cp:revision>38</cp:revision>
  <dc:subject/>
  <dc:title>Boletim Original do Pai Divino</dc:title>
</cp:coreProperties>
</file>