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PARA QUE FIM DEUS ENVIOU A BÍBLIA JUDAICO-CRISTÃ, A QUE É PROFÉTICA, EDIFICADA SOBRE A LEI DE DEUS A SER VIVIDA E O DIVINO MEDIUNISMO A SER DIVINAMENTE CULTIVADO, PARA NUNCA VOS FALTAR A GRAÇA DOS SINAIS E PRODÍGIOS EXTRAS, GRAÇAS AO MARAVILHOSO TRABALHO DOS ANJOS, QUE QUER DIZER APENAS ESPÍRITOS MENSAGEIROS DE DEUS?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 PROCUREM ENTENDER ESTA SAGRADA MENSAGEM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 – Com esse Divino Documentário, ensinando a Lei de Deus e como cultivar o Divino Mediunismo, Instrutor e Consolador, a Humanidade teria tudo para realizar a Divina Civilização, a prometida por Deus em Isaías, capítulo 11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 – Mas, desgraçadamente, em 313, surgiu na Cidade Dos Sete Montes a Besta Corruptora, prevista no capítulo 13, do Apocalipse, tudo prejudicando, tudo atraiçoando, colocando idolatrias e toda sorte de mistificações no lugar da Lei de Deus e das Graças do Divino Mediunismo. E inventou a Inquisição, para matar os Profetas, Videntes ou Médiun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 – Portanto, ao findar do II Milênio, virão as punições medonhas previstas por Jesus em Mateus, capítulos 24 e 25, as mesmas do Apocalipse, capítulos 17, 18 e 19, reduzindo os viventes a um terço. Os que sobrarem irão realizar o que Deus promete em Isaías, capítulo 11, a Divina Civilização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 MAIS AS SEGUINTES VERDADES DA BÍBLIA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 – Até Jesus Deus não ensinou tudo, fazendo Jesus vos entregar o aviso: </w:t>
      </w:r>
      <w:r>
        <w:rPr>
          <w:rFonts w:cs="Calibri" w:ascii="Calibri" w:hAnsi="Calibri"/>
          <w:b/>
          <w:bCs/>
        </w:rPr>
        <w:t>“Tenho muito para vos dizer ainda, porém vós não podeis suportá-lo agora”</w:t>
      </w:r>
      <w:r>
        <w:rPr>
          <w:rFonts w:cs="Calibri" w:ascii="Calibri" w:hAnsi="Calibri"/>
          <w:bCs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 – O EVANGELHO ETERNO, DIVINISMO, COMPLEMENTAÇÃO DA BÍBLIA, A CHAVE INICIÁTICA TOTAL, DEUS SÓ VEIO A PROMETER NO APOCALIPSE, CAPÍTULO 14, VERSÍCULOS DE 1 A 6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 xml:space="preserve">C –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 xml:space="preserve"> está no mundo, contendo a DIVINA SÍNTESE, que a Apocalíptica VARA DE FERRO irá fazer entender e viver, pelos que vierem a merecer a Terra dos ciclos evolutivos futuros: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 – Se Deus, para cumprir Suas Divinas Promessas, tivesse de esperar as bênçãos dos imundos clericalismos, eternos vendedores de idolatrias, engodos, simulacros pecaminosos, discursos histéricos que ludibriam os tolos, não estaria perdido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– E se Jesus e o Apocalipse previram os tenebrosos cataclismos punitivos, foi por acaso, ou sem necessidade? Sem os punitivos cataclismos, alguém poria a Humanidade do Porvir, no ritmo apontado por Deus em Isaías, capítulo 11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F – Portanto, quem for inteligente, desde já vá vivendo como ensina o Livr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>. Visto que, entendam bem, também irá haver a expulsão dos cabrito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 – A ORAÇÃO DOS DIVINISTAS ensina a não colocar Deus abaixo de Seus relativos enviados, sempre falhos, omissos, deixando muito por dize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 – São de Deus, não de Cristos quaisquer, as seguintes inconfundíveis Eternas Verdades: A IMPOLUTA JUSTIÇA; OS DONS QUE DISTRIBUI A SEUS FILHOS; OS 10 MANDAMENTOS; OS ANJOS OU ESPÍRITOS ENTREGADORES DE ENSINOS E GRAÇA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– Ao findar do II Milênio, leiam os capítulos 11, 12, 14, 19, 21 e 22, do Apocalips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AGRADA É A TAREFA DE DISTRIBUIR ESTA DIVINA MENSAGEM!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Do Anjo do Sarçal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16:00Z</dcterms:created>
  <dc:creator>Osvaldo Polidoro</dc:creator>
  <dc:description>União Divinista
www.uniaodivinista.org</dc:description>
  <dc:language>en-US</dc:language>
  <cp:lastModifiedBy>Ricardo Miranda</cp:lastModifiedBy>
  <dcterms:modified xsi:type="dcterms:W3CDTF">2014-05-05T12:21:00Z</dcterms:modified>
  <cp:revision>7</cp:revision>
  <dc:subject/>
  <dc:title>Boletim Original do Pai Divino</dc:title>
</cp:coreProperties>
</file>