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A QUE FIM, DEUS MANDOU ELIAS REENCARNAR, SEM SER PARA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TREGAR O PROMETIDO POR DEUS NO APOCALIPSE, 14, 1 A 6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primeiro lugar, saibam do que Deus entregou por Moisés, os Profetas e Jesus, e que os imundos padrequismos atraiçoaram totalmente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ois de repor no lugar essa Divina Doutrina, Profética ou Mediúnica, a dos Grandes Dotados de Dons Mediúnicos, Elias teria, como teve, de entregar o prometido por Deus no Apocalipse, 14, 1 a 6, a Bíblia, a de Deus ou Complet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  <w:bCs/>
        </w:rPr>
        <w:t>Depois das rigorosas punições previstas em Mateus, capítulos 24 e 25, e Apocalipse, capítulos de 17 a 21, reduzindo os viventes a um terço, haverá o prometido por Deus no capítulo 21, do Apocalipse –</w:t>
      </w:r>
      <w:r>
        <w:rPr>
          <w:rFonts w:cs="Calibri" w:ascii="Calibri" w:hAnsi="Calibri"/>
          <w:b/>
          <w:bCs/>
        </w:rPr>
        <w:t xml:space="preserve"> Um Novo Céu e Uma Nova Terra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4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1-06-10T17:50:00Z</dcterms:modified>
  <cp:revision>5</cp:revision>
  <dc:subject/>
  <dc:title>Boletim Original do Pai Divino</dc:title>
</cp:coreProperties>
</file>