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Calibri" w:hAnsi="Calibri" w:cs="Calibri"/>
        </w:rPr>
      </w:pPr>
      <w:r>
        <w:rPr>
          <w:rFonts w:cs="Calibri" w:ascii="Calibri" w:hAnsi="Calibri"/>
        </w:rPr>
        <w:t>PARA QUE FINDEM OS HOLOCAUSTOS DO POVO ESCOLHIDO</w:t>
      </w:r>
    </w:p>
    <w:p>
      <w:pPr>
        <w:pStyle w:val="Normal"/>
        <w:jc w:val="center"/>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1 – Para o Espírito e a Matéria, os Mundos e as Humanidades, existe um Programa Divino, que contém tudo sobre Origem, Sustentação e Destinação. Enquanto o espírito, filho de Deus, não reconhece a Verdade Essencial ou Fundamental, comete agravos contra si mesmo. Os produtos da ignorância são os sofrimentos.</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2 – Considerando o Planeta Terra e a sua Lotação Humana, importa reconhecer que foram entregues Onze Grandes Bíblias, ou Mensagens Iniciáticas, vindas através de Emissários portadores de Dons do Espírito Santo, ou Mediunidades, e Anjos ou Espíritos Mensageiros. Porém, sentido profético só contém a Bíblia judeu-cristã, por participar dela, ou de sua transmissão, o próprio Verbo Construtor Planetário, que conheceis pelo nome de Jesus. (Quando veio como Verbo Exemplar).</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3 – Como do Princípio ou Deus tudo deriva, o Espírito e a Matéria, e a Ele deve retornar como Espírito e Verdade, porque no UM ESSENCIAL nada cresce e nem diminui, cumpre ao filho de Deus, que é portador de todas as VIRTUDES DIVINAS EM POTENCIAL, reconhecer o que de Deus recebe, de ENSINOS e de GRAÇAS, para que mais depressa e com menos sofrimentos, desabroche tais VIRTUDES e retorne ao SEIO DIVINO, COMO DIVINO, OU ESPÍRITO E VERDADE. Estude bem, cada filho de Deus, as três verdades iniciáticas fundamentais, pois fora delas tudo redundará em pranto e ranger dos dentes, na encarnação ou fora dela:</w:t>
      </w:r>
    </w:p>
    <w:p>
      <w:pPr>
        <w:pStyle w:val="Recuodecorpodetexto2"/>
        <w:ind w:firstLine="720"/>
        <w:rPr>
          <w:rFonts w:ascii="Calibri" w:hAnsi="Calibri" w:cs="Calibri"/>
        </w:rPr>
      </w:pPr>
      <w:r>
        <w:rPr>
          <w:rFonts w:cs="Calibri" w:ascii="Calibri" w:hAnsi="Calibri"/>
        </w:rPr>
        <w:tab/>
      </w:r>
    </w:p>
    <w:p>
      <w:pPr>
        <w:pStyle w:val="Recuodecorpodetexto2"/>
        <w:ind w:firstLine="426"/>
        <w:rPr>
          <w:rFonts w:ascii="Calibri" w:hAnsi="Calibri" w:cs="Calibri"/>
        </w:rPr>
      </w:pPr>
      <w:r>
        <w:rPr>
          <w:rFonts w:cs="Calibri" w:ascii="Calibri" w:hAnsi="Calibri"/>
        </w:rPr>
        <w:t>A – Ninguém passará por cima da Lei de Deus, pois no Espaço e no Tempo, como encarnado ou desencarnado, responderá pelos erros até o último ceitil:</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ind w:firstLine="426"/>
        <w:rPr>
          <w:rFonts w:ascii="Calibri" w:hAnsi="Calibri" w:cs="Calibri"/>
        </w:rPr>
      </w:pPr>
      <w:r>
        <w:rPr>
          <w:rFonts w:cs="Calibri" w:ascii="Calibri" w:hAnsi="Calibri"/>
        </w:rPr>
        <w:t>B – Depois da Lei de Deus, vem o Verbo Exemplar, ou Modelo, ou que representa o Espírito e a Matéria, que saindo num tempo do Princípio, ou Deus, deve em outro tempo a Ele retornar, como UNO, OU ESPÍRITO E VERDADE. O túmulo vazio representa muito mais do que a manjedoura... Estude cada filho de Deus, o que significa o Verbo Modelar e Modelador, pois os Seus inimigos serão esmigalhados:</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Estude bem cada filho de Deus, como o Verbo Modelo falou da Lei de Deus, e como tratou os rabinos ou padres, ou todos aqueles que, falando e fazendo das coisas de Deus meio-de-vida, ou capacho de explorações simuladoras, nada mais são do que traidores, ou blasfemadores das VERDADES DIVINAS:</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TextBodyIndent"/>
        <w:rPr>
          <w:rFonts w:ascii="Calibri" w:hAnsi="Calibri" w:cs="Calibri"/>
          <w:i/>
          <w:i/>
          <w:iCs/>
        </w:rPr>
      </w:pPr>
      <w:r>
        <w:rPr>
          <w:rFonts w:cs="Calibri" w:ascii="Calibri" w:hAnsi="Calibri"/>
          <w:i/>
          <w:iCs/>
        </w:rPr>
        <w:t>“</w:t>
      </w:r>
      <w:r>
        <w:rPr>
          <w:rFonts w:cs="Calibri" w:ascii="Calibri" w:hAnsi="Calibri"/>
          <w:i/>
          <w:iCs/>
        </w:rPr>
        <w:t>Não vim derrogar a Lei, mas sim dar-lhe testemunho.”</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orque a cada um será dado, segundo as suas obra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orque Deus vê em secreto, e em secreto dá a pag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firstLine="720"/>
        <w:rPr/>
      </w:pPr>
      <w:r>
        <w:rPr>
          <w:rFonts w:cs="Calibri" w:ascii="Calibri" w:hAnsi="Calibri"/>
        </w:rPr>
        <w:t xml:space="preserve">A Lei e o Verbo Exemplar são as Duas Testemunhas de Deus, fiéis e verdadeiras, como ensina o Apocalipse, e tudo que for feito contra elas, será no Espaço e no Tempo esmigalhado. Estude cada filho de Deus os capítulos 14, 17, 19, 21 e 22, do Apocalipse, para saber o que irá acontecer antes de findar o segundo milênio, para que sejam pagos os crimes cometidos contra elas, pelos fabricantes de religiões, clerezias, sectarismos, doutrinas de homens, mórbidos facciosismos, etc. Do Mundo Velho nada ficará, sem que seja terrivelmente abalado, para que as futuras gerações adentrem a fase apocalíptica chamada </w:t>
      </w:r>
      <w:r>
        <w:rPr>
          <w:rFonts w:cs="Calibri" w:ascii="Calibri" w:hAnsi="Calibri"/>
          <w:b/>
        </w:rPr>
        <w:t>UM NOVO CÉU E UMA NOVA TERRA</w:t>
      </w:r>
      <w:r>
        <w:rPr>
          <w:rFonts w:cs="Calibri" w:ascii="Calibri" w:hAnsi="Calibri"/>
        </w:rPr>
        <w:t>.</w:t>
      </w:r>
    </w:p>
    <w:p>
      <w:pPr>
        <w:pStyle w:val="Recuodecorpodetexto2"/>
        <w:ind w:firstLine="720"/>
        <w:rPr>
          <w:rFonts w:ascii="Calibri" w:hAnsi="Calibri" w:cs="Calibri"/>
        </w:rPr>
      </w:pPr>
      <w:r>
        <w:rPr>
          <w:rFonts w:cs="Calibri" w:ascii="Calibri" w:hAnsi="Calibri"/>
        </w:rPr>
      </w:r>
    </w:p>
    <w:p>
      <w:pPr>
        <w:pStyle w:val="Recuodecorpodetexto2"/>
        <w:ind w:firstLine="426"/>
        <w:rPr>
          <w:rFonts w:ascii="Calibri" w:hAnsi="Calibri" w:cs="Calibri"/>
        </w:rPr>
      </w:pPr>
      <w:r>
        <w:rPr>
          <w:rFonts w:cs="Calibri" w:ascii="Calibri" w:hAnsi="Calibri"/>
        </w:rPr>
        <w:t>C – Depois da Lei Básica e do Verbo Modelo vem a Revelação, a comunicação dos Anjos ou Espíritos Mensageiros. Os Dons do Espírito Santo, as Mediunidades, são os veículos da comunicabilidade dos Anjos ou Espíritos. Moisés entregou a Lei e o Primeiro Pentecostes da História, ou Eclosão Coletiva de Dons, como devem ler e estudar no Livro de Números, cap. 11. Como houve corrupção de tudo, pelos rabinos ou padres, Deus enviou outro Pentecostes, este pelo Verbo Exemplar Ressurreto, como devem ler em Atos, 1, 1 a 8; e em Atos, cap. 2:</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Recuodecorpodetexto2"/>
        <w:ind w:firstLine="709"/>
        <w:rPr>
          <w:rFonts w:ascii="Calibri" w:hAnsi="Calibri" w:cs="Calibri"/>
        </w:rPr>
      </w:pPr>
      <w:r>
        <w:rPr>
          <w:rFonts w:cs="Calibri" w:ascii="Calibri" w:hAnsi="Calibri"/>
        </w:rPr>
        <w:t xml:space="preserve">Corrupções e desvios de toda sorte e ordem foram surgindo, religiões e bandeirolas foram e são forjadas todos os dias, quando o CERTO E JUSTO é colocar a Lei de Deus, a significação do Verbo Modelo, e os textos sobre os Dons do Espírito Santo, nas mãos de todos os filhos de Deus. Portanto, como adverte a Bíblia, assim acontecerá – </w:t>
      </w:r>
      <w:r>
        <w:rPr>
          <w:rFonts w:cs="Calibri" w:ascii="Calibri" w:hAnsi="Calibri"/>
          <w:b/>
        </w:rPr>
        <w:t>“Onde estiverem as carniças, ali estarão os abutres”</w:t>
      </w:r>
      <w:r>
        <w:rPr>
          <w:rFonts w:cs="Calibri" w:ascii="Calibri" w:hAnsi="Calibri"/>
        </w:rPr>
        <w:t>.</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A parte Messiânica da Bíblia está neste Boletim, e a Justiça Divina sabe bem que assim é, e por quem deveria ser isto apresentado, como está nas profecias. Se alguém quiser viver a Lei, imitar o Verbo Modelo e cultivar nobremente os Dons, esse alguém é Ovelha do Senhor. Caso contrário, caríssimo pagará.</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O fato que a nenhum filho de Deus deve escapar, é aquele atinente à marcha do Processo Evolutivo, da Humanidade, através dos ciclos e das eras, implicando isso no fato de estar findando o segundo milênio da Era Cristã, tempo assinalado nas profecias como de tremendas comoções renovadoras ou restauradoras. E o fato irrevogável é este – que conchavos de religiosistas, clerezias, súcias e camarilhas, virarão de pernas para o ar.</w:t>
      </w:r>
    </w:p>
    <w:p>
      <w:pPr>
        <w:pStyle w:val="Recuodecorpodetexto2"/>
        <w:ind w:firstLine="709"/>
        <w:rPr>
          <w:rFonts w:ascii="Calibri" w:hAnsi="Calibri" w:cs="Calibri"/>
        </w:rPr>
      </w:pPr>
      <w:r>
        <w:rPr>
          <w:rFonts w:cs="Calibri" w:ascii="Calibri" w:hAnsi="Calibri"/>
        </w:rPr>
      </w:r>
    </w:p>
    <w:p>
      <w:pPr>
        <w:pStyle w:val="Recuodecorpodetexto2"/>
        <w:ind w:firstLine="709"/>
        <w:rPr>
          <w:rFonts w:ascii="Calibri" w:hAnsi="Calibri" w:cs="Calibri"/>
        </w:rPr>
      </w:pPr>
      <w:r>
        <w:rPr>
          <w:rFonts w:cs="Calibri" w:ascii="Calibri" w:hAnsi="Calibri"/>
        </w:rPr>
        <w:t>Porque a Lei, o Verbo Modelo e os Dons do Espírito Santo, ou Intermediários, virão a ser as Únicas Autoridades vindas do Princípio ou Deus. E aqueles FORA DAQUI, do capítulo 22, do Apocalipse, assim testemunharão totalmente, custe o que custar, doa a quem doer, porque está chegando a Hora da Verdade Vencer.</w:t>
      </w:r>
    </w:p>
    <w:p>
      <w:pPr>
        <w:pStyle w:val="Normal"/>
        <w:ind w:firstLine="720"/>
        <w:jc w:val="both"/>
        <w:rPr>
          <w:rFonts w:ascii="Calibri" w:hAnsi="Calibri" w:cs="Calibri"/>
          <w:bCs/>
        </w:rPr>
      </w:pPr>
      <w:r>
        <w:rPr>
          <w:rFonts w:cs="Calibri" w:ascii="Calibri" w:hAnsi="Calibri"/>
          <w:bCs/>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Cs/>
        </w:rPr>
      </w:pPr>
      <w:r>
        <w:rPr>
          <w:rFonts w:cs="Calibri" w:ascii="Calibri" w:hAnsi="Calibri"/>
          <w:bCs/>
        </w:rPr>
        <w:t>*            *            *</w:t>
      </w:r>
    </w:p>
    <w:p>
      <w:pPr>
        <w:pStyle w:val="Textoembloco"/>
        <w:ind w:left="0" w:right="0" w:firstLine="720"/>
        <w:rPr>
          <w:rFonts w:ascii="Calibri" w:hAnsi="Calibri" w:cs="Calibri"/>
          <w:bCs/>
          <w:sz w:val="24"/>
        </w:rPr>
      </w:pPr>
      <w:r>
        <w:rPr>
          <w:rFonts w:cs="Calibri" w:ascii="Calibri" w:hAnsi="Calibri"/>
          <w:bCs/>
          <w:sz w:val="24"/>
        </w:rPr>
      </w:r>
    </w:p>
    <w:p>
      <w:pPr>
        <w:pStyle w:val="Recuodecorpodetexto2"/>
        <w:ind w:firstLine="709"/>
        <w:rPr>
          <w:rFonts w:ascii="Calibri" w:hAnsi="Calibri" w:cs="Calibri"/>
        </w:rPr>
      </w:pPr>
      <w:r>
        <w:rPr>
          <w:rFonts w:cs="Calibri" w:ascii="Calibri" w:hAnsi="Calibri"/>
        </w:rPr>
        <w:t>Em função do Princípio, da Verdade, da Justiça Divina, da Lei, do Verbo Modelo e dos Dons Intermediários, e, portanto, do Evangelho da Verdade, a Oração Dos Apóstolos é a Suprema Oração. Ela contém o Espírito da Bíblia, expõe aquele Evangelho Eterno citado no capítulo 14, do Apocalipse. E cumprirá sua Divina Tarefa.</w:t>
      </w:r>
    </w:p>
    <w:p>
      <w:pPr>
        <w:pStyle w:val="Recuodecorpodetexto2"/>
        <w:ind w:firstLine="709"/>
        <w:rPr/>
      </w:pPr>
      <w:r>
        <w:rPr>
          <w:rFonts w:cs="Calibri" w:ascii="Calibri" w:hAnsi="Calibri"/>
        </w:rPr>
        <w:t>Discernir encarnados e desencarnados é tarefa muito difícil, mas reconhecer o império da Lei, do Verbo Exemplar e dos Dons ou Carismas, por certo é muito fácil e divinamente compensador. Se, portanto, na casa e na vida dos errados propositais, ou blasfemadores, houver a ingerência de angústias e desesperos, esse problema só poderá ser resolvido através de arrependimentos sinceros e vivência da Lei de Deus. Porque o Verbo é Exemplar e os Dons constituem graças consoladoras.</w:t>
      </w:r>
    </w:p>
    <w:p>
      <w:pPr>
        <w:pStyle w:val="Recuodecorpodetexto2"/>
        <w:ind w:firstLine="720"/>
        <w:rPr>
          <w:rFonts w:ascii="Calibri" w:hAnsi="Calibri" w:cs="Calibri"/>
        </w:rPr>
      </w:pPr>
      <w:r>
        <w:rPr>
          <w:rFonts w:cs="Calibri" w:ascii="Calibri" w:hAnsi="Calibri"/>
        </w:rPr>
      </w:r>
    </w:p>
    <w:p>
      <w:pPr>
        <w:pStyle w:val="Recuodecorpodetexto2"/>
        <w:ind w:firstLine="709"/>
        <w:rPr/>
      </w:pPr>
      <w:r>
        <w:rPr>
          <w:rFonts w:cs="Calibri" w:ascii="Calibri" w:hAnsi="Calibri"/>
        </w:rPr>
        <w:t>PARA QUE FINDEM OS HOLOCAUSTOS DO POVO ESCOLHIDO – Tudo veio através de Israel, a Lei, o Primeiro Pentecostes, as Promessas de Deus, a vinda de Elias na frente, o Messias ou Verbo Exemplar, a Ressurreição Geral, o Segundo Pentecostes e a entrega do Apocalipse. Quando Israel se fizer porta-voz de Deus, deixando de lado para sempre os rabinos ou padres fabricantes e vendedores de simulações ou fingimentos, e tiver por Pátria o Infinito e a Eternidade, seus holocaustos findarão. É a Deus que se deve o respeito à Lei, ao Inconfundível Verbo Exemplar e ao nobre cultivo da Revelação Consoladora, através dos Dons do Espírito Santo, para se constituir verdadeiro Povo Escolhido, fora de manobrismos de religiosos profissionais, negociantes de engodos e politicalhas capciosas. Os fundamentos da Doutrina do Messias, como devem ler com inteligência e honestidade, são de SEMPRE, mandam desabrochar as Latentes Virtudes Divinas, não mandam adorar fingiment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2:00Z</dcterms:created>
  <dc:creator>Osvaldo Polidoro</dc:creator>
  <dc:description>União Divinista 
www.uniaodivinista.org</dc:description>
  <cp:keywords/>
  <dc:language>en-US</dc:language>
  <cp:lastModifiedBy>Ricardo Miranda</cp:lastModifiedBy>
  <dcterms:modified xsi:type="dcterms:W3CDTF">2013-08-02T00:25:00Z</dcterms:modified>
  <cp:revision>10</cp:revision>
  <dc:subject/>
  <dc:title>Boletim Original do Pai Divino</dc:title>
</cp:coreProperties>
</file>