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ARA QUE FOI QUE DEUS ENVIOU MOISÉS E JESUS?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 a Lei de Deus vivida não haverá crimes e imoralidades entre filhos de Deus. E com as Graças do Espírito Santo, ou Mediunidades santamente cultivadas, nunca faltará a Perene Revelação, que adverte, ilustra e consola. Mas Moisés foi atraiçoado pelos rabinos ou padres judeus, e Jesus o foi pela Besta Corruptora, prevista no capítulo 13, do Apocalipse, e surgida em 313, em Roma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o tudo isso foi previsto que aconteceria, como de fato aconteceu, não surgiu a DIVINA CIVILIZAÇÃO, prometida por Deus no capítulo 11, do Profeta, Vidente ou Médium, Isaí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por causa das traições clericais, colocando escabrosas mistificações no lugar da Lei de Deus e das Graças do Santo Mediunismo, o que acontecerá antes do findar do II Milênio? Saibam que acontecerá o previsto por Jesus em Mateus, capítulos 24 e 25, as mesmas punições previstas nos capítulos 17, 18 e 19, d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antos daqueles que festejam o Natal da pança, do bolso, do sexo e de todas as marcas de gozos mundanos, procuram saber dos motivos que trouxeram Moisés e Jesus ao plano carnal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Saibam do DESÍGNIO DIVINO, ESTUDANDO O DIVINO DOCUMENTÁRIO, que a ninguém foi dado antes conhecer, porque antes ninguém veio ao mundo, para assim torná-lo facilmente conhecid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E FICARIAM IMPUNES PARA SEMPRE OS QUE ESCONDEM TAIS VERDADES AOS FILHOS DE DEUS?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E SERIA COM AS MISTIFICAÇÕES CLERICAIS, QUE ALGUÉM IRIA VIVER A LEI E OS DONS DE DEUS?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Festejar o Natal da Lei de Deus vivida, e das Graças do Santo Mediunismo santamente cultivado, é fácil, assim como é fácil festejar o Natal da pança, do bolso, do sexo, e dos muitíssimos mundanismo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não é certo, também, que foi Moisés quem entregou a Lei de Deus e o Primeiro Batismo de Dons, tal como prova o capítulo 11, do Livro de Número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se de Deus é a Impoluta Justiça, e são os Dons que distribui aos filhos, e de Deus são Os 10 Mandamentos, e de Deus são os Anjos, os Espíritos Mensageiros, por que endeusam Moisés e Jesus, E COLOCAM O PRINCÍPIO OU DEUS DE LADO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Não percebem que levantar fanatismos em nome de relativos enviados de Deus, criam ódios e sangueiras entre os filhos do mesmo Deus?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Sobre a Besta Corruptora, prevista no capítulo 13, do Apocalipse, cumpre que saibam o seguinte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O Apocalipse está com a ordem numérica dos capítulos alterada; mas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Como Jesus não foi enviado para ensinar tudo, Deus fez Jesus vos avisar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EVANGELHO ETERNO, DE DEUS, O DIVINISMO, A CHAVE INICIÁTICA TOTAL, Deus só veio a prometer no Apocalipse, 14, versículos de 1 a 6. E 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está no mundo, contendo a seguinte suprema sínte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JUSTIÇA DIVINA cumprirá o previsto por Jesus em Mateus, capítulos 24 e 25, o mesmo do Apocalipse, capítulos 17, 18 e 19. Os não cabritos herdarão a Terra dos futuros ciclos, vivendo o DIVINISMO, aquilo prometido em Isaías, capítulo 11. Eis a ORAÇÃO DOS DIVINISTA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Italic"/>
          <w:b/>
          <w:b/>
          <w:bCs/>
          <w:i/>
          <w:i/>
          <w:iCs/>
          <w:sz w:val="24"/>
        </w:rPr>
      </w:pPr>
      <w:r>
        <w:rPr>
          <w:rFonts w:cs="Times-BoldItalic" w:ascii="Calibri" w:hAnsi="Calibri"/>
          <w:b/>
          <w:bCs/>
          <w:i/>
          <w:i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-BoldItalic" w:ascii="Calibri" w:hAnsi="Calibri"/>
          <w:b/>
          <w:bCs/>
          <w:iCs/>
        </w:rPr>
        <w:t>(POR QUE, NINGUÉM VEIO ANTES ENTREGAR O EVANGELHO ETERNO?)</w:t>
      </w:r>
    </w:p>
    <w:p>
      <w:pPr>
        <w:pStyle w:val="Normal"/>
        <w:autoSpaceDE w:val="false"/>
        <w:jc w:val="center"/>
        <w:rPr>
          <w:rFonts w:ascii="Calibri" w:hAnsi="Calibri" w:cs="Times-BoldItalic"/>
          <w:b/>
          <w:b/>
          <w:bCs/>
          <w:iCs/>
        </w:rPr>
      </w:pPr>
      <w:r>
        <w:rPr>
          <w:rFonts w:cs="Times-BoldItalic" w:ascii="Calibri" w:hAnsi="Calibri"/>
          <w:b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em for inteligente e honesto, responda: Se Deus, para cumprir Suas Divinas Promessas, tivesse que contar com o arsenal de absurdos, contradições, capciosidades, e dolos, que os clericalismos e os bastardos ismos vivem esparramando pela Humanidade, o que faria sem ser as mesmas sujidades ou bestialidade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Elias ou Kardec faria a restauração do que Deus entregou por Moisés e Jesus, e entregaria o EVANGELHO ETERNO, em uma só encarnação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Convencer o quanto há de estupidismos no mundo humano, cabe à JUSTIÇA DIVINA, e como previram Jesus e o Apocalipse; mas ninguém irá destruir 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5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10-05T18:46:00Z</dcterms:modified>
  <cp:revision>13</cp:revision>
  <dc:subject/>
  <dc:title>Boletim Original do Pai Divino</dc:title>
</cp:coreProperties>
</file>