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ARA QUE SERVEM AS REGIÕES ESPIRITUAIS TREVOSAS?</w:t>
      </w:r>
    </w:p>
    <w:p>
      <w:pPr>
        <w:pStyle w:val="Normal"/>
        <w:jc w:val="center"/>
        <w:rPr>
          <w:rFonts w:ascii="Calibri" w:hAnsi="Calibri" w:cs="Calibri"/>
          <w:b/>
          <w:b/>
          <w:bCs/>
        </w:rPr>
      </w:pPr>
      <w:r>
        <w:rPr>
          <w:rFonts w:cs="Calibri" w:ascii="Calibri" w:hAnsi="Calibri"/>
          <w:b/>
          <w:bCs/>
        </w:rPr>
        <w:t>QUAL A FUNÇÃO DAS ENCARNAÇÕES EXPIATÓRIAS?</w:t>
      </w:r>
    </w:p>
    <w:p>
      <w:pPr>
        <w:pStyle w:val="Normal"/>
        <w:jc w:val="center"/>
        <w:rPr>
          <w:rFonts w:ascii="Calibri" w:hAnsi="Calibri" w:cs="Calibri"/>
          <w:b/>
          <w:b/>
          <w:bCs/>
        </w:rPr>
      </w:pPr>
      <w:r>
        <w:rPr>
          <w:rFonts w:cs="Calibri" w:ascii="Calibri" w:hAnsi="Calibri"/>
          <w:b/>
          <w:bCs/>
        </w:rPr>
        <w:t>QUAL A IMPORTÂNCIA MÁXIMA DO – EVANGELHO ETERN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Eis o EXTRATO MÁXIMO DO – EVANGELHO ETERNO:</w:t>
      </w:r>
    </w:p>
    <w:p>
      <w:pPr>
        <w:pStyle w:val="Normal"/>
        <w:jc w:val="center"/>
        <w:rPr>
          <w:rFonts w:ascii="Calibri" w:hAnsi="Calibri" w:cs="Calibri"/>
        </w:rPr>
      </w:pPr>
      <w:r>
        <w:rPr>
          <w:rFonts w:cs="Calibri" w:ascii="Calibri" w:hAnsi="Calibri"/>
          <w:bCs/>
        </w:rPr>
        <w:t>Apocalipse, 14, 6</w:t>
      </w:r>
    </w:p>
    <w:p>
      <w:pPr>
        <w:pStyle w:val="Normal"/>
        <w:autoSpaceDE w:val="false"/>
        <w:jc w:val="both"/>
        <w:rPr>
          <w:rFonts w:ascii="Calibri" w:hAnsi="Calibri" w:cs="Helvetica-Bold"/>
          <w:b/>
          <w:b/>
          <w:bCs/>
        </w:rPr>
      </w:pPr>
      <w:r>
        <w:rPr>
          <w:rFonts w:cs="Helvetica-Bold"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Ninguém devia ignorar que Jesus deixou o aviso:</w:t>
      </w:r>
    </w:p>
    <w:p>
      <w:pPr>
        <w:pStyle w:val="Normal"/>
        <w:ind w:firstLine="720"/>
        <w:jc w:val="both"/>
        <w:rPr>
          <w:rFonts w:ascii="Calibri" w:hAnsi="Calibri" w:cs="Calibri"/>
        </w:rPr>
      </w:pPr>
      <w:r>
        <w:rPr>
          <w:rFonts w:cs="Calibri" w:ascii="Calibri" w:hAnsi="Calibri"/>
        </w:rPr>
      </w:r>
    </w:p>
    <w:p>
      <w:pPr>
        <w:pStyle w:val="Normal"/>
        <w:jc w:val="center"/>
        <w:rPr/>
      </w:pPr>
      <w:r>
        <w:rPr>
          <w:rFonts w:cs="Calibri" w:ascii="Calibri" w:hAnsi="Calibri"/>
          <w:b/>
        </w:rPr>
        <w:t>“</w:t>
      </w:r>
      <w:r>
        <w:rPr>
          <w:rFonts w:cs="Calibri" w:ascii="Calibri" w:hAnsi="Calibri"/>
          <w:b/>
        </w:rPr>
        <w:t>Tenho muito para vos dizer ainda, porém vós não podeis suportá-lo agora.”</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O que Deus entregou até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que foi que Jesus não dis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EVANGELHO ETERNO Deus só vos promete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os que se julgam primeiros virão a ser últimos, e os que são julgados últimos virão a ser os primei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É que, da parte de Deus, foram entregues ENSINOS E GRAÇAS, e por parte dos arapuquismos religiosistas, forjados por homens, sempre se levantaram artimanhas blasfemadoras, juízos contra os verdadeiros ENSINOS e as verdadeiras GRAÇAS DE DEUS. Se ninguém tivesse corrompido o que Deus entregou até Jesus, não haveria terrificantes punições apocalípticas ao findar do segundo milênio, e o tempo certo de entrega do EVANGELHO ETERNO não encontraria na Humanidade verdadeiros amontoados de pútridos convencionalismos religiosistas prontos a combater o DESÍGNIO DIVINO, isto é, o cumprimento das Promessas Divinas do Apocalipse.</w:t>
      </w:r>
    </w:p>
    <w:p>
      <w:pPr>
        <w:pStyle w:val="Normal"/>
        <w:ind w:firstLine="720"/>
        <w:jc w:val="both"/>
        <w:rPr/>
      </w:pPr>
      <w:r>
        <w:rPr>
          <w:rFonts w:cs="Calibri" w:ascii="Calibri" w:hAnsi="Calibri"/>
        </w:rPr>
        <w:t>Até Jesus foi entregue o CÓDIGO DE COMPORTAMENTO, estribado na Lei de Deus a ser vivida, no Cristo Exemplar a ser imitado, e nas Graças Mediúnicas a serem nobremente cultivadas. E tudo fora de dogmas estúpidos, vestes e gestos apalhaçados para enganar os tolos, nobiliarquias escandalosas, e rituais ridículos que obrigam reis, povos e nações, a dobrarem joelhos diante de homens apalhaçados e de engodos pecaminosos. Estudem o que Deus queria que fizesse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r>
        <w:br w:type="page"/>
      </w:r>
    </w:p>
    <w:p>
      <w:pPr>
        <w:pStyle w:val="Normal"/>
        <w:jc w:val="center"/>
        <w:rPr>
          <w:rFonts w:ascii="Calibri" w:hAnsi="Calibri" w:cs="Calibri"/>
          <w:b/>
          <w:b/>
          <w:bCs/>
        </w:rPr>
      </w:pPr>
      <w:r>
        <w:rPr>
          <w:rFonts w:cs="Calibri" w:ascii="Calibri" w:hAnsi="Calibri"/>
          <w:b/>
          <w:bCs/>
        </w:rPr>
        <w:t>O MARAVILHOSO INTERMEDIÁRIO</w:t>
      </w:r>
    </w:p>
    <w:p>
      <w:pPr>
        <w:pStyle w:val="Normal"/>
        <w:jc w:val="center"/>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Os Dons do Espírito Santo, Carismas ou Mediunidades, facilitando a ação dos Anjos, que quer dizer Espíritos Mensageiros, facilitam os fenômenos que superam as brutas leis da matéria, os ditos milagres ou prodígios ext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Bíblia é repositório de Potentes Médiuns, ou Profetas, e de fenômenos que não cabem no painel dos ignorantões sábios de fancar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marcar para sempre a passagem pela carne do Verbo Exemplar, o Poder Divino produziu acontecimentos mediúnicos que viram de pernas para o ar as estúpidas lógicas huma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vida de Jesus teve das Graças Mediúnicas os testemunhos de grandiosos feitos, aqueles mesmos que as burrices dos sábios de fancaria não podem reconhecer, por não saberem que o Mediunismo supera o que os dogmas da matéria entronizam...</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rFonts w:ascii="Calibri" w:hAnsi="Calibri" w:cs="Calibri"/>
        </w:rPr>
      </w:pPr>
      <w:r>
        <w:rPr>
          <w:rFonts w:cs="Calibri" w:ascii="Calibri" w:hAnsi="Calibri"/>
        </w:rPr>
        <w:t>Nos capítulos 1, 2, 4, 7, 10 e 19, do Livro dos Atos, estão assinaladas as importâncias que os seguidores de Jesus deram aos Dons de Deus, os produtores de sinais extrafísic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os capítulos 12, 13 e 14, da Primeira Epístola de Paulo aos Coríntios, estão expostos alguns dos Dons Mediúnicos, e também como se reuniam os seguidores de Jesus, para cultivá-l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oi até o ano de 313, que as Comunidades Cristãs PRATICARAM A PURA DOUTRINA, na parte por Deus entregue até Jesus. Depois de 313 tudo foi corrompido, porque em Roma surgiu a Besta Apocalíptica, através do Primeiro Edito de Constantino Cloro I, chamando as Graças do Mediunismo de COISAS DO DIABO, afim de poder mandar os Médiuns ou Profetas aos martírios das várias formas de Inquisiç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pois vieram o Falso Profeta, saído da Besta, o que mente de Bíblia nas mãos... e outros ismos e mais ismos, faltando com o respeito aos ENSINOS e às GRAÇAS DE DEUS, porque aos ignorantões e medíocres, sempre será possível se fazerem até JUÍZE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mbrem-se, para todos os tempos, QUE AS TREVAS DO MUNDO ESPIRITUAL E AS ENCARNAÇÕES EXPIATÓRIAS, não existem por acaso, mas sim por Deus, porque nunca existirão CRISTOS PERDOADORES DE PECADOS E NEM ARTIMANHAS HUMANAS QUE TIREM DA JUSTIÇA DIVINA A AUTORIDADE DE MANDAR – RESGATAR OS CRIMES CONTRA A LEI DE DEUS, ATÉ O ÚLTIMO CEITI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useram na boca de Jesus o que não disse, e tiraram do que disse, para mercadejar hipocritismos idólatras comerciáveis e politiqueiros de todos os tamanhos, MAS NUNCA PODERIAM ELIMINAR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Portanto, nas regiões trevosas do mundo espiritual, e nas encarnações expiatórias, os enganadores convencionalismos religiosistas terão de reconhecer que NÃO HÁ CRISTOS PERDOADORES DE PECADOS, E NEM PECAMINOSOS ENGODOS HUMANOS, QUE SEJAM ACIMA DA JUSTIÇA DIVINA. No Livro </w:t>
      </w:r>
      <w:r>
        <w:rPr>
          <w:rFonts w:cs="Calibri" w:ascii="Calibri" w:hAnsi="Calibri"/>
          <w:b/>
        </w:rPr>
        <w:t>EVANGELHO ETERNO E ORAÇÕES PRODIGIOSAS</w:t>
      </w:r>
      <w:r>
        <w:rPr>
          <w:rFonts w:cs="Calibri" w:ascii="Calibri" w:hAnsi="Calibri"/>
        </w:rPr>
        <w:t xml:space="preserve"> estão os informes sobre o que Deus entregou até Jesus, e o que promete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43:00Z</dcterms:created>
  <dc:creator>Osvaldo Polidoro</dc:creator>
  <dc:description>União Divinista
www.uniaodivinista.org</dc:description>
  <cp:keywords/>
  <dc:language>en-US</dc:language>
  <cp:lastModifiedBy>Ricardo Miranda</cp:lastModifiedBy>
  <dcterms:modified xsi:type="dcterms:W3CDTF">2013-08-03T00:04:00Z</dcterms:modified>
  <cp:revision>5</cp:revision>
  <dc:subject/>
  <dc:title>Boletim Original do Pai Divino</dc:title>
</cp:coreProperties>
</file>