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ARA QUE UM PUNITIVO DILÚVIO DE FOGO AO FINDAR DO II MILÊNI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No Sermão Profético Jesus anuncia, para o findar do segundo milênio, as mais tenebrosas tragédias. No Apocalipse, Livro da Bíblia a vir depois de Jesus sair do mundo, está anunciado um arsenal dos mais terríveis abalos, incluindo um dilúvio de fogo que reduzirá a Humanidade a um terço. E Maria, em Fátima, através de singelo fenômeno Mediúnico, anuncia que o dilúvio de fogo reduzirá os viventes a um quarto. Tudo isso de severíssimas punições a Bíblia anuncia, para o findar do segundo milênio... e os pútridos e fedorentos clericalismos, e bastardos ismos, que TANTO CORROMPERAM A DOUTRINA DE DEUS, ou que tanto contra Ela levantaram falsidades, em nada se arrependem, em nada voltam atrás de seus crimes, a fim de evitar o terrível ato de punição por parte d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sabe a carne toda, ou a Humanidade, qual foi e é a DOUTRINA ENVIADA POR DEUS, NA PARTE ENTREGUE ATÉ JESUS, e que homens perversos em tudo foram adulterando, corrompendo, e impondo tais adulterações ou crimes aos ignorantes das verdades bíblicas? Sabe a carne toda, ou a Humanidade, que andou e anda comprando mentiras em nome da verdade doutrinária, e adorando tais mentiras, também concorre a bem das terríveis punições por parte d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rtam para o conhecimento da DOUTRINA DE DEUS, LENDO COM INTELIGÊNCIA E HONESTIDADE:</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No tempo em que não havia jornais, rádios e nem televisão, mas havia muita Inquisição, ninguém conhecia a Doutrina de Deus, na parte entregue até Jesus, por vários motivos, sendo um deles o medo das reações da Besta Apocalíptica, ou romana; mas ao findar do segundo milênio, com tantas brutalidades, violências, imoralidades e depravações invadindo a Humanidade, ninguém coloca o CONHECIMENTO DA DOUTRINA DE DEUS ao alcance das gentes, do povo, porque a falta de ESPÍRITO E DE MORAL já invadiu as consciências de modo alarmante, fazendo com que as traições contra o DESÍGNIO DIVINO possam mais do que tudo. E a bestialidade passa por IGREJA CRISTÃ!...</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 Besta Apocalíptica passou a se chamar IGREJA CRISTÃ a partir de 313, quando Constantino Cloro I publicou o PRIMEIRO EDITO, chamando a Graça do Mediunismo, ou Dons do Espírito Santo, de COISA DO DIABO, a fim de remeter Profetas ou Médiuns aos martírios da Inquisição. Foi desse ano em diante que as blasfêmias de todos os quilates passaram a invadir a Humanidade, criando o terrível CARMA NEGATIV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Leiam milhões de vezes como Jesus deu testemunho da Lei de Deu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Dos padres, Jesus disse tudo quanto tinha a dizer, como eternos e inveterados traidores dos ENSINOS e das GRAÇAS DE DEU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Que não veio para entregar O RECADO FINAL, ou o EVANGELHO ETERNO, que Deus só promete no Apocalipse, avisou e avisa assim: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QUAL É O PÚTRIDO E FEDORENTO CLERICALISMO, OU BASTARDO ISMO, QUE ENSINA AOS FILHOS DE DEUS A DOUTRINA QUE A BÍBLIA ENSINA? QUEM COLOCA O DOCUMENTÁRIO BÍBLICO AO ALCANCE DA HUMANIDAD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PÚTRIDOS CLERICALISMOS E BASTARDOS ISMOS, E EMPORCALHADOS COMÉRCIOS LIVREIROS, DE TUDO FAZEM PARA QUE OS FILHOS DE DEUS IGNOREM VERDADES DE DEUS CONTIDAS NO APOCALIPSE. Mas, poderão deter a Justiça Divina, a fim de continuarem mentindo? Não é certo que no Sermão de Jesus, e no Apocalipse, estão contados os tempos? E não é certo o fato de que o tempo está vencido, e que as punições começarão a cair rigorosamente sobre os enganadores da Humanidade?</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Estas verdades bíblicas devem ser considerada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 – A inconfundível significação da Lei de Deus;</w:t>
      </w:r>
    </w:p>
    <w:p>
      <w:pPr>
        <w:pStyle w:val="Recuodecorpodetexto2"/>
        <w:rPr>
          <w:rFonts w:ascii="Calibri" w:hAnsi="Calibri" w:cs="Calibri"/>
          <w:iCs/>
        </w:rPr>
      </w:pPr>
      <w:r>
        <w:rPr>
          <w:rFonts w:cs="Calibri" w:ascii="Calibri" w:hAnsi="Calibri"/>
          <w:iCs/>
        </w:rPr>
        <w:t>B – A inconfundível significação do Cristo Modelo de Conduta;</w:t>
      </w:r>
    </w:p>
    <w:p>
      <w:pPr>
        <w:pStyle w:val="Recuodecorpodetexto2"/>
        <w:rPr>
          <w:rFonts w:ascii="Calibri" w:hAnsi="Calibri" w:cs="Calibri"/>
          <w:iCs/>
        </w:rPr>
      </w:pPr>
      <w:r>
        <w:rPr>
          <w:rFonts w:cs="Calibri" w:ascii="Calibri" w:hAnsi="Calibri"/>
          <w:iCs/>
        </w:rPr>
        <w:t>C – A inconfundível significação das Graças Mediúnicas;</w:t>
      </w:r>
    </w:p>
    <w:p>
      <w:pPr>
        <w:pStyle w:val="Recuodecorpodetexto2"/>
        <w:rPr>
          <w:rFonts w:ascii="Calibri" w:hAnsi="Calibri" w:cs="Calibri"/>
          <w:iCs/>
        </w:rPr>
      </w:pPr>
      <w:r>
        <w:rPr>
          <w:rFonts w:cs="Calibri" w:ascii="Calibri" w:hAnsi="Calibri"/>
          <w:iCs/>
        </w:rPr>
        <w:t>D – A significação de Jesus não ter dito tudo sobre DIVINISMO;</w:t>
      </w:r>
    </w:p>
    <w:p>
      <w:pPr>
        <w:pStyle w:val="Recuodecorpodetexto2"/>
        <w:rPr>
          <w:rFonts w:ascii="Calibri" w:hAnsi="Calibri" w:cs="Calibri"/>
          <w:iCs/>
        </w:rPr>
      </w:pPr>
      <w:r>
        <w:rPr>
          <w:rFonts w:cs="Calibri" w:ascii="Calibri" w:hAnsi="Calibri"/>
          <w:iCs/>
        </w:rPr>
        <w:t>E – A significação das Promessas Divinas contidas nos capítulos 12, 14, 19, 21 e 22, do Apocalipse;</w:t>
      </w:r>
    </w:p>
    <w:p>
      <w:pPr>
        <w:pStyle w:val="Recuodecorpodetexto2"/>
        <w:rPr/>
      </w:pPr>
      <w:r>
        <w:rPr>
          <w:rFonts w:cs="Calibri" w:ascii="Calibri" w:hAnsi="Calibri"/>
          <w:iCs/>
        </w:rPr>
        <w:t>F – A significação de ninguém ser JUIZ DE DEU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Na Bíblia está registrado que aquilo que Deus entregou até Jesus seria atraiçoado. Leiam bem as previsões dos erros que viriam, nestes documentos bíblicos:</w:t>
      </w:r>
    </w:p>
    <w:p>
      <w:pPr>
        <w:pStyle w:val="Recuodecorpodetexto2"/>
        <w:rPr>
          <w:rFonts w:ascii="Calibri" w:hAnsi="Calibri" w:cs="Calibri"/>
          <w:iCs/>
        </w:rPr>
      </w:pPr>
      <w:r>
        <w:rPr>
          <w:rFonts w:cs="Calibri" w:ascii="Calibri" w:hAnsi="Calibri"/>
          <w:iCs/>
        </w:rPr>
      </w:r>
    </w:p>
    <w:p>
      <w:pPr>
        <w:pStyle w:val="Recuodecorpodetexto2"/>
        <w:ind w:hanging="0"/>
        <w:jc w:val="center"/>
        <w:rPr>
          <w:rFonts w:ascii="Calibri" w:hAnsi="Calibri" w:cs="Calibri"/>
          <w:iCs/>
        </w:rPr>
      </w:pPr>
      <w:r>
        <w:rPr>
          <w:rFonts w:cs="Calibri" w:ascii="Calibri" w:hAnsi="Calibri"/>
          <w:iCs/>
        </w:rPr>
        <w:t>Sermão Profético, de Jesus;</w:t>
      </w:r>
    </w:p>
    <w:p>
      <w:pPr>
        <w:pStyle w:val="Recuodecorpodetexto2"/>
        <w:ind w:hanging="0"/>
        <w:jc w:val="center"/>
        <w:rPr>
          <w:rFonts w:ascii="Calibri" w:hAnsi="Calibri" w:cs="Calibri"/>
          <w:iCs/>
        </w:rPr>
      </w:pPr>
      <w:r>
        <w:rPr>
          <w:rFonts w:cs="Calibri" w:ascii="Calibri" w:hAnsi="Calibri"/>
          <w:iCs/>
        </w:rPr>
        <w:t>Romanos, 1, 22 a 32;</w:t>
      </w:r>
    </w:p>
    <w:p>
      <w:pPr>
        <w:pStyle w:val="Recuodecorpodetexto2"/>
        <w:ind w:hanging="0"/>
        <w:jc w:val="center"/>
        <w:rPr/>
      </w:pPr>
      <w:r>
        <w:rPr>
          <w:rFonts w:cs="Calibri" w:ascii="Calibri" w:hAnsi="Calibri"/>
          <w:iCs/>
        </w:rPr>
        <w:t>II Epístola de Pedro, capítulo 2;</w:t>
      </w:r>
    </w:p>
    <w:p>
      <w:pPr>
        <w:pStyle w:val="Recuodecorpodetexto2"/>
        <w:ind w:hanging="0"/>
        <w:jc w:val="center"/>
        <w:rPr>
          <w:rFonts w:ascii="Calibri" w:hAnsi="Calibri" w:cs="Calibri"/>
          <w:iCs/>
        </w:rPr>
      </w:pPr>
      <w:r>
        <w:rPr>
          <w:rFonts w:cs="Calibri" w:ascii="Calibri" w:hAnsi="Calibri"/>
          <w:iCs/>
        </w:rPr>
        <w:t>Apocalipse, sobre a Besta e o Falso Profeta.</w:t>
      </w:r>
    </w:p>
    <w:p>
      <w:pPr>
        <w:pStyle w:val="Recuodecorpodetexto2"/>
        <w:rPr>
          <w:rFonts w:ascii="Calibri" w:hAnsi="Calibri" w:cs="Calibri"/>
          <w:iCs/>
        </w:rPr>
      </w:pPr>
      <w:r>
        <w:rPr>
          <w:rFonts w:cs="Calibri" w:ascii="Calibri" w:hAnsi="Calibri"/>
          <w:iCs/>
        </w:rPr>
      </w:r>
    </w:p>
    <w:p>
      <w:pPr>
        <w:pStyle w:val="Normal"/>
        <w:ind w:firstLine="709"/>
        <w:jc w:val="both"/>
        <w:rPr>
          <w:rFonts w:ascii="Calibri" w:hAnsi="Calibri" w:cs="Calibri"/>
          <w:bCs/>
        </w:rPr>
      </w:pPr>
      <w:r>
        <w:rPr>
          <w:rFonts w:cs="Calibri" w:ascii="Calibri" w:hAnsi="Calibri"/>
          <w:bCs/>
        </w:rPr>
        <w:t xml:space="preserve">LEMBREM-SE QUE TUDO JÁ ACONTECEU – </w:t>
      </w:r>
      <w:r>
        <w:rPr>
          <w:rFonts w:cs="Calibri" w:ascii="Calibri" w:hAnsi="Calibri"/>
          <w:b/>
        </w:rPr>
        <w:t>A PORCA LAVADA SE REVOLVEU NO LODAÇAL E O CÃO COMEU O SEU VÔMITO</w:t>
      </w:r>
      <w:r>
        <w:rPr>
          <w:rFonts w:cs="Calibri" w:ascii="Calibri" w:hAnsi="Calibri"/>
          <w:bCs/>
        </w:rPr>
        <w:t>... PORQUE UNS COLOCARAM FALSIDADES NO LUGAR DA DOUTRINA DE DEUS, E OUTROS AS COMPRAM PARA ADORAR...</w:t>
      </w:r>
    </w:p>
    <w:p>
      <w:pPr>
        <w:pStyle w:val="Normal"/>
        <w:ind w:firstLine="709"/>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Depois da apocalíptica faxina haverá a entrada no período chamado </w:t>
      </w:r>
      <w:r>
        <w:rPr>
          <w:rFonts w:cs="Calibri" w:ascii="Calibri" w:hAnsi="Calibri"/>
          <w:b/>
          <w:bCs/>
          <w:sz w:val="24"/>
        </w:rPr>
        <w:t>UM NOVO CÉU E UMA NOVA TERRA</w:t>
      </w:r>
      <w:r>
        <w:rPr>
          <w:rFonts w:cs="Calibri" w:ascii="Calibri" w:hAnsi="Calibri"/>
          <w:sz w:val="24"/>
        </w:rPr>
        <w:t xml:space="preserve">. No Livro </w:t>
      </w:r>
      <w:r>
        <w:rPr>
          <w:rFonts w:cs="Calibri" w:ascii="Calibri" w:hAnsi="Calibri"/>
          <w:b/>
          <w:bCs/>
          <w:sz w:val="24"/>
        </w:rPr>
        <w:t>EVANGELHO ETERNO E ORAÇÕES PRODIGIOSAS</w:t>
      </w:r>
      <w:r>
        <w:rPr>
          <w:rFonts w:cs="Calibri" w:ascii="Calibri" w:hAnsi="Calibri"/>
          <w:sz w:val="24"/>
        </w:rPr>
        <w:t xml:space="preserve"> estão os avisos prometidos por Deus n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29:00Z</dcterms:created>
  <dc:creator>Osvaldo Polidoro</dc:creator>
  <dc:description>União Divinista
www.uniaodivinista.org</dc:description>
  <cp:keywords/>
  <dc:language>en-US</dc:language>
  <cp:lastModifiedBy>Ricardo Miranda</cp:lastModifiedBy>
  <dcterms:modified xsi:type="dcterms:W3CDTF">2023-10-03T18:58:00Z</dcterms:modified>
  <cp:revision>19</cp:revision>
  <dc:subject/>
  <dc:title>Boletim Original do Pai Divino</dc:title>
</cp:coreProperties>
</file>