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PARA RECONHECER O QUANTO A HUMANIDADE TERRÍCOLA É POBRE EM ESPÍRITO E MORAL, BASTA OBSERVAR QUE É NO CAMPO RELIGIOSISTA, EM QUE MAIS AFLORAM OS HIPOCRITISMOS, AS MISTIFICAÇÕES, OS COMÉRCIOS IDÓLATRAS, OS FEITICEIRISMOS, AS TEOLOGIAS RECHEADAS DE ESCABROSAS CONTRADIÇÕES, OS ROTULISMOS NOBILIÁRQUICOS INDECENTES E PREPOTENTES, E TODAS QUANTAS SUJIDADES POSSAM SER LEMBRADAS, SABENDO O QUANTO OS LIVREIRISMOS DOLOSOS FUNCIONAM, BITOLANDO AS MENTES, FABRICANDO SIMPLÓRIOS OS MAIS FANÁTICOS E ULULANTES, QUER ENTRE OS VENDEDORES DE ENGANAÇÕES, QUER ENTRE OS SEUS ESTÚPIDOS COMPRADORES, OS QUE SE ABOLETAM NA TRISTE SINA DE NÃO INVESTIGAR, ESTUDAR, COMPARAR, A FIM DE PODER CLASSIFICAR COMO DEUS GOSTARIA QUE FIZESSEM.</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Por que, com a vinda de Jesus, não aconteceu o que Deus apontou e aponta no capítulo 11, do Profeta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m a Doutrina de Deus, aquela que, se ninguém tivesse atraiçoado bestialmente, teria endereçado os terrícolas na direção apontada por Deus no capítulo 11, do Profeta, Vidente ou Médium, Isaí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Qualquer pessoa inteligente e honesta reconhece, que Deus não precisaria entregar a Seus filhos, mais do que a Lei Moral Inderrogável, e as Graças do Santo Mediunismo, Instrutor e Consolador, para que eles fossem com tais DÁDIVAS DIVINAS, rumando na direção da DIVINA CIVILIZAÇÃO FRATERNISTA E UNIVERSAL, apontada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r>
        <w:br w:type="page"/>
      </w:r>
    </w:p>
    <w:p>
      <w:pPr>
        <w:pStyle w:val="Normal"/>
        <w:autoSpaceDE w:val="false"/>
        <w:ind w:firstLine="709"/>
        <w:jc w:val="both"/>
        <w:rPr>
          <w:rFonts w:ascii="Calibri" w:hAnsi="Calibri" w:cs="Calibri"/>
        </w:rPr>
      </w:pPr>
      <w:r>
        <w:rPr>
          <w:rFonts w:cs="Calibri" w:ascii="Calibri" w:hAnsi="Calibri"/>
        </w:rPr>
        <w:t>E isso entenderam e foram fazendo os fiéis a Deus, Moisés e Jesus, até o ano 313, em que Roma inventou a Besta Corruptora, aquela que ficou prevista no capítulo 13, do Apocalipse. Dela surtiu o Falso Profeta, e, para encurtar a coisa, faz mais de 1.700 anos, que os dois imundos cleros vivem de atraiçoar a Lei de Deus, as Graças das Graças Mediúnicas ou Dons do Espírito Santo, ou Carismas Intermediários, os que permitem a comunicabilidade dos Anjos, que quer dizer Apenas Espíritos Mensagei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is de duzentas e cinquenta pessoas escreveram sobre João Batista e Jesus, não apenas quatro. Mas ao fazer a Vulgata, a Besta foi impondo fartas adulterações nos textos do Novo Testamento, para poder dominar reis, povos e nações. Além das escabrosas invenções, fazendo crer em papados e outras aberrações, inventou a Inquisição, para matar Profetas, Videntes ou Médiuns, ou dotados de Dons, e não ter assim da parte de Deus, quem pudesse condenar seus bestialism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terrícolas, esperem as punições previstas por Jesus e 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DE JESUS – MATEUS, CAPÍTULOS 24 E 25.</w:t>
      </w:r>
    </w:p>
    <w:p>
      <w:pPr>
        <w:pStyle w:val="Normal"/>
        <w:autoSpaceDE w:val="false"/>
        <w:jc w:val="center"/>
        <w:rPr>
          <w:rFonts w:ascii="Calibri" w:hAnsi="Calibri" w:cs="Calibri"/>
        </w:rPr>
      </w:pPr>
      <w:r>
        <w:rPr>
          <w:rFonts w:cs="Calibri" w:ascii="Calibri" w:hAnsi="Calibri"/>
        </w:rPr>
        <w:t>DO APOCALIPSE –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enganar humanos é fácil, mas enganar a JUSTIÇA DIVINA é impossível.</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E MAIS AS SEGUINTES VERDADES BÍBLICAS E PROFÉTICA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 xml:space="preserve">O grande aviso Jesus entregou: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E muito maior aviso entrega Deus no Apocalipse, 14, versículos de 1 a 6, prometendo o EVANGELHO ETERNO, O CÂNTICO NOVO, O DIVINO MONISMO, ao findar do segundo milênio, quando Elias viria restaurar aquilo que Deus entregou por Moisés e Jesus. Vide o supremo extrato, extraído do Livro: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ind w:firstLine="709"/>
        <w:jc w:val="both"/>
        <w:rPr>
          <w:rFonts w:ascii="Calibri" w:hAnsi="Calibri" w:cs="Calibri"/>
        </w:rPr>
      </w:pPr>
      <w:r>
        <w:rPr>
          <w:rFonts w:cs="Calibri" w:ascii="Calibri" w:hAnsi="Calibri"/>
        </w:rPr>
        <w:t>A Besta e o Falso Profeta fizeram o imundo trabalho de atraiçoar a REVELAÇÃO PERENE, roubando dos filhos de Deus os informes sobre a SAGRADA FINALIDADE DO ESPÍRITO-FILHO. Vide como ensina a ORAÇÃO DOS DIVINISTAS, dos fiéis a Deus, Moisés e Jesus:</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09"/>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As terrificantes punições previstas por Jesus e o Apocalipse, lembrarão para todos os ciclos porvindouros, NUNCA MAIS COLOCAR BESTIALISMOS HUMANOS, NO LUGAR DAS VERDADES DIVI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49:00Z</dcterms:created>
  <dc:creator>Osvaldo Polidoro</dc:creator>
  <dc:description>União Divinista
www.uniaodivinista.org</dc:description>
  <cp:keywords/>
  <dc:language>en-US</dc:language>
  <cp:lastModifiedBy>Ricardo Miranda</cp:lastModifiedBy>
  <dcterms:modified xsi:type="dcterms:W3CDTF">2022-03-21T20:11:00Z</dcterms:modified>
  <cp:revision>12</cp:revision>
  <dc:subject/>
  <dc:title>Boletim Original do Pai Divino</dc:title>
</cp:coreProperties>
</file>