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PAREM DE ENTRONIZAR A BESTA APOCALÍPTICA!</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24"/>
        </w:rPr>
      </w:pPr>
      <w:r>
        <w:rPr>
          <w:rFonts w:cs="Calibri" w:ascii="Calibri" w:hAnsi="Calibri"/>
          <w:b/>
          <w:sz w:val="24"/>
        </w:rPr>
        <w:t>PAREM DE FABRICAR TRAGÉDIAS APOCALÍPTICAS!</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24"/>
        </w:rPr>
      </w:pPr>
      <w:r>
        <w:rPr>
          <w:rFonts w:cs="Calibri" w:ascii="Calibri" w:hAnsi="Calibri"/>
          <w:b/>
          <w:sz w:val="24"/>
        </w:rPr>
        <w:t>PROCUREM CUMPRIR COM O QUE DEUS VOS ORDENA!</w:t>
      </w:r>
    </w:p>
    <w:p>
      <w:pPr>
        <w:pStyle w:val="TextBody"/>
        <w:jc w:val="center"/>
        <w:rPr>
          <w:rFonts w:ascii="Calibri" w:hAnsi="Calibri" w:cs="Calibri"/>
          <w:b/>
          <w:b/>
          <w:sz w:val="16"/>
          <w:szCs w:val="16"/>
        </w:rPr>
      </w:pPr>
      <w:r>
        <w:rPr>
          <w:rFonts w:cs="Calibri" w:ascii="Calibri" w:hAnsi="Calibri"/>
          <w:b/>
          <w:sz w:val="16"/>
          <w:szCs w:val="16"/>
        </w:rPr>
      </w:r>
    </w:p>
    <w:p>
      <w:pPr>
        <w:pStyle w:val="TextBody"/>
        <w:ind w:firstLine="720"/>
        <w:jc w:val="both"/>
        <w:rPr>
          <w:rFonts w:ascii="Calibri" w:hAnsi="Calibri" w:cs="Calibri"/>
          <w:sz w:val="24"/>
        </w:rPr>
      </w:pPr>
      <w:r>
        <w:rPr>
          <w:rFonts w:cs="Calibri" w:ascii="Calibri" w:hAnsi="Calibri"/>
          <w:sz w:val="24"/>
        </w:rPr>
        <w:t>Eis que o Senhor Deus vos prometeu, através dos Patriarcas, e por meio de Anjos ou Espíritos Mensageiros, a Doutrina Integral, o DIVINISMO;</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rPr>
        <w:t>Eis que, vindo Moisés, vós entregou a Lei Moral Inderrogável, os DEZ MANDAMENTOS, e a Igreja Mediúnica dos Setenta, como está registrado em Números, capítulo 11, a fim de pôr fim aos mistifórios clericais, os politiqueiros vendedores de fingimentos e enganaçõe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Eis que, por terem os padres judeus atraiçoado Deus, Moisés e o Primeiro Batismo de Dons Mediúnicos, Deus enviou os Profetas, prometendo o Cristo Modelo de Comportamento, e o Segundo Batismo de Dons Mediúnicos, precisamente para acabar com as podridões e os fedores clericais, os comerciantes de idolatrias pecaminosas e prepotências politiqueira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pPr>
      <w:r>
        <w:rPr>
          <w:rFonts w:cs="Calibri" w:ascii="Calibri" w:hAnsi="Calibri"/>
          <w:sz w:val="24"/>
        </w:rPr>
        <w:t>Eis que, vindo Jesus, que não veio para ENTREGAR O RECADO FINAL, entregou a MODELAGEM DE CONDUTA PERANTE A LEI DE DEUS, e também o Segundo Batismo de Dons, no Glorioso Pentecostes, como bem vos ensinam os capítulos 1, 2, 3, 4, 7, 10 e 19, do Livro dos Ato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Eis que, na Roma do ano 313, Constantino Cloro I inventa a Besta Apocalíptica, com o seu PRIMEIRO EDITO, adulterando tudo quanto Deus vos enviou, chamando a Graça do Mediunismo de COISA DO DIABO, e, com isso pondo fim AO QUE PRATICARAM OS VERDADEIROS CRISTÃOS, AQUELES QUE NÃO SE FANTASIARAM COM ROTULISMOS NOJENTOS, POR SABEREM DE SOBRA QUE EM TUDO DEVIAM IMITAR AS PRÁTICAS DE JESU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Eis que, de 313 em diante, com a Besta fabricada pelo Império Romano, a Lei Moral foi vilipendiada, o Cristo Modelo feito o rótulo de todas as patifarias idólatras e blasfemadoras, e a Graça do Mediunismo perseguida de morte, na pessoa dos portadores de Dons Intermediário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Eis que, com a entronização da Besta Apocalíptica, que impôs toda sorte de blasfêmias a reis, povos e nações, como ficou previsto no Apocalipse, a partir do capítulo 13, AS BRUTALIDADES, VIOLÊNCIAS E DESVIOS DE TODA SORTE FORAM GERANDO NA HUMANIDADE A FALTA DE ESPÍRITO E MORAL, ORIGEM DE TODAS AS DEPRAVAÇÕES QUE AO FINDAR DO SEGUNDO MILÊNIO IRÃO DEFLAGAR O DILÚVIO DE FOGO PREVISTO NO APOCALIPSE, REDUZINDO OS VIVENTES A UM TERÇO;</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Eis que, estando na hora das tragédias, cumpre a cada filho de Deus reconhecer o que Deus entregou até Jesus. Estudem bem:</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té 313 as comunidades cristãs viveram a Doutrina da Lei a ser vivida, do Cristo exemplar a ser imitado, e das Graças Mediúnicas a serem nobremente cultivadas, para jamais faltarem os educativos contatos entre encarnados e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a Besta acabou com tudo isso, e, para se impor a reis, povos e nações, ADULTEROU EM MUITAS PARTES OS ESCRITOS APOSTOLARES, COM ISSO FAZENDO CRER AOS TOLOS QUE CATOLICISMO ROMANO É O MESMO QUE CRISTIA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inguém irá deter as tragédias apocalípticas do findar do segundo milênio, PORQUE NINGUÉM PROCURA DESTRONIZAR A BESTA APOCALÍPTICA, PARA RECOLOCAR NO LUGAR O QUE DEUS ENTREGOU ATÉ JESUS, que não é tudo sobre DIVINISMO, mas é o inconfundível Código de Comporta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Jesus não veio para entregar o RECADO FINAL e Deus o fez avisar: </w:t>
      </w:r>
      <w:r>
        <w:rPr>
          <w:rFonts w:cs="Calibri" w:ascii="Calibri" w:hAnsi="Calibri"/>
          <w:b/>
          <w:bCs/>
        </w:rPr>
        <w:t>“Tenho muito para vos dizer ainda, porém vos não podeis suportá-lo agora”</w:t>
      </w:r>
      <w:r>
        <w:rPr>
          <w:rFonts w:cs="Calibri" w:ascii="Calibri" w:hAnsi="Calibri"/>
          <w:bCs/>
        </w:rPr>
        <w:t>.</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Cs/>
        </w:rPr>
        <w:t xml:space="preserve">EVANGELHO ETERNO DEUS SÓ PROMETE NO APOCALIPSE, E CONJUNTAMENTE COM AS TERRÍVEIS PUNIÇÕES NECESSÁRIAS, PARA DEPOIS OS NÃO CABRITOS ADENTRAREM O PERÍODO – </w:t>
      </w:r>
      <w:r>
        <w:rPr>
          <w:rFonts w:cs="Calibri" w:ascii="Calibri" w:hAnsi="Calibri"/>
          <w:b/>
          <w:bCs/>
        </w:rPr>
        <w:t>UM NOVO CÉU E UMA NOVA TERRA</w:t>
      </w:r>
      <w:r>
        <w:rPr>
          <w:rFonts w:cs="Calibri" w:ascii="Calibri" w:hAnsi="Calibri"/>
          <w:bCs/>
        </w:rPr>
        <w:t>. No Apocalipse tudo isso está bem exposto. Leiam os capítulos 12, 14, 19, 21 e 22, e de tudo tereis conheciment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Reconheçam que da Besta saiu o Falso Profeta, o que mente de Bíblia nas mãos, que é o protestantismo, e que outros ismos bastardos foram surgindo no Mundo, depondo contra a FARTÍSSIMA DOCUMENTAÇÃO BÍBLICA QUE DÁ FIEL TESTEMUNHO DA LEI DE DEUS, DO CRISTO EXEMPLAR, DAS GRAÇAS MEDIÚNICAS, E, ENTENDAM BEM, DO EVANGELHO ETERNO QUE DEUS SÓ VOS PROMETE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SSAS DESGRAÇAS, OU BLASFÊMIAS, criaram os interesses mundanos, de clerezias, de outros ismos, de livreirismos que ensinam a errar, que adulteram verdades bíblicas, e bíblico-proféticas, induzindo filhos de Deus a desvios terrivelmente comprometedores. Fanatismos por homens, livros, médiuns, e espíritos que nada sabem do Plano Diretor Planetário, e muito menos das Promessas Divinas do Apocalipse, fazem milhões de filhos de Deus a se fanatizarem pelo próprio ignorantismo. Vide, no Livro: </w:t>
      </w:r>
      <w:r>
        <w:rPr>
          <w:rFonts w:cs="Calibri" w:ascii="Calibri" w:hAnsi="Calibri"/>
          <w:b/>
          <w:bCs/>
        </w:rPr>
        <w:t>EVANGELHO ETERNO E ORAÇÕES PRODIGIOSAS</w:t>
      </w:r>
      <w:r>
        <w:rPr>
          <w:rFonts w:cs="Calibri" w:ascii="Calibri" w:hAnsi="Calibri"/>
          <w:bCs/>
        </w:rPr>
        <w:t>, todos os informes prometidos por Deus no Apocalipse e no Sermão Profético de Jesus, para o findar do segundo milênio.</w:t>
      </w:r>
    </w:p>
    <w:p>
      <w:pPr>
        <w:pStyle w:val="Normal"/>
        <w:ind w:firstLine="720"/>
        <w:jc w:val="both"/>
        <w:rPr>
          <w:rFonts w:ascii="Calibri" w:hAnsi="Calibri" w:cs="Calibri"/>
          <w:bCs/>
        </w:rPr>
      </w:pPr>
      <w:r>
        <w:rPr>
          <w:rFonts w:cs="Calibri" w:ascii="Calibri" w:hAnsi="Calibri"/>
          <w:bCs/>
        </w:rPr>
      </w:r>
    </w:p>
    <w:p>
      <w:pPr>
        <w:pStyle w:val="Normal"/>
        <w:jc w:val="both"/>
        <w:rPr>
          <w:rFonts w:ascii="Calibri" w:hAnsi="Calibri" w:cs="Calibri"/>
          <w:sz w:val="20"/>
          <w:szCs w:val="20"/>
        </w:rPr>
      </w:pPr>
      <w:r>
        <w:rPr>
          <w:rFonts w:cs="Calibri" w:ascii="Calibri" w:hAnsi="Calibri"/>
          <w:sz w:val="20"/>
          <w:szCs w:val="20"/>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49:00Z</dcterms:created>
  <dc:creator>Osvaldo Polidoro</dc:creator>
  <dc:description>União Divinista 
www.uniaodivinista.org</dc:description>
  <cp:keywords/>
  <dc:language>en-US</dc:language>
  <cp:lastModifiedBy>Ricardo Miranda</cp:lastModifiedBy>
  <dcterms:modified xsi:type="dcterms:W3CDTF">2017-04-20T20:14:00Z</dcterms:modified>
  <cp:revision>31</cp:revision>
  <dc:subject/>
  <dc:title>Boletim Original do Pai Divino</dc:title>
</cp:coreProperties>
</file>