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PAREM DE MENTIR EM NOME DE DEUS!</w:t>
      </w:r>
    </w:p>
    <w:p>
      <w:pPr>
        <w:pStyle w:val="Normal"/>
        <w:autoSpaceDE w:val="false"/>
        <w:spacing w:before="120" w:after="120"/>
        <w:ind w:firstLine="709"/>
        <w:jc w:val="both"/>
        <w:rPr/>
      </w:pPr>
      <w:r>
        <w:rPr>
          <w:rFonts w:cs="Helvetica-Bold" w:ascii="Calibri" w:hAnsi="Calibri"/>
        </w:rPr>
        <w:t>Quando foi hora cíclico-evolutiva de começar a entrega da Doutrina Integral, ou DIVINISTA, Deus enviou vultos como os Patriarcas Hebreus, cheios de Dons do Espírito Santo, Carismas ou Mediunidades, a fim de que Anjos ou Espíritos Comunicantes pudessem informar sobre o Desígnio Divino;</w:t>
      </w:r>
    </w:p>
    <w:p>
      <w:pPr>
        <w:pStyle w:val="Normal"/>
        <w:autoSpaceDE w:val="false"/>
        <w:spacing w:before="120" w:after="120"/>
        <w:ind w:firstLine="709"/>
        <w:jc w:val="both"/>
        <w:rPr/>
      </w:pPr>
      <w:r>
        <w:rPr>
          <w:rFonts w:cs="Helvetica-Bold" w:ascii="Calibri" w:hAnsi="Calibri"/>
        </w:rPr>
        <w:t>Vindo Moisés, na trilha das Promessas Divinas, entregou a Lei Moral Básica e o Primeiro Batismo de Dons Mediúnicos, a fim de que a Revelação Perene fosse advertindo, ilustrando e consolando, pondo fim aos mistifórios clericais, eternos mistificadores e embotadores dos filhos de Deus;</w:t>
      </w:r>
    </w:p>
    <w:p>
      <w:pPr>
        <w:pStyle w:val="Normal"/>
        <w:autoSpaceDE w:val="false"/>
        <w:spacing w:before="120" w:after="120"/>
        <w:ind w:firstLine="709"/>
        <w:jc w:val="both"/>
        <w:rPr/>
      </w:pPr>
      <w:r>
        <w:rPr>
          <w:rFonts w:cs="Helvetica-Bold" w:ascii="Calibri" w:hAnsi="Calibri"/>
        </w:rPr>
        <w:t>Como os padres judeus passaram a atraiçoar tudo que Deus entregou através de Moisés, Deus enviou Profetas, ou Médiuns, e por eles fez que Anjos, ou Espíritos Comunicantes, anunciassem a vinda do Verbo Exemplar de Conduta, e um Novo Batismo ou Derrame de Dons, que deveria se estender aos confins da Terra;</w:t>
      </w:r>
    </w:p>
    <w:p>
      <w:pPr>
        <w:pStyle w:val="Normal"/>
        <w:autoSpaceDE w:val="false"/>
        <w:spacing w:before="120" w:after="120"/>
        <w:ind w:firstLine="709"/>
        <w:jc w:val="both"/>
        <w:rPr/>
      </w:pPr>
      <w:r>
        <w:rPr>
          <w:rFonts w:cs="Helvetica-Bold" w:ascii="Calibri" w:hAnsi="Calibri"/>
        </w:rPr>
        <w:t>Vindo Jesus, deu total exemplo de comportamento para com a Lei de Deus, e prometeu, em todos os dias da encarnação, que entregaria o Derrame de Dons, tão prometido através dos Profetas;</w:t>
      </w:r>
    </w:p>
    <w:p>
      <w:pPr>
        <w:pStyle w:val="Normal"/>
        <w:autoSpaceDE w:val="false"/>
        <w:spacing w:before="120" w:after="120"/>
        <w:ind w:firstLine="709"/>
        <w:jc w:val="both"/>
        <w:rPr/>
      </w:pPr>
      <w:r>
        <w:rPr>
          <w:rFonts w:cs="Helvetica-Bold" w:ascii="Calibri" w:hAnsi="Calibri"/>
        </w:rPr>
        <w:t>Para maior testemunho das Promessas Divinas, foi depois da Crucificação que Jesus retornou, como Espírito, para entregar o Glorioso Pentecostes, que deveria ser estendido a TODA A CARNE, ou aos confins da Terra, como bem registra o Livro dos Atos, capítulos 1, 2, 4, 7, 10 e 19;</w:t>
      </w:r>
    </w:p>
    <w:p>
      <w:pPr>
        <w:pStyle w:val="Normal"/>
        <w:autoSpaceDE w:val="false"/>
        <w:spacing w:before="120" w:after="120"/>
        <w:ind w:firstLine="709"/>
        <w:jc w:val="both"/>
        <w:rPr/>
      </w:pPr>
      <w:r>
        <w:rPr>
          <w:rFonts w:cs="Helvetica-Bold" w:ascii="Calibri" w:hAnsi="Calibri"/>
        </w:rPr>
        <w:t xml:space="preserve">Como Jesus não veio para dizer TUDO SOBRE A DOUTRINA INTEGRAL, deixou o avis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Mas, entendam, até Jesus ficou o CÓDIGO DE COMPORTAMENTO. Estudem o que ficou até Jesus, porque o RESTANTE A VIR ficou prometido nos capítulos 12, 19, 14, 21 e 22, do Apocalipse. Estudem o que ficou dos Patriarcas até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20" w:after="20"/>
        <w:ind w:firstLine="709"/>
        <w:jc w:val="both"/>
        <w:rPr>
          <w:rFonts w:ascii="Calibri" w:hAnsi="Calibri" w:cs="Helvetica-Bold"/>
        </w:rPr>
      </w:pPr>
      <w:r>
        <w:rPr>
          <w:rFonts w:cs="Helvetica-Bold" w:ascii="Calibri" w:hAnsi="Calibri"/>
        </w:rPr>
        <w:t>Essa a Doutrina de Deus, na parte entregue até Jesus, e que não disse tudo; essa a Doutrina atraiçoada por clerezias e outros ismos, surgidos no curso dos séculos. Esse DOCUMENTÁRIO BÍBLICO, entregue a toda a carne, ou Humanidade, bastaria para CONSCIENTIZAR ESPIRITUAL E MORALMENTE, combatendo ignorâncias, violências, imoralidades e degradações – tudo isso que infesta a Humanidade, neste horrível findar do segundo milênio!</w:t>
      </w:r>
    </w:p>
    <w:p>
      <w:pPr>
        <w:pStyle w:val="Normal"/>
        <w:autoSpaceDE w:val="false"/>
        <w:spacing w:before="20" w:after="20"/>
        <w:ind w:firstLine="709"/>
        <w:jc w:val="both"/>
        <w:rPr/>
      </w:pPr>
      <w:r>
        <w:rPr>
          <w:rFonts w:cs="Helvetica-Bold" w:ascii="Calibri" w:hAnsi="Calibri"/>
        </w:rPr>
        <w:t>Mas, DESGRAÇADAMENTE, clericalismos e outros ismos estão atrelados a comprometedores interesses de pança, bolso, sexo, orgulhos, vaidades, mundanismos vários. Capitais investidos em programas editoriais fabricam rasteirismos, xaropismos nauseabundos, entronizadores de falsas ciências e de falsas humildades. Famigeradas meias-verdades atraiçoam o Programa Divino, a Vontade de Deus. E, portanto, apocalípticas tragédias terão de faxinar a Humanidade, no findar do segundo milênio, como bem foi previsto no Apocalipse, por prever que a mentira tomaria o lugar da VERDADE.</w:t>
      </w:r>
    </w:p>
    <w:p>
      <w:pPr>
        <w:pStyle w:val="Normal"/>
        <w:autoSpaceDE w:val="false"/>
        <w:spacing w:before="20" w:after="20"/>
        <w:ind w:firstLine="709"/>
        <w:jc w:val="both"/>
        <w:rPr/>
      </w:pPr>
      <w:r>
        <w:rPr>
          <w:rFonts w:cs="Helvetica-Bold" w:ascii="Calibri" w:hAnsi="Calibri"/>
        </w:rPr>
        <w:t xml:space="preserve">Como bem avisou Jesus, que não diria tudo, importa que aqueles que falam em Deus procurem ler os capítulos 12, 19, 14, 21 e 22, do Apocalipse. Porque é chegado o tempo das grandes convulsões, e renovações, para que adentre posteriormente o período chamado </w:t>
      </w:r>
      <w:r>
        <w:rPr>
          <w:rFonts w:cs="Helvetica-Bold" w:ascii="Calibri" w:hAnsi="Calibri"/>
          <w:b/>
          <w:bCs/>
        </w:rPr>
        <w:t>UM NOVO CÉU E UMA NOVA TERRA</w:t>
      </w:r>
      <w:r>
        <w:rPr>
          <w:rFonts w:cs="Helvetica-Bold" w:ascii="Calibri" w:hAnsi="Calibri"/>
        </w:rPr>
        <w:t>, para quem herdar ou merecer a Terra dos futuros ciclos, os não cabritos, os não traidores do Programa Divino.</w:t>
      </w:r>
    </w:p>
    <w:p>
      <w:pPr>
        <w:pStyle w:val="Normal"/>
        <w:autoSpaceDE w:val="false"/>
        <w:spacing w:before="20" w:after="20"/>
        <w:ind w:firstLine="709"/>
        <w:jc w:val="both"/>
        <w:rPr/>
      </w:pPr>
      <w:r>
        <w:rPr>
          <w:rFonts w:cs="Helvetica-Bold" w:ascii="Calibri" w:hAnsi="Calibri"/>
        </w:rPr>
        <w:t>Três promessas de Deus no Apocalipse: Restauração daquilo que ficou até Jesus. Entrega do EVANGELHO ETERNO. E Governo Espiritual Planetário do Anjo da Vara de Ferro. Porque nenhuma sujidade humana irá truncar o Programa Divino.</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contém todos os informes prometidos por Deus, a virem antes de findar o segundo milênio.</w:t>
      </w:r>
    </w:p>
    <w:p>
      <w:pPr>
        <w:pStyle w:val="Normal"/>
        <w:autoSpaceDE w:val="false"/>
        <w:spacing w:before="120" w:after="120"/>
        <w:ind w:firstLine="709"/>
        <w:jc w:val="both"/>
        <w:rPr/>
      </w:pPr>
      <w:r>
        <w:rPr>
          <w:rFonts w:cs="Helvetica-Bold" w:ascii="Calibri" w:hAnsi="Calibri"/>
        </w:rPr>
        <w:t>Ajudem a imprimir e distribuir os Boletins que, com o mínimo de papel e gastos, ensinam O PROGRAMA DIVINO.</w:t>
      </w:r>
    </w:p>
    <w:p>
      <w:pPr>
        <w:pStyle w:val="Normal"/>
        <w:spacing w:before="12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03:00Z</dcterms:created>
  <dc:creator>Osvaldo Polidoro</dc:creator>
  <dc:description>União Divinista
www.uniaodivinista.org</dc:description>
  <cp:keywords/>
  <dc:language>en-US</dc:language>
  <cp:lastModifiedBy>Ricardo Miranda</cp:lastModifiedBy>
  <dcterms:modified xsi:type="dcterms:W3CDTF">2025-04-25T15:10:00Z</dcterms:modified>
  <cp:revision>6</cp:revision>
  <dc:subject/>
  <dc:title>Boletim Original do Pai Divino</dc:title>
</cp:coreProperties>
</file>