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28" w:before="120" w:after="120"/>
        <w:jc w:val="center"/>
        <w:rPr>
          <w:rFonts w:ascii="Calibri" w:hAnsi="Calibri" w:cs="Helvetica-Bold"/>
          <w:b/>
          <w:b/>
          <w:bCs/>
          <w:sz w:val="24"/>
          <w:szCs w:val="24"/>
        </w:rPr>
      </w:pPr>
      <w:r>
        <w:rPr>
          <w:rFonts w:cs="Helvetica-Bold" w:ascii="Calibri" w:hAnsi="Calibri"/>
          <w:b/>
          <w:bCs/>
          <w:sz w:val="24"/>
          <w:szCs w:val="24"/>
        </w:rPr>
        <w:t>PASSES, CURAS, IRRADIAÇÕES, ETC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Quem leu e entendeu os textos bíblicos que tratam dos dons do Espírito Santo, carismas ou mediunidades, ou dotações teofânicas, tem por obrigação saber algumas coisas sobre suas variantíssimas aplicações práticas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1 – As aplicações de mãos, ou passes, tão usados por Jesus, Apóstolos e discípulos, derivam de milhares de anos antes, das Tradições Iniciáticas, que conheciam as realidades da matéria substancial, etérica e do magnetismo, para fins curadores. Estando o Espírito de dons e sinais, repartido em alguns e até SEM MEDIDA em outros, como a Bíblia ensina, os poderes de curas, sinais e prodígios, variam profundamente de pessoa para pessoa. Todavia, fungações, gestos exagerados e outras tantas ridículas exteriorizações, que encarnados e desencarnados costumam usar, na aplicação de passes ou imposição de mãos, correm por conta da ignorância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2 – Curas por via mediúnica, com operações que vão do perispírito ao físico, dependem sempre dos dotes carismáticos de uns e dos merecimentos de outros, ou de quem precisa e pede curas. Acima de tudo, de toda e qualquer circunstância humana de quem possa dar e de quem precise receber, paira a JUSTIÇA DIVINA, por cima da qual ninguém jamais passará. Na Primeira Epístola aos Coríntios, o Apóstolo Paulo cita o DOM DE MILAGRES, que responde por todos os fenômenos, tangentes ou físicos, inclusive, portanto, de operações mediúnicas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3 – É nas sessões de radiações ou irradiações, feitas com todo zelo Moral e com todo Amor possível, onde os Guias Médicos ou operadores podem encontrar quantos elementos ectoplásmicos ou fluídicos, energéticos e eletromagnéticos, sejam necessários, para a realização de operações espirituais, nos seus vários níveis, isto é, mais ou menos tangentes. Nenhum encarnado é capaz de saber, com precisão, até onde possam ir as dotações carismáticas de uns e de outros, bem assim como aquilo que possam ou não fazer os Guias, com os elementos colhidos nos encarnados presentes. Porque a JUSTIÇA DIVINA é acima de encarnados e desencarnados quaisquer, sendo a ÚNICA AUTORIDADE, para determinar o sim ou o não.</w:t>
      </w:r>
    </w:p>
    <w:p>
      <w:pPr>
        <w:pStyle w:val="TextBody"/>
        <w:spacing w:lineRule="auto" w:line="228" w:before="120" w:after="120"/>
        <w:ind w:firstLine="720"/>
        <w:jc w:val="both"/>
        <w:rPr/>
      </w:pPr>
      <w:r>
        <w:rPr>
          <w:rFonts w:cs="Helvetica-Bold" w:ascii="Calibri" w:hAnsi="Calibri"/>
          <w:sz w:val="24"/>
          <w:szCs w:val="24"/>
        </w:rPr>
        <w:t>4 – Para cultivar os DONS DO ESPÍRITO SANTO, OU CARISMAS, importa aplicar tudo quanto seja possível, a encarnados e desencarnados, daquilo que a Lei de Deus e o Cristo Modelo significam. Aparências de Verdade, Amor e Virtude, ou falsas ciências e falsas bondades, vividas por pessoas que se acreditam proprietárias da Verdade e da Doutrina, e se apresentam com máscaras de HIPÓCRITAS AUSTERIDADES, certamente nada resolvem, tudo prejudicam. Em quase todos os casos, discernir desencarnados é muito difícil, sendo que discernir encarnados é quase impossível, pois falar em Deus, na Verdade, no Cristo e no Evangelho, todos falam, até mesmo aqueles que com Deus, com a Verdade, com o Cristo e com o Evangelho, nada têm em comum.</w:t>
      </w:r>
    </w:p>
    <w:p>
      <w:pPr>
        <w:pStyle w:val="TextBody"/>
        <w:spacing w:lineRule="auto" w:line="228" w:before="120" w:after="120"/>
        <w:ind w:firstLine="720"/>
        <w:jc w:val="both"/>
        <w:rPr>
          <w:rFonts w:ascii="Calibri" w:hAnsi="Calibri" w:cs="Calibri"/>
          <w:sz w:val="24"/>
        </w:rPr>
      </w:pPr>
      <w:r>
        <w:rPr>
          <w:rFonts w:cs="Helvetica-Bold" w:ascii="Calibri" w:hAnsi="Calibri"/>
          <w:sz w:val="24"/>
          <w:szCs w:val="24"/>
        </w:rPr>
        <w:t>5 – Esta realidade precisa ser bem conhecida: Tensões nervosas não representam boas concentrações. Exagerados esforços mentais prejudicam o trabalho dos Guias, na coleta e na aplicação dos elementos ectoplasmáticos e eletromagnéticos. O certo é estar com a MORAL e o AMOR em dia, isto é, ESTAR BEM COM A JUSTIÇA DIVINA, que tudo comanda, e, a seguir, ficar mentalmente ligado a Deus e ao trabalho dos Guias, porém sem exagerados esforços mentais. As pessoas inteligentes, simples e humildes ou merecedoras, não precisam apelar para as falsas austeridades, próprias de quem como Jesus ensinou, mostram aparências exteriores, porque sabem estarem vazias de verdadeiros méritos perante a JUSTIÇA DIVINA.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</w:rPr>
      </w:pPr>
      <w:r>
        <w:rPr>
          <w:rFonts w:cs="Calibri" w:ascii="Calibri" w:hAnsi="Calibri"/>
          <w:bCs/>
          <w:sz w:val="24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Semquebra">
    <w:name w:val="sem quebra"/>
    <w:qFormat/>
    <w:rPr/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paragraph" w:styleId="Texto">
    <w:name w:val="Texto"/>
    <w:basedOn w:val="Normal"/>
    <w:qFormat/>
    <w:pPr>
      <w:autoSpaceDE w:val="false"/>
      <w:spacing w:lineRule="atLeast" w:line="240" w:before="6" w:after="6"/>
      <w:ind w:firstLine="170"/>
      <w:jc w:val="both"/>
      <w:textAlignment w:val="center"/>
    </w:pPr>
    <w:rPr>
      <w:rFonts w:ascii="Calibri" w:hAnsi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8:04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23-01-17T14:04:00Z</dcterms:modified>
  <cp:revision>4</cp:revision>
  <dc:subject/>
  <dc:title>Boletim Original do Pai Divino</dc:title>
</cp:coreProperties>
</file>