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STORAL DA VERDADE AOS JUÍZES, PROFESSORES E POLICIAI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Por não haver suficiente conscientização Espiritual e Moral desde o berço, que é como Deus, a Divina Causa Originária quer, crescem e pululam pela Humanidade, filhos de Deus que só dão exemplos violentos, brutais, imorais e depravados. E tais filhos de Deus, em tudo são prejudiciais, porque soltos vivem desgraçando os semelhantes, e quando presos vivem à custa dos que trabalham honestamente... Isto é, cuja grande maioria, nem sempre tendo o suficiente para a Família, fica obrigada a contribuir para o bem-estar dos criminosos seus algoz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astorais de homens hipócritas existem muitas, pois os pútridos e fedorentos clericalismos, e bastardos ismos, enxameiam pelo mundo; mas PASTORAL DAS VERDADES BÍBLICAS não exis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 PASTORAL DAS VERDADES BÍBLICAS aponta para a Doutrina de Deus, a que, desde o berço, ensina as seguintes verdades de Deus, aquelas que os pútridos clericalismos em tudo procuraram e procuram ocultar dos filhos de Deus, em benefício de suas regalias mundanas, aquelas muito bem previstas no capítulo 13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como Deus, a Divina Causa Originária, ensina Seus filhos, para que venham a ser realmente civiliz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Por cima da Lei de Deus ninguém jamais passará, sob pretextos quaisquer, porque Ela representa a JUSTIÇA DIVINA, que não encontra em quem quer que seja, poder acima do Seu. Nas trevas do mundo espiritual, ou nas encarnações expiatórias, todos os delitos contra a Lei serão pagos até o último ceiti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As Graças do Mediunismo, chamadas na Bíblia Dons do Espírito Santo, ou Carismas Intermediários, virão a ser totalmente respeitadas. Porque, em função das Graças Mediúnicas, os Anjos ou Espíritos Mensageiros continuarão operando maravilhosas curas e muitos mais sinais maravilhosos, como a Bíblia dá testemunhos tota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A Modelagem de Comportamento de Jesus será reconhecida. Veio para ser testemunha da Lei de Deus e das Graças Mediúnicas. E deu os testemunhos devidos, durante a encarnação e também como desencarnado, como provam os textos bíblicos. A Bíblia não se responsabiliza por erros de quem quer que seja, dos escritores bíblicos ou dos que andaram adulterando textos, ou acrescentando coisas, quando foi feita a Vulgata, e aqueles outros adultérios praticados no VII sécul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sas Três Verdades Doutrinárias Fundamentais, Deus entregou até a passagem de Jesus pela carne, e vividas ou cultivadas desde a mais tenra idade, fariam filhos de Deus realmente civilizados, bons irmãos de seus irmãos, não embrutecidos, não imorais, não depravados, e, portanto, não custando sofrimentos aos semelhantes, nem fartos gastos econômicos aos cofres das N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Puríssima Doutrina, que os clericalismos atraiçoa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firstLine="709"/>
        <w:rPr>
          <w:rFonts w:ascii="Calibri" w:hAnsi="Calibri" w:cs="Calibri"/>
          <w:bCs/>
        </w:rPr>
      </w:pPr>
      <w:r>
        <w:rPr>
          <w:rFonts w:cs="Calibri" w:ascii="Calibri" w:hAnsi="Calibri"/>
          <w:bCs/>
        </w:rPr>
        <w:t>Aos Dons do Espírito Santo, Carismas ou Mediunidades, que veiculam a comunicabilidade dos Anjos, que quer dizer Espíritos Mensageiros, é que Deus entregou o DIVINO SERVIÇO INTERMEDIÁRIO.</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Leiam no Livro de Números, como Moisés desejou o Mediunismo para todo o povo ou toda a carne, por ser instrutivo e moralizante.</w:t>
      </w:r>
    </w:p>
    <w:p>
      <w:pPr>
        <w:pStyle w:val="Recuodecorpodetexto2"/>
        <w:ind w:firstLine="709"/>
        <w:rPr>
          <w:rFonts w:ascii="Calibri" w:hAnsi="Calibri" w:cs="Calibri"/>
          <w:bCs/>
        </w:rPr>
      </w:pPr>
      <w:r>
        <w:rPr>
          <w:rFonts w:cs="Calibri" w:ascii="Calibri" w:hAnsi="Calibri"/>
          <w:bCs/>
        </w:rPr>
      </w:r>
    </w:p>
    <w:p>
      <w:pPr>
        <w:pStyle w:val="Recuodecorpodetexto2"/>
        <w:ind w:firstLine="709"/>
        <w:rPr/>
      </w:pPr>
      <w:r>
        <w:rPr>
          <w:rFonts w:cs="Calibri" w:ascii="Calibri" w:hAnsi="Calibri"/>
          <w:bCs/>
        </w:rPr>
        <w:t>Leiam como Jesus fala das Graças do Mediunismo, nos capítulos 14, 15 e 16, do Evangelista João, por ser o Mediunismo o AGENTE DIVINO QUE ADVERTE, ILUSTRA, CONSOLA E PROVA A EXISTÊNCIA DE LEIS QUE PAIRAM ACIMA DAS LEIS BRUTAS DO MUNDO FÍSICO.</w:t>
      </w:r>
    </w:p>
    <w:p>
      <w:pPr>
        <w:pStyle w:val="Recuodecorpodetexto2"/>
        <w:ind w:firstLine="709"/>
        <w:rPr>
          <w:rFonts w:ascii="Calibri" w:hAnsi="Calibri" w:cs="Calibri"/>
          <w:bCs/>
        </w:rPr>
      </w:pPr>
      <w:r>
        <w:rPr>
          <w:rFonts w:cs="Calibri" w:ascii="Calibri" w:hAnsi="Calibri"/>
          <w:bCs/>
        </w:rPr>
      </w:r>
    </w:p>
    <w:p>
      <w:pPr>
        <w:pStyle w:val="Recuodecorpodetexto2"/>
        <w:ind w:firstLine="709"/>
        <w:rPr/>
      </w:pPr>
      <w:r>
        <w:rPr>
          <w:rFonts w:cs="Calibri" w:ascii="Calibri" w:hAnsi="Calibri"/>
          <w:bCs/>
        </w:rPr>
        <w:t>Leiam bem os capítulos 1 e 2, do Livro dos Atos dos Apóstolos, escrito pelo Apóstolo Médico Lucas, o quanto Jesus proclama a necessidade de CULTIVOS NOBRES DO MEDIUNISMO, OS DONS DO ESPÍRITO SANTO, PARA REALMENTE CIVILIZAR TODA A CARNE.</w:t>
      </w:r>
    </w:p>
    <w:p>
      <w:pPr>
        <w:pStyle w:val="Recuodecorpodetexto2"/>
        <w:ind w:firstLine="709"/>
        <w:rPr>
          <w:rFonts w:ascii="Calibri" w:hAnsi="Calibri" w:cs="Calibri"/>
          <w:bCs/>
        </w:rPr>
      </w:pPr>
      <w:r>
        <w:rPr>
          <w:rFonts w:cs="Calibri" w:ascii="Calibri" w:hAnsi="Calibri"/>
          <w:bCs/>
        </w:rPr>
      </w:r>
    </w:p>
    <w:p>
      <w:pPr>
        <w:pStyle w:val="Recuodecorpodetexto2"/>
        <w:ind w:firstLine="709"/>
        <w:rPr>
          <w:rFonts w:ascii="Calibri" w:hAnsi="Calibri" w:cs="Calibri"/>
          <w:bCs/>
        </w:rPr>
      </w:pPr>
      <w:r>
        <w:rPr>
          <w:rFonts w:cs="Calibri" w:ascii="Calibri" w:hAnsi="Calibri"/>
          <w:bCs/>
        </w:rPr>
        <w:t>Leiam o capítulo 12, da Primeira Epístola de Paulo aos Coríntios, como fala ele das Graças do Mediunismo, ou dos NOVE DONS FUNDAMENTAIS que Deus esparrama por toda a carne, ou Humanidade, e não sobre pútridos e fedorentos clericalismos, vendedores de mistificações, das idolatrias que criam tenebroso Carma Negativo, ou tudo aquilo que o capítulo 13, do Apocalipse, muito bem adverte.</w:t>
      </w:r>
    </w:p>
    <w:p>
      <w:pPr>
        <w:pStyle w:val="Recuodecorpodetexto2"/>
        <w:ind w:firstLine="709"/>
        <w:rPr>
          <w:rFonts w:ascii="Calibri" w:hAnsi="Calibri" w:cs="Calibri"/>
          <w:bCs/>
        </w:rPr>
      </w:pPr>
      <w:r>
        <w:rPr>
          <w:rFonts w:cs="Calibri" w:ascii="Calibri" w:hAnsi="Calibri"/>
          <w:bCs/>
        </w:rPr>
        <w:t>Depois de ler tudo isso sobre o PODER INSTRUTIVO E MORALIZANTE DAS GRAÇAS MEDIÚNICAS, estudem os textos bíblicos seguintes, que por Deus ensinam certo e para sempre:</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Entendam bem, juízes, professores e policiais, como Jesus condena os traidores das Graças Mediúnicas, O FATOR VIVO DA DOUTRINA DE DEUS, O QUE DEVIA E DEVE VIR A ESTENDER AOS CONFINS DA TERRA A SOBERANA VONTADE DE DEUS. E, lembrem-se bem, que foi em 313 que Roma inventou a Besta Corruptora, aquela prevista no capítulo 13 do Apocalipse. Com inquisições várias, foi ela eliminando herdeiros de Graças Mediúnicas, os Profetas, Videntes ou Médiun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Também isto deveis saber: Jesus não veio para dizer tudo sobre DIVINISMO, e Deus o fez entregar este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depois de Jesus sair do mundo carnal, Deus enviou o Livro Profético, o Apocalipse, contendo promessas a terem cumprimento antes do findar do segundo milênio. E, dentre elas, a entrega do EVANGELHO ETERNO. Leiam o extrato do EVANGELHO ETERNO:</w:t>
      </w:r>
    </w:p>
    <w:p>
      <w:pPr>
        <w:pStyle w:val="Normal"/>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Todos os demais informes, sobre os capítulos 14, 19, 21 e 22, principalmente, do Apocalipse, estã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2:55:00Z</dcterms:created>
  <dc:creator>Osvaldo Polidoro</dc:creator>
  <dc:description>União Divinista
www.uniaodivinista.org</dc:description>
  <cp:keywords/>
  <dc:language>en-US</dc:language>
  <cp:lastModifiedBy>Ricardo Miranda</cp:lastModifiedBy>
  <dcterms:modified xsi:type="dcterms:W3CDTF">2022-08-08T18:00:00Z</dcterms:modified>
  <cp:revision>23</cp:revision>
  <dc:subject/>
  <dc:title>Boletim Original do Pai Divino</dc:title>
</cp:coreProperties>
</file>