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PELO ANJO DE DEUS, A BÍBLIA INTEIRA ADVERTE, QUE SE AQUELES QUE, ENCARNADOS E DESENCARNADOS, TÊM TRATADO DE VERDADES DIVINAS, COMO A LEI DE DEUS E O SANTO MEDIUNISMO, TIVESSEM PROCURADO CONHECER O FARTO DOCUMENTÁRIO BÍBLICO QUE ENSINA SOBRE AS DUAS VERDADES DIVINAS PRINCIPAIS, TERIAM ENCHIDO MUITO MENOS PAPÉIS COM NAUSEABUNDAS LITERATURAS, TERIAM PRODUZIDO GENTES CONSCIENTES, CONTRIBUINDO FARTAMENTE PARA QUE JUDEUS E CRISTÃOS VIESSEM A TER PERFEITO CONHECIMENTO DE SEUS DEVERES DE EMISSÁRIOS DAS VERDADES DIVINAS.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is o farto documentário bíblico, que se tivesse sido entregue ao conhecimento dos filhos de Deus esparramados sobre a Terra, teria contribuído para a REALIZAÇÃO DA CIVILIZAÇÃO FRATERNISTA UNIVERSAL, APONTADA POR DEUS EM ISAÍAS, CAPÍTULO 11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tabs>
          <w:tab w:val="clear" w:pos="708"/>
          <w:tab w:val="left" w:pos="0" w:leader="none"/>
        </w:tabs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em os conhecimentos da Lei de Deus e das Graças do Santo Mediunismo no DOCUMENTÁRIO BÍBLICO, e não em outras fontes, para não cair em erros agravantes, que desviam de Deus. Os pais é que devem ensinar os filhos, desde a mais tenra idade, as VERDADES DE DEUS. E esses filhos, bem orientados, saberão como se portar na vid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uito bem informa Jesus, sobre a Lei de Deus e o Santo Mediunismo, pois cada filho de Deus tem o Reino de Deus dentro de si mesmo, cujo Reino de Deus jamais virá com mostras exteriores, como a Bíblia ensina fartamente. E desabrochar o Reino de Deus, fora da Lei de Deus e do Santo Cultivo das Graças Mediúnicas, jamais será possível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am que, da parte de Deus, nunca tereis maior ordenança, de viver a Lei de Deus e Cultivar Santamente as Graças do Santo Mediunismo, Instrutor e Consolador, e que prova existirem Leis Divinas, que pairam acima das leis brutas do mundo físico. A Bíblia informa disso cabalmente, como medida de são comportamento; mas os que fizeram tratados e mais tratados ditos doutrinários, souberam colocar o FARTO DOCUMENTÁRIO BÍBLICO AO ALCANCE DOS FILHOS DE DEU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s grandes traidores de Deus, Moisés e Jesus, portanto traidores DA LEI DE DEUS E DAS GRAÇAS DO SANTO MEDIUNISMO, devem ser procurados no Apocalipse, capítulo 13. São dois imundos cleros, que tiveram começo em 313, na Cidade Dos Sete Montes. É muito fácil saber quem são, e o quanto fizeram e fazem, para desviar da LEI DE DEUS E DO SANTO MEDIUNISMO, A LUZ DO MUNDO E O SAL DA TERR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foi previsto que eles viriam, como de fato vieram, através de homens errados, egoístas politiqueiros, desejosos de dominar reis, povos e naçõ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rtanto, entendam bem, que punições foram anunciadas por Jesus e o Apocalipse, para os anos finais do segundo milênio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 JESUS, LEIAM MATEUS, CAPÍTULOS 24 E 2.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 APOCALIPSE, LEIAM OS CAPÍTULOS 17, 18 E 1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E não pretendam, os imundos cleros e bastardos ismos, que Jesus e o Apocalipse irão falhar. Porque o Planeta tem o seu dever a desempenhar, e a lotação humana, que merecer ficar no Planeta, tem que atingir a SUA SAGRADA FINALIDADE, através de viver a Lei de Deus e praticar santamente o Santo Mediunismo. Deus não cancelou nem jamais irá cancelar o apontado em Isaías, capítulo 1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!</w:t>
      </w:r>
    </w:p>
    <w:p>
      <w:pPr>
        <w:pStyle w:val="Recuodecorpodetexto2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Como Jesus também não veio para dizer tudo SOBRE DIVINISMO, O QUE É DE DEUS, POR DEUS E PARA DEUS, Deus fez Jesus avisar: </w:t>
      </w:r>
      <w:r>
        <w:rPr>
          <w:rFonts w:cs="Calibri" w:ascii="Calibri" w:hAnsi="Calibri"/>
          <w:b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EVANGELHO ETERNO OU DIVINISMO Deus promete no Apocalipse, 14, 6. Vide suprema síntese, extraída d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r bibliotecas inteiras não significa VIVER A LEI DE DEUS E PRATICAR O SANTO MEDIUNISMO. As trevas do mundo espiritual estão cheias de quem andou fazendo isso. </w:t>
      </w:r>
      <w:r>
        <w:rPr>
          <w:rFonts w:cs="Calibri" w:ascii="Calibri" w:hAnsi="Calibri"/>
          <w:b/>
          <w:bCs/>
        </w:rPr>
        <w:t xml:space="preserve">A ORAÇÃO DOS DIVINISTAS </w:t>
      </w:r>
      <w:r>
        <w:rPr>
          <w:rFonts w:cs="Calibri" w:ascii="Calibri" w:hAnsi="Calibri"/>
          <w:bCs/>
        </w:rPr>
        <w:t>ensina certo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s pais, que recebem os que reencarnam, é que ensinarão como Deus ordena, no DOCUMENTÁRIO BÍBLICO-PROFÉTICO, QUE É O CERTO OU DIVINO. Com isso, findarão os imundos clericalismos e acontecerá o que Deus aponta em Isaías, capítulo 11, a Civilização Divinist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1-13T18:29:00Z</dcterms:modified>
  <cp:revision>11</cp:revision>
  <dc:subject/>
  <dc:title>Boletim Original do Pai Divino</dc:title>
</cp:coreProperties>
</file>