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rPr>
      </w:pPr>
      <w:r>
        <w:rPr>
          <w:rFonts w:cs="Helvetica-Bold" w:ascii="Calibri" w:hAnsi="Calibri"/>
          <w:b/>
          <w:bCs/>
        </w:rPr>
        <w:t>PERGUNTA AOS TERRÍCOLAS – QUANTAS MARCAS DE BESTIALIDADES EXISTEM?</w:t>
      </w:r>
    </w:p>
    <w:p>
      <w:pPr>
        <w:pStyle w:val="Normal"/>
        <w:autoSpaceDE w:val="false"/>
        <w:spacing w:before="120" w:after="120"/>
        <w:ind w:firstLine="709"/>
        <w:jc w:val="both"/>
        <w:rPr>
          <w:rFonts w:ascii="Calibri" w:hAnsi="Calibri" w:cs="Helvetica-Bold"/>
        </w:rPr>
      </w:pPr>
      <w:r>
        <w:rPr>
          <w:rFonts w:cs="Helvetica-Bold" w:ascii="Calibri" w:hAnsi="Calibri"/>
        </w:rPr>
        <w:t>Em primeiro lugar, leitor, você deve ler sobre que VERDADES DOUTRINÁRIAS DEUS TE ENVIOU, através de Grandes Vultos, dotados de Dons do Espírito Santo, Carismas ou Mediunidades, a fim de poderem ter contatos com os Anjos, que quer dizer Espíritos Mensageiros. Estude bem o que Deus te entregou, e a toda a carne, de todos os tempos, para que entre irmãos não viessem a prevalecer crimes e imoralidades, ou bestialidades. Depois de ler, se procurar entender, saberá como responder a si próprio, quantas bestialidades funcionam na Terra em nome de Deus. Estude:</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QUAL O TESTEMUNHO DE JESUS SOBRE A LEI DE DEUS?</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r>
        <w:br w:type="page"/>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Sem dúvida você entendeu, leitor, que em Jesus não houve traição contra a Lei de Deus, o Código de Moral Inderrogável; e nem deixou de dizer dos padres, os eternos enganadores da Humanidade, aquilo que devia dizer; e também sobre a Graça do Mediunismo, na Bíblia denominada Dons do Espírito Santo, ou Carismas Intermediários, deixou Jesus de dar testemunhos totais, em palavras e práticas?</w:t>
      </w:r>
    </w:p>
    <w:p>
      <w:pPr>
        <w:pStyle w:val="Normal"/>
        <w:autoSpaceDE w:val="false"/>
        <w:spacing w:before="120" w:after="120"/>
        <w:ind w:firstLine="709"/>
        <w:jc w:val="both"/>
        <w:rPr/>
      </w:pPr>
      <w:r>
        <w:rPr>
          <w:rFonts w:cs="Helvetica-Bold" w:ascii="Calibri" w:hAnsi="Calibri"/>
        </w:rPr>
        <w:t>Lembre-se, leitor, que até o ano de 313, as Comunidades Cristãs viveram para o que Deus entregou por Moisés e Jesus. Isto é, viver a Lei, imitar as obras praticadas por Jesus, e cultivar com nobreza as Graças do Mediunismo, A FONTE VIVA DE SINAIS E PRODÍGIOS EXTRAS, DE ADVERTÊNCIAS, ILUSTRAÇÕES E CONSOLAÇÕES.</w:t>
      </w:r>
    </w:p>
    <w:p>
      <w:pPr>
        <w:pStyle w:val="Normal"/>
        <w:autoSpaceDE w:val="false"/>
        <w:spacing w:before="120" w:after="120"/>
        <w:ind w:firstLine="709"/>
        <w:jc w:val="both"/>
        <w:rPr/>
      </w:pPr>
      <w:r>
        <w:rPr>
          <w:rFonts w:cs="Helvetica-Bold" w:ascii="Calibri" w:hAnsi="Calibri"/>
        </w:rPr>
        <w:t>Como fala Moisés, no Livro de Números, capítulo 11, tudo deveria ser estendido a todo o povo, ou toda a carne. E como fala Jesus, no Livro dos Atos dos Apóstolos, capítulos 1 e 2, tudo deveria ser estendido aos confins da Terra, LASTREADO PELOS DONS MEDIÚNICOS.</w:t>
      </w:r>
    </w:p>
    <w:p>
      <w:pPr>
        <w:pStyle w:val="Normal"/>
        <w:autoSpaceDE w:val="false"/>
        <w:spacing w:before="120" w:after="120"/>
        <w:ind w:firstLine="709"/>
        <w:jc w:val="both"/>
        <w:rPr/>
      </w:pPr>
      <w:r>
        <w:rPr>
          <w:rFonts w:cs="Helvetica-Bold" w:ascii="Calibri" w:hAnsi="Calibri"/>
        </w:rPr>
        <w:t>Mas, no ano de 313, o Imperador Constantino Cloro I, forja a Besta que está prevista no capítulo 13, do Apocalipse, tudo desviando, tudo corrompendo, chamando os Dons Mediúnicos de COISAS DO DIABO, através do Primeiro Edito. E com tais blasfêmias impostas em nome da Doutrina, NA PARTE ENTREGUE ATÉ JESUS, os filhos de Deus foram obrigados a louvar a Besta, a dizer que, com ela ninguém iria poder. E ela, a Besta, desde o Primeiro Edito foi impondo várias marcas de inquisições, de martírios de morte contra os que portando a Graça de Dons Mediúnicos, procuravam servir aos necessitados de auxílios mediúnicos, aqueles mesmos fartamente praticados por Jesus e Seus seguidores.</w:t>
      </w:r>
    </w:p>
    <w:p>
      <w:pPr>
        <w:pStyle w:val="Normal"/>
        <w:autoSpaceDE w:val="false"/>
        <w:spacing w:before="120" w:after="120"/>
        <w:ind w:firstLine="709"/>
        <w:jc w:val="both"/>
        <w:rPr/>
      </w:pPr>
      <w:r>
        <w:rPr>
          <w:rFonts w:cs="Helvetica-Bold" w:ascii="Calibri" w:hAnsi="Calibri"/>
        </w:rPr>
        <w:t>Essas blasfêmias forjaram o CARMA NEGATIVO que, ao findar do segundo milênio, RESULTARÃO NAS TRAGÉDIAS PREVISTAS POR JESUS NO SERMÃO PROFÉTICO, as mesmas que, com pormenores, estão previstas nos capítulos do Apocalipse, aquelas que reduzirão os viventes a um terço.</w:t>
      </w:r>
    </w:p>
    <w:p>
      <w:pPr>
        <w:pStyle w:val="Normal"/>
        <w:autoSpaceDE w:val="false"/>
        <w:spacing w:before="120" w:after="120"/>
        <w:ind w:firstLine="709"/>
        <w:jc w:val="both"/>
        <w:rPr>
          <w:rFonts w:ascii="Calibri" w:hAnsi="Calibri" w:cs="Helvetica-Bold"/>
        </w:rPr>
      </w:pPr>
      <w:r>
        <w:rPr>
          <w:rFonts w:cs="Helvetica-Bold" w:ascii="Calibri" w:hAnsi="Calibri"/>
        </w:rPr>
        <w:t xml:space="preserve">Como até Jesus, Deus não entregou tudo, sobre DIVINISMO, fez Jesus dizer aos Seus contemporâneos: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Entretanto, se pútridos clericalismos e bastardos ismos não tivessem corrompido TUDO O QUE DEUS ENTREGOU ATÉ JESUS, as demais promessas de Deus não precisariam vir de permeio com TERRÍVEIS TRAGÉDIAS PUNITIVAS, antes de findar o segundo milênio.</w:t>
      </w:r>
    </w:p>
    <w:p>
      <w:pPr>
        <w:pStyle w:val="Normal"/>
        <w:autoSpaceDE w:val="false"/>
        <w:spacing w:before="120" w:after="120"/>
        <w:ind w:firstLine="709"/>
        <w:jc w:val="both"/>
        <w:rPr/>
      </w:pPr>
      <w:r>
        <w:rPr>
          <w:rFonts w:cs="Helvetica-Bold" w:ascii="Calibri" w:hAnsi="Calibri"/>
        </w:rPr>
        <w:t>Porque, lembra-te leitor, nenhuma podridão humana, clerical ou de quaisquer bastardos ismos, irá truncar o CUMPRIMENTO DAS PROMESSAS DIVINAS, COM VISTAS AOS CICLOS PORVINDOUROS... ou que digam respeito ao Programa Divino para o Espírito e a Matéria, Mundos e Humanidades.</w:t>
      </w:r>
    </w:p>
    <w:p>
      <w:pPr>
        <w:pStyle w:val="Normal"/>
        <w:autoSpaceDE w:val="false"/>
        <w:spacing w:before="120" w:after="120"/>
        <w:ind w:firstLine="709"/>
        <w:jc w:val="both"/>
        <w:rPr/>
      </w:pPr>
      <w:r>
        <w:rPr>
          <w:rFonts w:cs="Helvetica-Bold" w:ascii="Calibri" w:hAnsi="Calibri"/>
        </w:rPr>
        <w:t xml:space="preserve">Para saber do EVANGELHO ETERNO, que Deus só promete no Apocalipse, e de todos os demais acontecimentos profundamente significativos, com vistas ao período </w:t>
      </w:r>
      <w:r>
        <w:rPr>
          <w:rFonts w:cs="Helvetica-Bold" w:ascii="Calibri" w:hAnsi="Calibri"/>
          <w:b/>
          <w:bCs/>
        </w:rPr>
        <w:t>UM NOVO CÉU E UMA NOVA TERRA</w:t>
      </w:r>
      <w:r>
        <w:rPr>
          <w:rFonts w:cs="Helvetica-Bold" w:ascii="Calibri" w:hAnsi="Calibri"/>
        </w:rPr>
        <w:t>, cumpre ler com inteligência e HONESTIDADE os capítulos 12, 14, 19, 21 e 22, do Apocalipse.</w:t>
      </w:r>
    </w:p>
    <w:p>
      <w:pPr>
        <w:pStyle w:val="Normal"/>
        <w:autoSpaceDE w:val="false"/>
        <w:spacing w:before="120" w:after="120"/>
        <w:ind w:firstLine="709"/>
        <w:jc w:val="both"/>
        <w:rPr>
          <w:rFonts w:ascii="Calibri" w:hAnsi="Calibri" w:cs="Helvetica-Bold"/>
        </w:rPr>
      </w:pPr>
      <w:r>
        <w:rPr>
          <w:rFonts w:cs="Helvetica-Bold" w:ascii="Calibri" w:hAnsi="Calibri"/>
        </w:rPr>
        <w:t>MAS, LEMBREM-SE TODOS, QUE ESTANDO VENCIDO O TEMPO APOCALÍPTICO, OS QUE NÃO QUISEREM APRENDER POR BEM, TERÃO DE FAZÊ-LO ATRAVÉS DOS MAIS TERRÍVEIS SOFRIMENTOS, COMO JESUS ASSINALA NO SERMÃO PROFÉTICO, E COMO FARTAMENTE ENSINA O APOCALIPSE.</w:t>
      </w:r>
    </w:p>
    <w:p>
      <w:pPr>
        <w:pStyle w:val="Normal"/>
        <w:autoSpaceDE w:val="false"/>
        <w:spacing w:before="120" w:after="120"/>
        <w:ind w:firstLine="709"/>
        <w:jc w:val="both"/>
        <w:rPr/>
      </w:pPr>
      <w:r>
        <w:rPr>
          <w:rFonts w:cs="Helvetica-Bold" w:ascii="Calibri" w:hAnsi="Calibri"/>
        </w:rPr>
        <w:t>O grande mal dos pútridos e fedorentos clericalismos, e dos demais ismos cheios de erros, É PENSAR QUE A BÍBLIA TERMINOU O SEU TRABALHO INFORMATIVO, NAQUILO QUE DEUS ENTREGOU ATÉ JESUS.</w:t>
      </w:r>
    </w:p>
    <w:p>
      <w:pPr>
        <w:pStyle w:val="Normal"/>
        <w:autoSpaceDE w:val="false"/>
        <w:spacing w:before="120" w:after="0"/>
        <w:jc w:val="center"/>
        <w:rPr>
          <w:rFonts w:ascii="Calibri" w:hAnsi="Calibri" w:cs="Helvetica-Bold"/>
        </w:rPr>
      </w:pPr>
      <w:r>
        <w:rPr>
          <w:rFonts w:cs="Helvetica-Bold" w:ascii="Calibri" w:hAnsi="Calibri"/>
        </w:rPr>
        <w:t>Aprendam com Jesus o que Deus até Jesus ensinou.</w:t>
      </w:r>
    </w:p>
    <w:p>
      <w:pPr>
        <w:pStyle w:val="Normal"/>
        <w:autoSpaceDE w:val="false"/>
        <w:spacing w:before="0" w:after="120"/>
        <w:jc w:val="center"/>
        <w:rPr/>
      </w:pPr>
      <w:r>
        <w:rPr>
          <w:rFonts w:cs="Helvetica-Bold" w:ascii="Calibri" w:hAnsi="Calibri"/>
        </w:rPr>
        <w:t>Aprendam com Deus o que Deus promete no Apocalipse.</w:t>
      </w:r>
    </w:p>
    <w:p>
      <w:pPr>
        <w:pStyle w:val="Normal"/>
        <w:spacing w:before="120" w:after="120"/>
        <w:jc w:val="center"/>
        <w:rPr>
          <w:rFonts w:ascii="Calibri" w:hAnsi="Calibri" w:cs="Calibri"/>
          <w:b/>
          <w:b/>
          <w:bCs/>
        </w:rPr>
      </w:pPr>
      <w:r>
        <w:rPr>
          <w:rFonts w:cs="Calibri" w:ascii="Calibri" w:hAnsi="Calibri"/>
          <w:b/>
          <w:bCs/>
        </w:rPr>
        <w:t>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 xml:space="preserve">Aos que habitam sobre a Terra cumpre saber que está findo o tempo de espera, por parte da JUSTIÇA DIVINA. Como assinalam o Sermão Profético e o Apocalipse, chegou o tempo em que os traidores das verdades bíblicas irão enfrentar o aviso bíblico – </w:t>
      </w:r>
      <w:r>
        <w:rPr>
          <w:rFonts w:cs="Helvetica-Bold" w:ascii="Calibri" w:hAnsi="Calibri"/>
          <w:b/>
          <w:bCs/>
        </w:rPr>
        <w:t>“ONDE ESTIVEREM AS CARNIÇAS, ALI MESMO ESTARÃO OS ABUTRES”</w:t>
      </w:r>
      <w:r>
        <w:rPr>
          <w:rFonts w:cs="Helvetica-Bold" w:ascii="Calibri" w:hAnsi="Calibri"/>
        </w:rPr>
        <w:t>.</w:t>
      </w:r>
    </w:p>
    <w:p>
      <w:pPr>
        <w:pStyle w:val="Normal"/>
        <w:autoSpaceDE w:val="false"/>
        <w:spacing w:before="120" w:after="120"/>
        <w:ind w:firstLine="709"/>
        <w:jc w:val="both"/>
        <w:rPr/>
      </w:pPr>
      <w:r>
        <w:rPr>
          <w:rFonts w:cs="Helvetica-Bold" w:ascii="Calibri" w:hAnsi="Calibri"/>
        </w:rPr>
        <w:t xml:space="preserve">Como ensina o Livro: </w:t>
      </w:r>
      <w:r>
        <w:rPr>
          <w:rFonts w:cs="Helvetica-Bold" w:ascii="Calibri" w:hAnsi="Calibri"/>
          <w:b/>
          <w:bCs/>
        </w:rPr>
        <w:t>EVANGELHO ETERNO E ORAÇÕES PRODIGIOSAS</w:t>
      </w:r>
      <w:r>
        <w:rPr>
          <w:rFonts w:cs="Helvetica-Bold" w:ascii="Calibri" w:hAnsi="Calibri"/>
        </w:rPr>
        <w:t>, manipular falsidades contra as Promessas Divinas do Apocalipse não mais ficará impune. Os fatos farão lembrar o cap. 19 do Apocalipse.</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7:24:00Z</dcterms:created>
  <dc:creator>Osvaldo Polidoro</dc:creator>
  <dc:description>União Divinista
www.uniaodivinista.org</dc:description>
  <cp:keywords/>
  <dc:language>en-US</dc:language>
  <cp:lastModifiedBy>Ricardo Miranda</cp:lastModifiedBy>
  <dcterms:modified xsi:type="dcterms:W3CDTF">2025-04-25T17:32:00Z</dcterms:modified>
  <cp:revision>5</cp:revision>
  <dc:subject/>
  <dc:title>Boletim Original do Pai Divino</dc:title>
</cp:coreProperties>
</file>