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PERGUNTA: POR QUE, CRUZADA JUDAICO-CRISTÃ DE MOBILIZAÇÃO TOTAL EM FAVOR DA LEI DE DEUS E DO MAIS PROFUNDO RESPEITO PELOS DONS DO ESPÍRITO SANTO, CARISMAS OU MEDIUNIDADES?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RESPOSTA: PORQUE A BÍBLIA INTEIRA VOS INFORMA DA DOUTRINA DE DEUS, ENTREGUE POR MOISÉS E JESUS, CUJOS ÚNICOS FUNDAMENTOS SÃO – A LEI DE DEUS A SER VIVIDA E AS GRAÇAS MEDIÚNICAS A SEREM SANTAMENTE CULTIVADAS, O QUE FARIA RESULTAR NA GLORIOSA CIVILIZAÇÃO, APONTADA E MUITO BEM APONTADA EM ISAÍAS, CAPÍTULO 11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 judeu ou cristão, no caso de serem realmente conscientes do DESÍGNIO DIVINO, viraria as costas para as seguintes verdades bíblicas e profétic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mpre a judeus e cristãos conhecer com profundidade total a significação da Lei de Deus e do Santo Mediunismo, para o santo trabalho de ensinar aos filhos de Deus esparramados sobre a Terra. Estudem os textos seguintes, aprendam e pratiquem, para dar OS DIGNOS FRUTOS PELO EXEMPL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, judeus e cristãos: Moisés desejou os Dons de Deus para todos os filhos de Deus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, judeus e cristãos: Deus prometeu Dons para toda a carne, ou todos os Seus filhos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Respondam, judeus e cristãos: Por que, Jesus se coloca totalmente abaixo dos Dons do Espírito Santo, dizendo que pecar contra Ele tem perdão, mas pecar contra os Dons de Deus é imperdoável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, judeus e cristãos: MAS, QUAL É O JUDEU OU CRISTÃO, QUE ESTEJA PROCURANDO COLOCAR O DOCUMENTÁRIO BÍBLICO ACIMA EXPOSTO, AO ALCANCE DOS FILHOS DE DEUS ESPARRAMADOS SOBRE A TERRA, PARA HAVER A CONSCIENTIZAÇÃO DE CADA FILHO DE DEUS, E VIR A FULGURAR AQUELA CIVILIZAÇÃO GLORIOSA, APONTADA POR DEUS EM ISAÍAS, CAPÍTULO 11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m, judeus e cristãos: Virastes as costas para Deus, e Sua Lei, e Seus Dons Intermediários, PARA FICARDES COM IMUNDOS CLERICALISMOS E BASTARDOS ISMOS, TRAIDORES DA LEI DE DEUS, DOS DONS DE DEUS, DE MOISÉS E DE JESU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ocurem, judeus e cristãos, estudar o capítulo 13, do Apocalipse, a fim de descobrir quem são a Besta e o Falso Profeta, que surgiriam na Cidade dos Sete Montes, atraiçoando tudo quanto Deus entregou por Moisés e Jes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aibam, judeus e cristãos, que tais traidores viriam, corromperiam tudo que Deus entregou por Moisés e Jesus, pecando e obrigando a pecar, e obrigando a JUSTIÇA DIVINA a reagir, em tempo certo, através dos seguintes cataclism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E, DE JESUS, MATEUS, CAPÍTULOS 24 E 25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O APOCALIPSE, CAPÍTULOS 17, 18 E 19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udo para os anos finais do segundo milênio. Em lugar de ler Nostradamus, Malaquias e a Mensagem de Fátima, procurem ler o Sermão Profético e o Apocalip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Jesus não disse tudo e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 xml:space="preserve">EVANGELHO ETERNO, O DIVINISMO, só está prometido em Apocalipse, 14, 1 a 6. A suprema síntese é parte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que a JUSTIÇA DIVINA fará entender e viver, com absoluto rigor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gou o findar do segundo milênio, tempo de profundas, de terríveis convulsões renovadoras, como Jesus e o Apocalipse muito bem registra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Deus faz saber aos verdadeiros judeus ou cristãos, que para sê-lo, cumpre ser DA LEI DE DEUS E DAS GRAÇAS DO SANTO E INCONFUNDÍVEL MEDIUNISMO, O VEÍCULO DA COMUNICABILIDADE DOS ANJOS, QUE QUER DIZER – ESPÍRITOS MENSAGEIROS DE DEUS, ENTREGADORES DE ENSINOS E GRAÇAS CONSOLADORAS.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O CONHECIMENTO DA LEI DE DEUS E DAS GRAÇAS MEDIÚNICAS AO ALCANCE DOS FILHOS DE DEUS ESPARRAMADOS SOBRE A TERRA É DEVER DOS JUDEUS E CRISTÃ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DEUS NÃO CANCELOU O PROMETIDO EM ISAÍAS, CAPÍTULO 11. CUMPRE A JUDEUS E CRISTÃOS O DEVER DE APOSTOLAR CERTO. </w:t>
      </w:r>
      <w:r>
        <w:rPr>
          <w:rFonts w:cs="Calibri" w:ascii="Calibri" w:hAnsi="Calibri"/>
          <w:bCs/>
          <w:iCs/>
        </w:rPr>
        <w:t>O DIVINISMO TERÁ O TESTEMUNHO RIGOROSO DA JUSTIÇA DIVINA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6-02T13:42:00Z</dcterms:modified>
  <cp:revision>6</cp:revision>
  <dc:subject/>
  <dc:title>Boletim Original do Pai Divino</dc:title>
</cp:coreProperties>
</file>