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ÉROLAS DIVINIST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E ELIAS ENTREGAR O ESPIRITISMO, QUE FICOU INCOMPLETO, NA FRANÇA, DEUS O ENVIOU COMO REENCARNADO, NA ATLÂNTIDA REDESCOBERTA, E NO BRASIL, PARA ENTREGAR O EVANGELHO DE DEUS, O ETERNO, O COMPLETO OU DIVINISMO, O PROMETIDO POR DEUS NO APOCALIPSE, CAPÍTULO 14, VERSÍCULOS DE 1 A 6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O DIVINO DOCUMENTÁRIO PROVA SER DEUS O DIVINO INSTRUTOR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QUEM SOBRAR DAS PUNIÇÕES PREVISTAS POR JESUS E O APOCALIPSE, JAMAIS PENSARÁ EM VIRAR AS COSTAS PARA AS VERDADES DE DEUS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 PRIMEIRA PARTE DA TAREFA RESTAURADORA, SERIA FAZER CONHECER O QUE DEUS ENTREGOU POR MOISÉS, OS PROFETAS E JESUS, QUE FICOU INCOMPLETO, POIS JESUS SAIU DO MUNDO, DIZE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NA CODIFICAÇÃO NÃO ENTROU O DIVINO DOCUMENTÁRIO INSTRUTOR, O VERDADEIRO MINISTRO DE DEUS, PORQUE SE ELE ENTRASSE, A BESTA ROMANA, PREVISTA NO CAPÍTULO 13, DO APOCALIPSE, ENTRARIA COM A ASSASSINA INQUISIÇÃO, OU MAIS SANGUEIRAS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CEDE, TAMBÉM, QUE COM O SURGIMENTO DA BESTA ROMANA, NÃO TEVE CUMPRIMENTO O QUE DEUS PROMETEU NO CAPÍTULO 11, DO PROFETA, ESSÊNIO, VIDENTE OU MÉDIUM, ISAÍAS, QUE SERIA A DIVINA CIVILIZAÇÃ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SUCEDE QUE, PORTANTO, OS PRODUTOS DA BESTA ROMANA, SERÃO AS PUNIÇÕES PREVISTAS EM MATEUS, CAPÍTULOS 24 E 25, E NO APOCALIPSE, CAPÍTULOS 17, 18, 19 E 20. ISTO É, O DILÚVIO DE FOGO, QUE REDUZIRÁ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TERREMOTOS PREVISTOS REBENTARÃO USINAS NUCLEARES E PILHAS ATÔMICAS, CAUSANDO O PREVISTO POR JESUS E 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ENDAM, TAMBÉM, QUE POR JESUS NÃO TER DITO TUDO, DEUS O QUE FEZ FOI PROMETER O EVANGELHO ETERNO, O SEU OU COMPLETO, O DIVINISMO,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 ELIAS, DE ORDEM DIVINA, REENCARNOU NO BRASIL, PARA ENTREGAR O LIVRO – </w:t>
      </w:r>
      <w:r>
        <w:rPr>
          <w:rFonts w:cs="Calibri" w:ascii="Calibri" w:hAnsi="Calibri"/>
          <w:b/>
          <w:bCs/>
        </w:rPr>
        <w:t>EVANGELHO ETERNO E ORAÇÕES PRODIGIOS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LE APRESENTA O DIVINO DOCUMENTÁRIO QUE DEUS ENTREGOU POR MOISÉS, OS PROFETAS E JESUS, E O MAIS TUDO, COMO DEUS ORDENOU QUE FOSSE FEITO. POR EXEMPLO, ESTUDEM A SEGUINTE SAGRADA CHAVE INICIÁTICA TOT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EVANGELHO ETERNO É DIVINISMO, APRESENTA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, DOS DE DEUS ACIMA DE TUDO E PARA TODOS OS EFEITOS, O QUE CONCORRERÁ PARA MUITO MAIS SOBRE DESENVOLVIMENTOS MEDIÚNICOS, PRINCIPALMENTE DE GRANDES VIDENTES, QUE MUITOS BENEFÍCIOS IRÃO PRESTAR AOS FILHOS DE DEUS, AQUELES MERECEDORES DOS CICLOS EVOLUTIVOS VINDOURO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RÃO OS CICLOS VINDOUROS PREVISTOS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EM SABER SOBRE O ANJO DA VARA DE FERRO, PROMETIDO EM APOCALIPSE, CAPÍTULOS 12 E 19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NJO DA VARA DE FERRO MANDA, DE ORDEM DIVINA, QUE FIQUEM COM DEUS; SUA JUSTIÇA; SEUS DIVINOS DONS; SEUS INDERROGÁVEIS 10 MANDAMENTOS; E SEUS ANJOS, ESPÍRITOS MENSAGEIROS, ENTREGADORES DE AVISOS, ENSINOS E GRAÇAS DE DEUS, OS GABRIÉIS QUE ENCHEM AS PÁGINAS DA BÍBLI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da Verdade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23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5T18:47:00Z</dcterms:modified>
  <cp:revision>10</cp:revision>
  <dc:subject/>
  <dc:title>Boletim Original do Pai Divino</dc:title>
</cp:coreProperties>
</file>