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DE ALGUÉM, NO PLANETA INTEIRO, NEGAR QUE AS TRAGÉDIAS DA NATUREZA, AS MORTÍFERAS, AS QUE DESABRIGAM MILHÕES E MILHÕES DE PESSOAS, ESTÃO TESTEMUNHANDO AS PROFECIAS CONTIDAS NO SERMÃO PROFÉTICO E NO APOCALIPSE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 w:ascii="Calibri" w:hAnsi="Calibri"/>
          <w:b/>
          <w:bCs/>
        </w:rPr>
        <w:t>E PODE ALGUÉM IGNORAR, QUE A HUMANIDADE ESTÁ LOTADA DAS MILHARES DE RATOEIRAS, DE ESPELUNQUEIRAS RELIGIOSISTAS, EQUIPADAS DE TODAS AS MARCAS DE TRAMBIQUES, MARACUTAIAS E OUTROS BICHOS, COM OLHOS DE ABUTRES NOS DINHEIROS DOS INFELIZES CRÉDULOS?!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FALTAM, E MUITO, QUEM QUEIRA FICAR COM AS SEGUINTES DIVINAS VERDADES, AS QUE  EVITARIAM O DILÚVIO QUE IRÁ REDUZIR OS VIVENTES A UM TERÇO:</w:t>
      </w:r>
    </w:p>
    <w:p>
      <w:pPr>
        <w:pStyle w:val="Normal"/>
        <w:autoSpaceDE w:val="false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autoSpaceDE w:val="false"/>
        <w:ind w:firstLine="709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NTA GENTE PROCURA SABER DO SEGUINTE DIVINO AVISO, CONTIDO NOS VERSÍCULOS 6 E 7, DO APOCALIPSE, CAPÍTULO 14?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ind w:firstLine="709"/>
        <w:rPr>
          <w:rFonts w:ascii="Calibri" w:hAnsi="Calibri" w:cs="Times-BoldItalic"/>
          <w:b/>
          <w:b/>
          <w:bCs/>
          <w:iCs/>
        </w:rPr>
      </w:pPr>
      <w:r>
        <w:rPr>
          <w:rFonts w:cs="Times-BoldItalic" w:ascii="Calibri" w:hAnsi="Calibri"/>
          <w:b/>
          <w:bCs/>
          <w:iCs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  <w:bCs/>
          <w:iCs/>
        </w:rPr>
      </w:pPr>
      <w:r>
        <w:rPr>
          <w:rFonts w:cs="Kartika" w:ascii="Calibri" w:hAnsi="Calibri"/>
          <w:b/>
          <w:bCs/>
          <w:iCs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ind w:firstLine="709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ind w:firstLine="709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ind w:firstLine="709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1:17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7-04T18:00:00Z</dcterms:modified>
  <cp:revision>16</cp:revision>
  <dc:subject/>
  <dc:title>Boletim Original do Pai Divino</dc:title>
</cp:coreProperties>
</file>