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DE ALGUÉM VENCER, CONTRA AS VERDADES BÍBLICAS?</w:t>
      </w:r>
    </w:p>
    <w:p>
      <w:pPr>
        <w:pStyle w:val="Normal"/>
        <w:autoSpaceDE w:val="false"/>
        <w:spacing w:before="120" w:after="120"/>
        <w:ind w:firstLine="709"/>
        <w:jc w:val="both"/>
        <w:rPr/>
      </w:pPr>
      <w:r>
        <w:rPr>
          <w:rFonts w:cs="Helvetica-Bold" w:ascii="Calibri" w:hAnsi="Calibri"/>
        </w:rPr>
        <w:t>1 – Há um Programa Divino para o Espírito e a Matéria, Mundos e Humanidades. Da parte do Princípio, chamado Deus, tudo é Fundamentalmente Predestinado.</w:t>
      </w:r>
    </w:p>
    <w:p>
      <w:pPr>
        <w:pStyle w:val="Normal"/>
        <w:autoSpaceDE w:val="false"/>
        <w:spacing w:before="120" w:after="120"/>
        <w:ind w:firstLine="709"/>
        <w:jc w:val="both"/>
        <w:rPr/>
      </w:pPr>
      <w:r>
        <w:rPr>
          <w:rFonts w:cs="Helvetica-Bold" w:ascii="Calibri" w:hAnsi="Calibri"/>
        </w:rPr>
        <w:t>2 – Sobre o Espírito-filho, ou centelhas espirituais, derivam de Deus, o Princípio, com todas as Virtudes Divinas em potencial. Cada centelha contém, portanto, um DEUS INTERNO a desabrochar. O Universo Cósmico, ou Material, em sua gama de manifestações, constitui o campo de atividades e experiências, necessárias ao desabrochamento do Deus Interno. Encarnações e desencarnações, e a comunicabilidade entre os planos de vida, e para efeito de relacionamentos em geral, para tudo há leis a serem atendidas e responsabilidades somadas.</w:t>
      </w:r>
    </w:p>
    <w:p>
      <w:pPr>
        <w:pStyle w:val="Normal"/>
        <w:autoSpaceDE w:val="false"/>
        <w:spacing w:before="120" w:after="120"/>
        <w:ind w:firstLine="709"/>
        <w:jc w:val="both"/>
        <w:rPr/>
      </w:pPr>
      <w:r>
        <w:rPr>
          <w:rFonts w:cs="Helvetica-Bold" w:ascii="Calibri" w:hAnsi="Calibri"/>
        </w:rPr>
        <w:t>3 – Portanto, para Seus filhos terem CONSCIÊNCIA DAS LEIS A SEREM RESPEITADAS, Deus enviou, para a lotação humana terrícola, vultos como os 35 Budas, os 4 Hermes, Rama, Orfeu, Zoroastro, Crisna, Lao-Tsé, Pitágoras..., com os informes relativos aos respectivos ciclos evolutivos.</w:t>
      </w:r>
    </w:p>
    <w:p>
      <w:pPr>
        <w:pStyle w:val="Normal"/>
        <w:autoSpaceDE w:val="false"/>
        <w:spacing w:before="120" w:after="120"/>
        <w:ind w:firstLine="709"/>
        <w:jc w:val="both"/>
        <w:rPr/>
      </w:pPr>
      <w:r>
        <w:rPr>
          <w:rFonts w:cs="Helvetica-Bold" w:ascii="Calibri" w:hAnsi="Calibri"/>
        </w:rPr>
        <w:t>4 – Quando foi hora cíclico-evolutiva de começar a GENERALIZAÇÃO DO MEDIUNISMO EDUCATIVO E CONSOLADOR, Deus enviou, através dos Escalões Direcionais, os Patriarcas Hebreus, dotados de significativos Dons do Espírito Santo, Carismas ou Mediunidades, fazendo promessas sobre a Doutrina Divinista, ou Integral, a ser entregue no curso dos milênios.</w:t>
      </w:r>
    </w:p>
    <w:p>
      <w:pPr>
        <w:pStyle w:val="Normal"/>
        <w:autoSpaceDE w:val="false"/>
        <w:spacing w:before="120" w:after="120"/>
        <w:ind w:firstLine="709"/>
        <w:jc w:val="both"/>
        <w:rPr/>
      </w:pPr>
      <w:r>
        <w:rPr>
          <w:rFonts w:cs="Helvetica-Bold" w:ascii="Calibri" w:hAnsi="Calibri"/>
        </w:rPr>
        <w:t xml:space="preserve">5 – E vieram Moisés, os Profetas e Jesus, que foram entregando suas respectivas Mensagens Iniciáticas ou Doutrinárias. Como não vieram para DIZER TUDO SOBRE O DIVINISMO OU DOUTRINA TOTAL, Jesus entregou o aviso que ninguém dever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Conseguintemente, depois de Jesus sair do plano carnal, Deus mandou entregar o Apocalipse, com os capítulos 12, 19, 14, 21 e 22, onde ou por onde promete outros informes, e com o tempo marcado, ou para antes d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Mas, antes de procurar saber o que Deus prometeu para antes do findar do segundo milênio, saibam o que foi entregue até Jesus, que não veio para dizer tudo, como pretendem os errados mercadores de religiosismos, sectarismos, etc.:</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É muito fácil entender o que ficou até Jesus, com a Lei a ser VIVIDA, o Cristo Modelo IMITADO NAS OBRAS SOCIAIS, e as Graças Mediúnicas NOBREMENTE CULTIVADAS. Mas, desgraçadamente, os pútridos e fedorentos clericalismos, e outros ismos, foram surgindo e impondo falsas interpretações dos ensinos bíblico-proféticos – dogmas os mais estúpidos, idolatrias mentais e físicas, vestes e gestos palhaços, rituais ridículos, e, por cima de tantas porcarias, também prepotências sobre reis, povos e nações. Em lugar de comunidades de pessoas simples, comuns e sinceras, sem rotulismos escandalosos e falsas ciências e falsas humildades, o que invadiu a Humanidade, ou TODA A CARNE, como ensina a Bíblia, foram verdadeiras fábricas de fingimentos comerciáveis, de enganações que entronizam blasfêmias, quer contra a Lei Moral Inderrogável, quer contra o Cristo Exemplar, quer contra as Graças Mediúnicas, que Jesus chama de Graças de Deus que tiram a orfandade do Mundo, por serem aquelas únicas que combatem a fé cega, o supremo recurso dos que vivem de vender enganações ou fingimentos.</w:t>
      </w:r>
    </w:p>
    <w:p>
      <w:pPr>
        <w:pStyle w:val="Normal"/>
        <w:autoSpaceDE w:val="false"/>
        <w:spacing w:before="120" w:after="120"/>
        <w:ind w:firstLine="709"/>
        <w:jc w:val="both"/>
        <w:rPr/>
      </w:pPr>
      <w:r>
        <w:rPr>
          <w:rFonts w:cs="Helvetica-Bold" w:ascii="Calibri" w:hAnsi="Calibri"/>
        </w:rPr>
        <w:t>Esses muitos erros concorreram para os filhos de Deus perderem em ESPÍRITO E MORAL, ganhando apenas em ignorâncias, brutalidades, violências e desbragadas degradações, em função das progressivas imoralidades. No topo de escala animal está o ser humano. E o ser humano, SEM ESPÍRITO E MORAL, torna-se o pior dos animais, porque aplica o mal com os recursos do intelectualismo, das ciências e das técnicas.</w:t>
      </w:r>
    </w:p>
    <w:p>
      <w:pPr>
        <w:pStyle w:val="Normal"/>
        <w:autoSpaceDE w:val="false"/>
        <w:spacing w:before="120" w:after="120"/>
        <w:ind w:firstLine="709"/>
        <w:jc w:val="both"/>
        <w:rPr>
          <w:rFonts w:ascii="Calibri" w:hAnsi="Calibri" w:cs="Helvetica-Bold"/>
        </w:rPr>
      </w:pPr>
      <w:r>
        <w:rPr>
          <w:rFonts w:cs="Helvetica-Bold" w:ascii="Calibri" w:hAnsi="Calibri"/>
        </w:rPr>
        <w:t xml:space="preserve">Como assinalam o Sermão Profético e o Apocalipse, o findar do segundo milênio traria terríveis faxinas, para haver profundas renovações, com vistas à entrada no período apocalíptico chamado simbolicamente: </w:t>
      </w:r>
      <w:r>
        <w:rPr>
          <w:rFonts w:cs="Helvetica-Bold" w:ascii="Calibri" w:hAnsi="Calibri"/>
          <w:b/>
          <w:bCs/>
        </w:rPr>
        <w:t>UM NOVO CÉU E UMA NOVA TERRA</w:t>
      </w:r>
      <w:r>
        <w:rPr>
          <w:rFonts w:cs="Helvetica-Bold" w:ascii="Calibri" w:hAnsi="Calibri"/>
        </w:rPr>
        <w:t>. Ninguém irá deter o Programa Divino, e, portanto, observem o que avisam os capítulos 12, 19, 14, 21 e 22,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oferece os informes sobre o DIVINISMO, prometido por Deus n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1:00Z</dcterms:created>
  <dc:creator>Osvaldo Polidoro</dc:creator>
  <dc:description>União Divinista
www.uniaodivinista.org</dc:description>
  <cp:keywords/>
  <dc:language>en-US</dc:language>
  <cp:lastModifiedBy>Ricardo Miranda</cp:lastModifiedBy>
  <dcterms:modified xsi:type="dcterms:W3CDTF">2024-11-27T17:50:00Z</dcterms:modified>
  <cp:revision>9</cp:revision>
  <dc:subject/>
  <dc:title>Boletim Original do Pai Divino</dc:title>
</cp:coreProperties>
</file>