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DRES CLERICALISMOS, BASTARDOS ISMOS, E PALPITES ESFARRAPADOS DE DESENCARNADOS, VIVEM PARA ATRAIÇOAR AS QUATRO E INCONFUNDÍVEIS VERDADES DOUTRINÁRIAS QUE A BÍBLIA JUDEU-CRISTÃ OFERECE.</w:t>
      </w:r>
    </w:p>
    <w:p>
      <w:pPr>
        <w:pStyle w:val="Normal"/>
        <w:autoSpaceDE w:val="false"/>
        <w:spacing w:before="20" w:after="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documentário que apresentamos apresenta as quatro verdades bíblicas fundamentais, que se ninguém as atraiçoassem, já teriam implantado a Divina Civilização Fraternista e Universal, que Deus aponta no capítulo 11, do Profeta, Vidente ou Médium, Isaías:</w:t>
      </w:r>
    </w:p>
    <w:p>
      <w:pPr>
        <w:pStyle w:val="Normal"/>
        <w:spacing w:before="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20" w:after="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20" w:after="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20" w:after="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queles que falam em Deus, Moisés e Jesus, e portanto na Bíblia, de maneira alguma, ou sob pretextos quaisquer, deviam esconder esse documentário bíblico dos filhos de Deus esparramados sobre a Terra. O que Deus aponta em Isaías, capítulo 11, só poderá vir a ter sentido prático, em toda a Humanidade, quando cada filho de Deus, encarnado ou desencarnado, tenha conhecimento desse inconfundível documentário bíblico. De um modo, porque os dois planos da vida se permutam continuadamente, e de outro modo, porque ninguém tem o direito de se fazer juiz de Deus, atraiçoando tudo o que Deus enviou por Moisés e Jesus.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</w:rPr>
        <w:t>Desgraçadamente, para a Humanidade, podres clericalismos, bastardos ismos, e palpites de desencarnados, ficam completamente fora do mais importante que Deus enviou até a passagem de Jesus pela carne, e que devia resultar na DIVINA CIVILIZAÇÃO FRATERNISTA E UNIVERSAL, apontada por Deus em Isaías, capítulo 11.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</w:rPr>
        <w:t>Não fizeram o que deviam fazer, mas foram e são pródigos em encher a Humanidade de podridões clericais e de todo um arsenal de escabrosas contradições, de falsidades contra a Lei de Deus, contra os documentos que tratam dos Dons Mediúnicos, e contra verdades ou fatos bíblicos que ninguém contra eles devia inventar contradições, ou de forjar escandalosas falsas interpretações.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</w:rPr>
        <w:t>Três verdades bíblicas fundamentais estão acima expostas: A Lei, o documentário sobre os Dons Mediúnicos e os Exemplos de Jesus, de como viver a Lei e de como cultivar santamente o Mediunismo.</w:t>
      </w:r>
    </w:p>
    <w:p>
      <w:pPr>
        <w:pStyle w:val="Recuodecorpodetexto2"/>
        <w:spacing w:before="20" w:after="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A QUARTA VERDADE BÍBLICA VEM A SEGUIR: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</w:rPr>
        <w:t xml:space="preserve">Como até Jesus, Deus não entregaria tudo, fez Jesu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</w:rPr>
        <w:t>O EVANGELHO ETERNO, DIVINISMO OU DIVINO MONISMO, Deus só veio prometendo no Apocalipse, 14, 6, o Livro da Bíblia que foi entregue à Humanidade muitos anos depois de Jesus sair do mundo.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</w:rPr>
        <w:t>Entendam, porque a Besta Apocalíptica prevista no capítulo 13, do Apocalipse, surgiu em Roma em 313. Ela tudo atraiçoaria, como de fato atraiçoou e vive atraiçoando. Portanto, como o Apocalipse muito bem informa, ANTES DE FINDAR O SEGUNDO MILÊNIO HAVERIA A RESTAURAÇÃO DO QUE DEUS ENTREGOU POR MOISÉS E JESUS, E TAMBÉM A ENTREGA DO EVANGELHO ETERNO OU DIVINISMO, PROMETIDO EM APOCALIPSE, 14, 6.</w:t>
      </w:r>
    </w:p>
    <w:p>
      <w:pPr>
        <w:pStyle w:val="Normal"/>
        <w:autoSpaceDE w:val="false"/>
        <w:spacing w:before="20" w:after="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. É de total importância ler com total atenção o seguinte supremo extrato, que ele contém, por tratar daquilo que Deus não entregou por Moisés e Jesu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Como o EVANGELHO ETERNO É O DIVINISMO prometido em Apocalipse, 14, versículo 6, importa que estudem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porque em todos os sentidos terá que ser cultivado o DIVINISMO, fora de quaisquer fanatismos por vultos quaisquer, abaixo de Deus. Chega de atraiçoar VERDADES DIVINAS FUNDAMENTAIS, à custa de levantar fanatismos em torno de bem relativos enviados por Deu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o chegou o findar do segundo milênio, chegou o tempo de pensar com todo respeito nas terríveis punições previstas por Jesus em Mateus, capítulos 24 e 25, e no Apocalipse, capítulos 17, 18 e 19. E com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ficareis sabendo que Deus não cancelou o apontado em Isaías, capítulo 11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1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50:00Z</dcterms:modified>
  <cp:revision>6</cp:revision>
  <dc:subject/>
  <dc:title>Boletim Original do Pai Divino</dc:title>
</cp:coreProperties>
</file>