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OR CULPA DE QUEM, ISAÍAS, CAPÍTULO 11, ACONTECERÁ ATRASAD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o findar do segundo milênio virão sobre a Humanidade as terríveis punições previstas por Jesus nos capítulos 24 e 25, de Mat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s punições previstas por Jesus também foram previstas no Apocalipse, capítulos 17, 18 e 19, e elas reduzirão os viventes a um terç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Também Maria, na singela Mensagem Mediúnica de Fátima, entregue através de duas moças, videntes, fez as mesmas previsões, dizendo o mesmo que Jesus disse, e que é o mesmo dito n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pútridos clericalismos e bastardos ismos, escondem essas advertências bíblicas, dos filhos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aibam os filhos de Deus, esparramados sobre a Terra, que são eles os pútridos e fedorentos clericalismos, e os bastardos ismos, os responsáveis pelos crimes cometidos contra a Doutrina de Deus, na parte entregue até a passagem de Jesus pela carn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l é a Doutrina de Deus, entregue por Deus através de Moisés e de Jesus, que os clericalismos mistificadores e os errados ismos andaram e andam atraiçoando, obrigando os filhos de Deus a pec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com Deus, através da Bíblia, o PROGRAMA DIVINO DOUTRINÁRIO, que teria feito a Humanidade entrar para o glorioso tempo anunciado por Deus no capítulo 11, de Isaí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r>
    </w:p>
    <w:p>
      <w:pPr>
        <w:pStyle w:val="Normal"/>
        <w:ind w:firstLine="709"/>
        <w:jc w:val="both"/>
        <w:rPr>
          <w:rFonts w:ascii="Calibri" w:hAnsi="Calibri" w:cs="Calibri"/>
          <w:bCs/>
        </w:rPr>
      </w:pPr>
      <w:r>
        <w:rPr>
          <w:rFonts w:cs="Calibri" w:ascii="Calibri" w:hAnsi="Calibri"/>
          <w:bCs/>
        </w:rPr>
        <w:t>Essa Doutrina da Lei vivida, das Graças Mediúnicas nobremente cultivadas, de novo trazida por Jesus, entregaria a Humanidade para os gloriosos tempos anunciados por Deus por meio de Isaías, Grande Profeta, Vidente ou Médium. Mas em 313 Roma forjou a Besta prevista no capítulo 13, do Apocalipse, fazendo gorar o DESÍGNIO DIVINO, fazendo a Humanidade pecar, criar tenebroso Carma Negativ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que o MEDIUNISMO NOBREMENTE CULTIVADO adverte, consola, ilustra profundamente, provando que Leis existem que pairam acima das leis brutas do mundo físico ou material. Ele ensina que todos, encarnados e desencarnados, são familiares e amigos de encarnações passadas, como o são das presentes, assim como virão a ser das futuras, promulgando o mais profundo sentimento irmanista, ativando o dever total de fraternismo universal. Daria naquilo prometido por Deus em Isaías, o Grande Profeta, Vidente ou Médium.</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Mas com o Primeiro Edito de Constantino Cloro I, em 313, Roma pôs tudo a perder, chamando os fenômenos mediúnicos de COISAS DO DIABO, para remeter Profetas, Videntes e outros Médiuns aos martírios inquisitoriais. E foi impondo rotulismos escandalosos, adorações de paus, pedras, vestes e gestos palhaços e rituais ridículos, tudo para obrigar reis, povos e nações a dobrar joelhos diante de Rom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o faz mais de 1.700 anos que tais bestialidades ludibriam os bobos, fazendo-os pecar, entendam que chegou o tempo de virem sobre todos as tragédias previstas nos capítulos 24 e 25, de Mateus, as mesmas previstas nos capítulos 17, 18 e 19, do Apocalipse. Pútridos clericalismos e bastardos ismos, e dolosos livreirismos, procuram enceguecer os filhos de Deus; mas, poderão enceguecer a JUSTIÇA DIVIN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Saibam, também, que até Jesus, Deus não entregou o PROGRAMA DIVINO TOTAL, obrigando Jesus a entregar este aviso inconfundível: </w:t>
      </w:r>
      <w:r>
        <w:rPr>
          <w:rFonts w:cs="Calibri" w:ascii="Calibri" w:hAnsi="Calibri"/>
          <w:b/>
          <w:bCs/>
        </w:rPr>
        <w:t>“Tenho muito para vos dizer ainda, porém vós não podeis suportá-lo ago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Os pútridos clericalismos e bastardos ismos nada querem saber diss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 Deus só promete o EVANGELHO ETERNO no Apocalipse, capítulo 14, versículo 6. Mas os pútridos clericalismos e bastardos ismos, nada querem saber disso, continuando a atraiçoar Deus, Moisés e Jes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o, pois, fugir das terríveis punições apocalípticas?</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UPREMO EXTRATO DO EVANGELHO ETERNO: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Bem afirma Jesus, que não veio para DIZER TUDO, isto é, para entregar o EVANGELHO ETERNO OU DOUTRINA INTEGRAL; mas o que entregou devia dar início ao que Deus anunciou no capítulo 11, de Isaí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Alguém devia vir RESTAURAR TODAS AS COISAS E ENTREGAR O EVANGELHO ETERNO, antes de findar o segundo milêni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As tragédias anunciadas em Mateus, capítulos 24 e 25, as mesmas anunciadas nos capítulos 17, 18 e 19, do Apocalipse, obrigarão a mudar de sentido indicado nos capítulos 14, 19, 21 e 22, do Apocalipse. Os não cabritos terão pela frente – </w:t>
      </w:r>
      <w:r>
        <w:rPr>
          <w:rFonts w:cs="Calibri" w:ascii="Calibri" w:hAnsi="Calibri"/>
          <w:b/>
          <w:sz w:val="24"/>
        </w:rPr>
        <w:t>UM NOVO CÉU E UMA NOVA TERRA</w:t>
      </w:r>
      <w:r>
        <w:rPr>
          <w:rFonts w:cs="Calibri" w:ascii="Calibri" w:hAnsi="Calibri"/>
          <w:sz w:val="24"/>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No Livro </w:t>
      </w:r>
      <w:r>
        <w:rPr>
          <w:rFonts w:cs="Calibri" w:ascii="Calibri" w:hAnsi="Calibri"/>
          <w:b/>
          <w:sz w:val="24"/>
        </w:rPr>
        <w:t>EVANGELHO ETERNO E ORAÇÕES PRODIGIOSAS</w:t>
      </w:r>
      <w:r>
        <w:rPr>
          <w:rFonts w:cs="Calibri" w:ascii="Calibri" w:hAnsi="Calibri"/>
          <w:sz w:val="24"/>
        </w:rPr>
        <w:t xml:space="preserve"> estão os informes, e consultem a JUSTIÇA DIVINA sobre as verdades bíblico-proféticas.</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38:00Z</dcterms:created>
  <dc:creator>Osvaldo Polidoro</dc:creator>
  <dc:description>União Divinista
www.uniaodivinista.org</dc:description>
  <cp:keywords/>
  <dc:language>en-US</dc:language>
  <cp:lastModifiedBy>Ricardo Miranda</cp:lastModifiedBy>
  <dcterms:modified xsi:type="dcterms:W3CDTF">2022-01-12T23:45:00Z</dcterms:modified>
  <cp:revision>13</cp:revision>
  <dc:subject/>
  <dc:title>Boletim Original do Pai Divino</dc:title>
</cp:coreProperties>
</file>