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R DETERMINAÇÃO DIVINA EXISTE O IRMANISMO, E, POR DEUS TAMBÉM, SEUS FILHOS VIVENDO OS SEUS MANDAMENTOS E CULTIVANDO AS GRAÇAS DO ESPÍRITO SANTO, IRIAM IMPLANTAR O FRATERNISMO NA CARNE TODA. MAS O RABINATO JUDEU E A BESTA ROMANA FUNDADA EM 313, FORAM COLOCANDO ERROS E MAIS ERROS, IDOLATRIAS E FINGIMENTOS COMERCIÁVEIS, NO LUGAR DO DESÍGNIO DIVINO, PECANDO E OBRIGANDO A PECAR, O QUE TRARÁ O BÍBLICO DILÚVIO, QUE REDUZIRÁ OS VIVENTES A UM TERÇO, E ANTES DE FINDAR O II MILÊNIO.</w:t>
      </w:r>
    </w:p>
    <w:p>
      <w:pPr>
        <w:pStyle w:val="TextBody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bre o Dilúvio leiam Mateus, capítulos 24 e 25, e Apocalipse, capítulos de 17 a 21.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R QUE, FILHOS DE DEUS ESPARRAMADOS SOBRE A TERRA, NUNCA EXISTIU AQUELA DIVINA CIVILIZAÇÃO PROMETIDA POR DEUS, NO CAPÍTULO 11, DO PROFETA ISAÍAS?!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CÂNTICO NOVO TEM POR ALICERCES SAGRADOS AS SEGUINTES VERDADES DIVINAS, QUE IMUNDOS PADREQUISMOS E BASTARDOS ISMOS, DE TUDO FIZERAM PARA ATRAIÇOAR, CRIANDO TERRÍVEL CARMA NEGATIVO, QUE TRARÁ O DILÚVIO, QUE REDUZIRÁ OS VIVENTES A UM TERÇO, E ANTES DE FINDAR O II MILÊNIO, COMO ESTÁ PROFETIZADO.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RASIL, CORAÇÃO DO MUNDO, PÁTRIA DO EVANGELHO ETERNO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CÂNTICO NOVO, O PROMETIDO POR DEUS NO APOCALIPSE, 14, 1 A 6.</w:t>
      </w:r>
    </w:p>
    <w:p>
      <w:pPr>
        <w:pStyle w:val="TextBody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iCs/>
        </w:rPr>
        <w:t>“</w:t>
      </w:r>
      <w:r>
        <w:rPr>
          <w:rFonts w:cs="Calibri" w:ascii="Calibri" w:hAnsi="Calibri"/>
          <w:b/>
          <w:bCs/>
          <w:iCs/>
        </w:rPr>
        <w:t>VI, ENTÃO, OUTRO ANJO QUE VOAVA PELO MEIO DO CÉU, TENDO UM EVANGELHO ETERNO PARA ANUNCIAR AOS HABITANTES DA TERRA, E A TODA NAÇÃO, TRIBO, LÍNGUA E POVO. CLAMAVA EM ALTA VOZ: TEMEI A DEUS, E DAI-LHE GLÓRIA, PORQUE É CHEGADA A HORA DO SEU JULGAMENTO. ADORAI AQUELE QUE FEZ O CÉU E A TERRA, O MAR E AS FONTES DAS ÁGUAS.”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QUAIS SÃO AS DUAS MAIS SAGRADAS ORDENANÇAS DE DEUS?!</w:t>
      </w:r>
    </w:p>
    <w:p>
      <w:pPr>
        <w:pStyle w:val="TextBody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 primeira é a Lei de Deus, os Mandamentos, fora dos quais ninguém fica bem com a Divina Justiça, e a segunda são as Graças do Espírito Santo, os Carismas Divinos, aqueles dos quais Deus tira a orfandade de Seus filhos, como a Bíblia ensina e para a Eternidade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REALIZEM O QUE DEUS PROMETE EM ISAÍAS, CAP. 11.</w:t>
      </w:r>
    </w:p>
    <w:p>
      <w:pPr>
        <w:pStyle w:val="TextBody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O TERÇO A SOBRAR VIVERÁ CERTO.</w:t>
      </w:r>
    </w:p>
    <w:p>
      <w:pPr>
        <w:pStyle w:val="TextBody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1526" w:leader="none"/>
        </w:tabs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ão de Deus a Justiça, os 10 Mandamentos, os Dons do Espírito Santo, Carismas ou Mediunismos, e os Anjos, Espíritos Mensageiros de Deus, e, não de Cristos quaisquer!!</w:t>
      </w:r>
    </w:p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“</w:t>
      </w:r>
      <w:r>
        <w:rPr>
          <w:rFonts w:cs="Calibri" w:ascii="Calibri" w:hAnsi="Calibri"/>
          <w:b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 em Deus, nada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ndo o Livro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a Bíblia Final, prometida em Apocalipse, 14, 1 a 6, por Deus, é evidente que contenha, de Sabedoria Divina e Orações Prodigiosas, aquilo que não podem ter as montanhas de bibliotecas metidas a doutrinadoras. O rigor da Justiça Divina, tal como Jesus e o Apocalipse anunciam, provará isso aos que vierem a merecer os Ciclos Evolutivos, apontados no capítulo 21 do Apocalipse.</w:t>
      </w:r>
    </w:p>
    <w:p>
      <w:pPr>
        <w:pStyle w:val="Normal"/>
        <w:jc w:val="both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SAGRADA E ETERNA SÍNTES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RAÇÃO AO PRINCÍPIO SAGRADO</w:t>
      </w:r>
    </w:p>
    <w:p>
      <w:pPr>
        <w:pStyle w:val="Normal"/>
        <w:spacing w:lineRule="auto" w:line="2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!</w:t>
      </w:r>
    </w:p>
    <w:p>
      <w:pPr>
        <w:pStyle w:val="Normal"/>
        <w:spacing w:lineRule="auto" w:line="2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vina Causa de Todos os efeitos!</w:t>
      </w:r>
    </w:p>
    <w:p>
      <w:pPr>
        <w:pStyle w:val="Normal"/>
        <w:spacing w:lineRule="auto" w:line="2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initos são os Vossos Poderes!</w:t>
      </w:r>
    </w:p>
    <w:p>
      <w:pPr>
        <w:pStyle w:val="Normal"/>
        <w:spacing w:lineRule="auto" w:line="2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l a Vossa Ciência!</w:t>
      </w:r>
    </w:p>
    <w:p>
      <w:pPr>
        <w:pStyle w:val="Normal"/>
        <w:spacing w:lineRule="auto" w:line="2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i-me o poder de refletir a Vossa Divina Vontade.</w:t>
      </w:r>
    </w:p>
    <w:p>
      <w:pPr>
        <w:pStyle w:val="Normal"/>
        <w:spacing w:lineRule="auto" w:line="2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cedei-me, Pai Divino, a delegação de ter poder sobre os espíritos malévolos.</w:t>
      </w:r>
    </w:p>
    <w:p>
      <w:pPr>
        <w:pStyle w:val="Corpodetexto2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Envolvei-me, ó Poder Infinito, em Vossas Graças e Virtudes para que minha vontade seja o reflexo de Vossa Divina Justiça.</w:t>
      </w:r>
    </w:p>
    <w:p>
      <w:pPr>
        <w:pStyle w:val="Normal"/>
        <w:spacing w:lineRule="auto" w:line="2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zei de mim, Senhor Absoluto, um veículo de Vosso Infinito Amor, para aqueles que o merecerem!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US É A MINHA ORIGEM DIVINA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 IMPOLUTA JUSTIÇA É O MEU ESCUDO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DIVINOS DONS CONSTITUEM MINHA DIVINA GRAÇA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10 MANDAMENTOS CONSTITUEM MEU PROGRAMA DE VIDA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SANTOS ANJOS SÃO MEUS IRMÃOS DE JORNADA EVOLUTIVA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VERDADES SÃO MINHAS VERDADES, FILHO QUE SOU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 AMOR CONSTITUI MINHA TAREFA SANTIFICANTE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DIVINAS VIRTUDES SERÃO VIRTUDES DO FILHO QUE SOU;</w:t>
      </w:r>
    </w:p>
    <w:p>
      <w:pPr>
        <w:pStyle w:val="Normal"/>
        <w:spacing w:lineRule="auto" w:line="220"/>
        <w:ind w:firstLine="709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UA SAGRADA RAZÃO DE SER SERÁ TAMBÉM A MINHA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 ORAÇÃO DOS DIVINISTAS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Deus, de jamais propositalmente vir a ser pecador contra os DEZ MANDAMENT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Divina Causa Originária, de jamais nas minhas obras, negar os Divinos Exemplos de Jesu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28"/>
        <w:ind w:firstLine="72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NINGUÉM É SENHOR TOTAL DA JUSTIÇA, DAS GRAÇAS MEDIÚNICAS, E DOS INDERROGÁVEIS 10 MANDAMENTOS, E DOS ANJOS, DOS ESPÍRITOS MENSAGEIROS DE DEUS, SEM SER O MESMO DEUS.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9:14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1-06-10T18:11:00Z</dcterms:modified>
  <cp:revision>4</cp:revision>
  <dc:subject/>
  <dc:title>Boletim Original do Pai Divino</dc:title>
</cp:coreProperties>
</file>