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OR DEUS, A CARNE TODA ESTARIA VIVENDO A LEI DE DEUS, E PRATICANDO O BEM E O BOM PARA COM DEUS E OS SEMELHANTES, E CULTIVANDO O SAGRADO MEDIUNISMO, OS DONS DO ESPÍRITO SANTO, OS CARISMAS DE QUE TANTO A BÍBLIA FALA E REPETE, E, PORTANTO, VIVENDO A DIVINA CIVILIZAÇÃO, A TÃO BEM PROMETIDA POR DEUS EM ISAÍAS, CAPÍTULO 11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 imundos clericalismos, principalmente o judeu, o romano e o derivado do romano, os previstos no capitulo 13, do Apocalipse, em tudo atraiçoaram Deus, Sua Justiça, Seus Dons do Espírito Santo, Seus 10 Mandamentos, e, o glorioso trabalho dos Anjos, dos Espíritos Mensageiros de Deus, como ensina Mateus, 22, 30, isto é, que os desencarnados merecedores, é que são os Anjos de Deu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Quantos filhos de Deus, esparramados sobre a Terra, procuram ler o que está escrito em Mateus, 22, 30?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tanto, como tais traições não poderiam ficar impunes, é que não findará o II Milênio, sem que venham o Dilúvio e a expulsão dos Cabritos. Estudem Mateus, capítulos 24 e 25, e no Apocalipse, os capítulos de 17 a 21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que poder humano irá deter Deus, Sua Justiça, o Dilúvio e a Expulsão dos Cabritos, para mundos de expiações?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prendam com Deus, Moisés, os Profetas e Jesus, que Divina Doutrina a carne toda devia estar vivendo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/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bookmarkStart w:id="2" w:name="_Hlk176944689"/>
      <w:bookmarkEnd w:id="2"/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bookmarkStart w:id="3" w:name="_Hlk176944689"/>
      <w:bookmarkEnd w:id="3"/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terço que sobrar das punições previstas por Jesus e o Apocalipse, irá povoar o Planeta de novo, e nunca mais ninguém irá forjar imundos clericalismos, essas imundícias que homens perversos inventaram, para vender falsidades, adulterações, e fazer reis, povos e nações, ajoelhar diante deles!</w:t>
      </w:r>
      <w:r>
        <w:br w:type="page"/>
      </w:r>
    </w:p>
    <w:p>
      <w:pPr>
        <w:pStyle w:val="TextBody"/>
        <w:spacing w:before="120" w:after="12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MAS O QUE FARIA DEUS ANTES DAS PUNIÇÕE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mo está prometido na Bíblia, Elias viria restaurar todas coisas, e, também entregar o prometido por Deus no Apocalipse, 14, 1 a 6, o Seu Evangelho Eterno, a Bíblia Final. E Deus mandou Elias cumprir a Divina Promessa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4" w:name="_Hlk111715044"/>
      <w:bookmarkEnd w:id="4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5" w:name="_Hlk111715044"/>
      <w:bookmarkStart w:id="6" w:name="_Hlk106461216"/>
      <w:bookmarkEnd w:id="5"/>
      <w:bookmarkEnd w:id="6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7" w:name="_Hlk106461216"/>
      <w:bookmarkEnd w:id="7"/>
      <w:r>
        <w:rPr>
          <w:rFonts w:cs="Helvetica-Bold" w:ascii="Calibri" w:hAnsi="Calibri"/>
        </w:rPr>
        <w:t>Como ninguém irá deter Deus, o Dilúvio e a Expulsão dos Cabritos, convém totalmente que se lembrem da Oração a Bezerra de Menezes, a que convoca todas as Legiões Socorristas: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8" w:name="_Hlk153889725"/>
      <w:bookmarkEnd w:id="8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  <w:iCs/>
        </w:rPr>
      </w:pPr>
      <w:bookmarkStart w:id="9" w:name="_Hlk153889725"/>
      <w:bookmarkEnd w:id="9"/>
      <w:r>
        <w:rPr>
          <w:rFonts w:cs="Calibri" w:ascii="Calibri" w:hAnsi="Calibri"/>
        </w:rPr>
        <w:t>(Quem foi Bezerra de Menezes? Foi a última encarnação do Apóstolo Lucas, o Médico, o que escreveu um dos Evangelhos e o Inconfundível Livro dos Atos dos Apóstolos)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9:0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7T17:49:00Z</dcterms:modified>
  <cp:revision>9</cp:revision>
  <dc:subject/>
  <dc:title>Boletim Original do Pai Divino</dc:title>
</cp:coreProperties>
</file>