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 DEUS A DOUTRINA É GRACIOSA E DIVINAMENTE SIMPLES!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OS PÚTRIDOS ARAPUQUISMOS RELIGIOSISTAS TUDO DETURPAM!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FINDAR DO SEGUNDO MILÊNIO A JUSTIÇA DIVINA COBRARÁ TUDO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findar do segundo milênio ninguém livrará os terrícolas das tragédias tenebrosas previstas por Jesus em Mateus, capítulos 24 e 25, as mesmas que estão previstas no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tais tenebrosas tragédias punitiv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us, através de Moisés e Jesus, que foram Grandes Profetas, Videntes ou Médiuns, vos entregou a Doutrina da Lei de Deus a ser vivida, das Graças Mediúnicas a serem nobremente cultivadas para não faltarem profundas instruções e fartas consolações, e Jesus o Modelo de Comportamento para ser imitado nas obras em sociedade; mas, desgraçadamente, os filhos de Deus viraram as costas para Deus e Suas Verdades e Graças Mediúnicas, e os Exemplos Modelares de Jesus, para irem atrás das infernais traições inventadas pela Besta e pelo Falso Profeta, previstos no capítulo 13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em o que Deus vos entregou por Moisés e Jesus, a Doutrina que tem o PONTO VIVO nas Graças Mediúnicas, fonte de fartas Instruções e Consolações, E QUE TERIA OFERECIDO TODAS AS OPORTUNIDADES DE VERDADEIRA CIVILIZAÇÃO, DE TOTAL SENTIMENTO DE IRMANISMO UNIVERSAL, EVITANDO VIOLÊNCIAS, MATERIALISMOS, IMORALIDADES E DEPRAVAÇÕES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studem bem os textos bíblicos que ensinam sobre as Graças Mediúnicas ou Dons do Espírito Santo, os Carismas Intermediários, por onde Deus, Moisés e Jesus, de tudo fizeram para encher a Terra de Profetas, Videntes ou Médiuns, os verdadeiros INTERMEDIÁRIOS DE DEUS, aqueles cujas faculdades ou Dons Intermediários permitem contatos com os Anjos, que quer dizer Espíritos Mensageiros, como a Bíblia dá testemunhos do Gênese ao Apocalip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ssa foi a Doutrina de Deus, da Lei Moral Inderrogável, das Graças do Mediunismo Instrutor e Consolador, e do Cristo Modelo de Conduta, que devia ser estendida AOS CONFINS DA TERRA, como tanto Deus, Moisés e Jesus fizeram questão de realizar. E assim fizeram as Comunidades Cristãs, até 313, quando Roma forjou a Besta Corruptora, que de tudo faz, há mais de 1.700 anos, para desviar os filhos de Deus da VERDADE DOUTRINÁRIA, obrigando a pecar, a criar medonho Carma Negativo, isso que, ao findar do segundo milênio, fará cair sobre os terrícolas as desgraças previstas por Jesus em Mateus, capítulos 24 e 25, as que também estão assinaladas no Apocalipse, capítulos 17, 18 e 1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ataclismáticas alterações da Natureza, e os terríveis engenhos guerreiros, farão acontecer as tragédias previstas por Jesus e que são as mesmas do Apocalip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 as gerações do pós-dilúvio de fogo, como bem avisa o Apocalipse, adentrando 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não só retornarão ao que Deus entregou por Moisés e Jesus, como também conhecerão as PROMESSAS DIVINAS DO APOCALIPSE, por onde Deus promete O EVANGELHO ETERNO, O AVISO FINAL DOUTRINÁRIO, OU O DIVINO MONISM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orque aquilo que Deus entregou por Moisés e Jesus não é tudo sobre O EVANGELHO ETERNO, e Deus prova isso com o que fez Jesus afi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ó depois de Jesus sair da carne é que Deus mandou entregar o Apocalipse, por onde promete o EVANGELHO ETERNO, em seu capítulo 14. Eis o supremo extrato do EVANGELHO ETERNO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os que afirmam ser a Bíblia PALAVRA DE DEUS, cumpre entender que o é também quando Jesus proclama as tragédias a caírem sobre a Humanidade ao findar do segundo milênio, sendo também PALAVRA DE DEUS ao prometer o EVANGELHO ETERNO, antes de findar o segundo milênio, como bem registra o Apocalipse. E não se esqueçam tais embrulhões da Humanidade, os que escondem as verdades bíblico-proféticas dos filhos de Deus, que tais crimes lhes farão cair em cima a JUSTIÇA DIVINA, com o rigor apontado por Jesus em Mateus, capítulos 24 e 25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s pútridos religiosismos, ou seus donos, que vivem dobrando os joelhos diante de paus, pedras e obrigando a crer em dogmas os mais estúpidos, e que se vestem palhaçadamente para enganar os tolos, e que encenam gestos fingidos para bancar adoração a Deus, e que inventam rituais ridículos e pecaminosos para obrigar reis, povos e nações a dobrar joelhos diante de suas bestialidades, que chegou o tempo em que lhes cairão em cima as tragédias previstas nos capítulos 17, 18 e 19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orque, entendam, há UM PROGRAMA DIVINO PARA O ESPÍRITO E A MATÉRIA, MUNDOS E HUMANIDADES, e nenhuma podridão humana, clerical ou não, ou nenhum comércio livreiro doloso ou capcioso, que possam vir a truncá-lo. Todos os movimentos cíclico-evolutivos terão cumprimento e, portanto, todos os traidores do PROGRAMA DIVINO serão esmigalhados rigorosamente pela JUSTIÇA DIVINA. E o findar do segundo milênio é o tempo chegado, tal como Jesus anuncia no Sermão Profético, e que também o anuncia 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há instruções sobre estas verdades bíblicas inconfundíveis: OS DEZ MANDAMENTOS, AS GRAÇAS MEDIÚNICAS, O CRISTO MODELO DE CONDUTA, E AS PROMESSAS DIVINAS DO APOCALIPSE, CAPÍTULOS 14, 19, 21 E 22, PRINCIPALMENTE. </w:t>
      </w:r>
      <w:r>
        <w:rPr>
          <w:rFonts w:cs="Calibri" w:ascii="Calibri" w:hAnsi="Calibri"/>
          <w:bCs/>
        </w:rPr>
        <w:t>E a Justiça Divina disso dará rigorosos testemun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10T18:32:00Z</dcterms:modified>
  <cp:revision>5</cp:revision>
  <dc:subject/>
  <dc:title>Boletim Original do Pai Divino</dc:title>
</cp:coreProperties>
</file>