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POR DEUS A HUMANIDADE ESTARIA VIVENDO ISAÍAS, CAPÍTULO 11.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  <w:sz w:val="12"/>
          <w:szCs w:val="12"/>
        </w:rPr>
      </w:pPr>
      <w:r>
        <w:rPr>
          <w:rFonts w:cs="Helvetica-Bold" w:ascii="Calibri" w:hAnsi="Calibri"/>
          <w:b/>
          <w:bCs/>
          <w:sz w:val="12"/>
          <w:szCs w:val="12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Por Deus, saibam, a carne toda estaria vivendo a Divina Civilização, a prometida por Deus em Isaías, capítulo 11; mas imundos padrequismos, o rabinato judeu, e os previstos no capítulo 13, do Apocalipse, o romano e o derivado do romano, o falso profeta, tudo atraiçoaram, impondo falsidades doutrinárias, idolatrias e toda sorte de tranqueiras comerciáveis, a mantença de parasitismos clericais, verdadeiros exércitos de exploradores da ignorância humana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Toda a carne, como bem avisou Moisés, devia ser de Deus, de Sua Impoluta Justiça, de Seus Dons distribuídos a Seus filhos, dos Seus Inderrogáveis Mandamentos, e do trabalho dos Anjos, que quer dizer Espíritos Mensageiros, como bem ensina Mateus, 22, 30, os desencarnados merecedores da Divina Tarefa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Antes de lerem o Divino Documentário Bíblico-profético, saibam que não findará o II Milênio, sem que venham o Dilúvio e a Expulsão dos Cabritos, como está profetizado em Mateus, capítulos 24 e 25, e Apocalipse, capítulos de 17 a 21. Porque os imundos padrequismos pecaram e obrigaram a pecar, e isso nunca ficaria sem as Divinas Punições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-Roman" w:ascii="Calibri" w:hAnsi="Calibri"/>
        </w:rPr>
        <w:t>Agora estudem as Verdades Divinas que ninguém devia ter atraiçoado, criando Carma Negativo: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0" w:leader="none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ind w:firstLine="709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O terço que sobrar das Divinas Punições, terá por Religião viver os Mandamentos de Deus em primeiro lugar, e praticar o Bem e o Bom para com os semelhantes, e cultivar santamente o Divino Mediunismo, a Luz do Mundo, o Sal da Terra, a Graça de Deus que tira a orfandade do Mundo, da Humanidade, por facilitar os contatos entre os Dois Planos da Vida, de onde surtem fartos conhecimentos e graciosas consolações, quer para os encarnados, quer para os desencarnados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Mesmo porque, desencarnados são encarnados desencarnados, e encarnados são desencarnados reencarnados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-Roman" w:ascii="Calibri" w:hAnsi="Calibri"/>
        </w:rPr>
        <w:t>Qual é o poder humano, padrequista ou qualquer outro, capaz de obrigar Deus a falhar, a não punir severamente os errados e que fizeram errar os filhos de Deus?</w:t>
      </w:r>
    </w:p>
    <w:p>
      <w:pPr>
        <w:pStyle w:val="Normal"/>
        <w:autoSpaceDE w:val="false"/>
        <w:ind w:firstLine="709"/>
        <w:jc w:val="both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 xml:space="preserve">Reconheçam os humanos em geral, que jamais sacripantas padrequistas ou não padrequistas, passarão por cima de Deus, de Sua Impoluta Justiça, e dos 10 Inderrogáveis Mandamentos. Depor contra essa Divina Trindade, custará sempre rigorosas punições. Portanto, no Planeta haverá cataclismos terrificantes, mortíferos, mas nunca fim do Mundo, nem da Humanidade. Punições e seleções sim, mas os fiéis à Divina Trindade, terão pela frente o prometido por Deus no capítulo 21, do Apocalipse – </w:t>
      </w:r>
      <w:r>
        <w:rPr>
          <w:rFonts w:cs="Times-Bold" w:ascii="Calibri" w:hAnsi="Calibri"/>
          <w:b/>
          <w:bCs/>
        </w:rPr>
        <w:t>UM NOVO CÉU E UMA NOVA TERRA</w:t>
      </w:r>
      <w:r>
        <w:rPr>
          <w:rFonts w:cs="Times-Roman" w:ascii="Calibri" w:hAnsi="Calibri"/>
        </w:rPr>
        <w:t>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Mesmo porque, antes das punitivas catástrofes, Deus mandaria à carne Elias, para cumprir o prometido no Apocalipse, 14, 1 a 6, a Bíblia Final, a Eterna, das Infindas Galáxias e Humanidades. Porque Deus, Sua Justiça e Mandamentos, pairam acima de clericalismos e bastardos ismos, fraudulentos, traidores da Lei de Deus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bookmarkStart w:id="0" w:name="_Hlk106461216"/>
      <w:bookmarkEnd w:id="0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bookmarkStart w:id="1" w:name="_Hlk106461216"/>
      <w:bookmarkStart w:id="2" w:name="_Hlk106461216"/>
      <w:bookmarkEnd w:id="2"/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O terço que sobrar das punitivas e seletivas punições, povoará o Planeta de novo, e para evitar cair em mentiras religiosistas, clericais e outras muitas, procurará viver a Lei de Deus e cultivar o Sagrado Mediunismo Instrutor e Consolador. Porque Deus, sobre comportamento humano, ou de Seus filhos, o que realmente quer é comportamento fiel, decente, sem adultérios quaisquer. Virar as costas para os Mandamentos de Deus, criou toda sorte de podridões e sofrimentos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rPr>
          <w:rFonts w:ascii="Calibri" w:hAnsi="Calibri" w:cs="Times-BoldItalic"/>
          <w:b/>
          <w:b/>
          <w:bCs/>
        </w:rPr>
      </w:pPr>
      <w:r>
        <w:rPr>
          <w:rFonts w:cs="Times-BoldItalic" w:ascii="Calibri" w:hAnsi="Calibri"/>
          <w:b/>
          <w:bCs/>
        </w:rPr>
        <w:t>A VERDADE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0:32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2-07-04T17:41:00Z</dcterms:modified>
  <cp:revision>9</cp:revision>
  <dc:subject/>
  <dc:title>Boletim Original do Pai Divino</dc:title>
</cp:coreProperties>
</file>