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POR DEUS JÁ RECEBESTES A DOUTRINA DA VERDADE E LIBERTAÇÃ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a boca de Jesus, o Messias Exemplar de Comportamento perante a Lei de Deus e os Dons do Espírito Santo, Carismas ou Mediunidades, para que jamais falte a Revelação Perene e Consoladora, ficou o conselho máximo, o que gerará a DIVINA CIVILIZAÇÃO: </w:t>
      </w:r>
      <w:r>
        <w:rPr>
          <w:rFonts w:cs="Helvetica-Bold" w:ascii="Calibri" w:hAnsi="Calibri"/>
          <w:b/>
          <w:bCs/>
        </w:rPr>
        <w:t>“Buscai primeiro o Reino de Deus e Sua Justiça, e o mais tudo vireis a ter por acréscimo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ara que filho algum de Deus ficasse por fora dos ENSINOS E DAS GRAÇAS DE DEUS, foram enviados Moisés e Jesus, para entregar a Lei Moral Inderrogável e Dois Batismos de Dons Intermediários, um por Moisés, e outro por Jesus, como deveis ler nestes dois textos sagrados ou bíblico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ivro de Números, capítulo 11, o vindo por Moisé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Livro dos Atos dos Apóstolos, capítulos 1, 2, 3, 4, 7, 10 e 19, relatando mais uma vez a importância educativa e consoladora das Graças do Mediunismo dado por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as terríveis faxinas apocalípticas do findar do segundo milênio, as punitivas, previstas por Jesus em Mateus, capítulos 24 e 25, e que são as mesmas previstas nos capítulos 17, 18 e 19, do Apocalipse, os que sobrarem, os não cabritos, darão entrada n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vindo a realmente entender e viver como Deus Ordena, que é a libertação contra a ignorância, o erro, as trevas do mundo espiritual, e também contra as encarnações expiatóri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 faxinas punitivas ao findar do segundo milêni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a Besta Apocalíptica, de onde saiu o Falso Profeta, que surgiria na cidade dos sete Montes, que é Roma, de tudo vive fazendo há mais de 1.700 anos, para atraiçoar a Doutrina da Verdade, que deveis procurar conhecer lendo as seguintes verdades bíbl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/>
      </w:pPr>
      <w:r>
        <w:rPr>
          <w:rFonts w:cs="Calibri" w:ascii="Calibri" w:hAnsi="Calibri"/>
        </w:rPr>
        <w:t>Estudem bem o que ensina a Bíblia fartamente, sobre as Graças do Mediunismo que adverte, ilustra e consola, e prova que há leis que são muito acima das leis brutas ou grosseiras do mundo material. São os Dons do Espírito Santo, que Deus tudo fez para entregar a toda a carne ou Humanidade; são aqueles poderes de Moisés, de Elias, de Jesus, que usados pelos Anjos ou Espíritos Mensageiros, produziram aqueles gloriosos feitos do que a Bíblia dá testemunhos totais. Estudem bem</w:t>
      </w:r>
      <w:r>
        <w:rPr>
          <w:rFonts w:cs="Calibri" w:ascii="Calibri" w:hAnsi="Calibri"/>
          <w:bCs/>
        </w:rPr>
        <w:t>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ninguém tivesse atraiçoado o Primeiro Batismo de Graças Mediúnicas, entregue por Moisés, servindo de intercâmbios entre encarnados e desencarnados, produzindo puro irmanismo, em que grau de DIVINA CIVILIZAÇÃO estaria a Humanidade, agora, 3.350 anos depoi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ninguém tivesse atraiçoado o Segundo Batismo de Dons Mediúnicos, trazido por Jesus, há quase dois mil anos, em que grau de conscientização ESPIRITUAL E MORAL estaria a Humanidade, por estas alturas da Históri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Lembrem-se bem que foi no ano de 313 que em Roma surgiu Constantino Cloro I, que sob o pretexto de admitir o Cristianismo, inventou a Besta que ficou prevista no capítulo 13, do Apocalipse. Criou um pútrido clericalismo, cheio de rotulismos anticristãos ou repugnantes, e dogmas estúpidos, e vestes e gestos palhaços para engabelar os bobos, e rituais ridículos ou idólatras, e adorações de paus e pedras, ou tudo o que contraria a Lei de Deus, para obrigar reis, povos e nações, a dobrar joelhos diante do Império Romano. Por fim o Império caiu, mas a Besta ficou, sustentada pela Inquisição, aquele infernal instrumento de oposição à Lei de Deus, por meio do qual a Besta foi assassinando Profetas, Videntes ou Médiuns, isto é, os herdeiros das Graças Mediúnicas dadas por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á cumprido o tempo apocalíptico, registrado nos capítulos 17, 18 e 19, em que terá de findar o império da Besta Corruptora. É o mesmo que diz Jesus nos capítulos 24 e 25, de Mateus. Porque muito fácil e ludibriar os homens, mas nunca poderá haver quem possa neutralizar a DIVINA JUSTIÇA, a que zela pelo PROGRAMA DIVINO DE CARÁTER DOUTRINÁR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pois das punitivas tragédias apocalípticas do findar do segundo milênio, gentes simples e humildes saberão viver a Lei, cultivar os Dons Mediúnicos com nobreza, e imitar o Messias exemplar de conduta. Não existirão mais os bestiais clericalismos, apalhaçados e mercadores de idolatrias, promotores de ignorantismos, badernas, saques ou assaltos, ou estimuladores de terrorismos de variada ordem. Porque a Doutrina de Deus é preparadora de CONSCIENTIZAÇÃO ESPIRITUAL E MORAL, isto é, forma seres decentes, honestos, limpos de caráter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não veio para entregar o EVANGELHO ETERNO e bem avisou e avisa, o que nenhum cristão tem o direito de ignorar: </w:t>
      </w:r>
      <w:r>
        <w:rPr>
          <w:rFonts w:cs="Helvetica-Bold" w:ascii="Calibri" w:hAnsi="Calibri"/>
          <w:b/>
          <w:bCs/>
        </w:rPr>
        <w:t>“Tenho muito para vos dizer ainda, porém vós não podeis suporta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lguém procurou saber do que Jesus não disse? Mas do que disse a Besta a o Falso Profeta vivem adulterando há mais de 1.700 ano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VANGELHO ETERNO DEUS SÓ PROMETE EM APOCALIPSE, 14, VERSÍCULO 6. Vide a suprema síntese do EVANGELHO ETERN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é o DIVINISMO, que não será vivido em nome de homens ou hierarquias abaixo de Deus, O UM ESSENCIAL OU ABSOLUTO. Afastar Deus para mercadejar idolatrias em nome de Relativos Emissários de Deus é prática que terá fim, para a glória dos filhos de Deus. E no Livro </w:t>
      </w:r>
      <w:r>
        <w:rPr>
          <w:rFonts w:cs="Helvetica-Bold" w:ascii="Calibri" w:hAnsi="Calibri"/>
          <w:b/>
          <w:bCs/>
        </w:rPr>
        <w:t xml:space="preserve">EVANGELHO ETERNO E ORAÇÕES PRODIGIOSAS </w:t>
      </w:r>
      <w:r>
        <w:rPr>
          <w:rFonts w:cs="Helvetica-Bold" w:ascii="Calibri" w:hAnsi="Calibri"/>
        </w:rPr>
        <w:t>estão os avisos prometidos por Deus no Apocalipse, a partir do capítulo 14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49:00Z</dcterms:modified>
  <cp:revision>9</cp:revision>
  <dc:subject/>
  <dc:title>Boletim Original do Pai Divino</dc:title>
</cp:coreProperties>
</file>