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POR DEUS, MOISÉS, OS PROFETAS, JESUS E A BÍBLIA INTEIRA, RELIGIÃO SERIA VIVER A LEI DE DEUS, PRATICAR O BEM E O BOM ENTRE IRMÃOS, E, CULTIVAR O SAGRADO MEDIUNISMO INSTRUTOR E CONSOLADOR, OS DONS DO ESPÍRITO SANTO, CARISMAS, AS DIVINAS GRAÇAS COM AS QUAIS DEUS VOS ENTREGARIA O ETERNO PENTECOSTES, A ETERNA REVELAÇÃO INSTRUTIVA E CONSOLADOR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s, para desgraça dos filhos de Deus encarnados e desencarnados, surgiram os imundos clericalismos, o judeu e os profetizados no capítulo 13, do Apocalipse, o romano e o falso profeta dele saído, o protestantismo, tudo atraiçoando, tudo conspurcando, pecando e obrigando a pecar, criar Carma Negativo, o que produzirá o Dilúvio que reduzirá os viventes a um terço, antes de findar o II Milêni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obre o Dilúvio, que reduzirá os viventes a um terço, leiam, Mateus, capítulos 24 e 25, e Apocalipse, capítulos de 17 a 21. E não pretendam que Deus, Moisés, os Profetas e Jesus, e a Bíblia inteira, venham a falhar, a fracassar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Lembrem-se bem, que Jesus diz no Novo Testamento, que o rabinato, o padrequismo judeu é </w:t>
      </w:r>
      <w:r>
        <w:rPr>
          <w:rFonts w:cs="Calibri" w:ascii="Calibri" w:hAnsi="Calibri"/>
          <w:b/>
          <w:bCs/>
          <w:color w:val="000000"/>
          <w:lang w:bidi="he-IL"/>
        </w:rPr>
        <w:t>“Maldito de Meu Pai, judeu porco, assassino de Profetas”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E Jesus completa dizendo - </w:t>
      </w:r>
      <w:r>
        <w:rPr>
          <w:rFonts w:cs="Calibri" w:ascii="Calibri" w:hAnsi="Calibri"/>
          <w:b/>
          <w:bCs/>
          <w:color w:val="000000"/>
          <w:lang w:bidi="he-IL"/>
        </w:rPr>
        <w:t>“E mais um matareis, e por tudo respondereis até o último ceitil”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ortanto, não findará o II Milênio, sem vir o Dilúvio, que reduzirá os viventes a um terço. Porque clericalismos impuseram falsidades doutrinárias, e os filhos de Deus, compraram tais falsidades doutrinárias, adorando-a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gora, filhos de Deus, leiam o Divino Documentário Bíblico, o de Deus, que os imundos padrequismos em tudo atraiçoaram, pecando e obrigando a pecar, a criar Carma Negativo:</w:t>
      </w:r>
    </w:p>
    <w:p>
      <w:pPr>
        <w:pStyle w:val="Normal"/>
        <w:ind w:firstLine="709"/>
        <w:jc w:val="both"/>
        <w:rPr>
          <w:rFonts w:ascii="Calibri" w:hAnsi="Calibri" w:cs="Calibri"/>
          <w:iCs/>
          <w:color w:val="000000"/>
          <w:lang w:bidi="he-IL"/>
        </w:rPr>
      </w:pPr>
      <w:r>
        <w:rPr>
          <w:rFonts w:cs="Calibri" w:ascii="Calibri" w:hAnsi="Calibri"/>
          <w:iCs/>
          <w:color w:val="000000"/>
          <w:lang w:bidi="he-IL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  <w:bookmarkStart w:id="1" w:name="_Hlk121995844"/>
      <w:bookmarkStart w:id="2" w:name="_Hlk121995844"/>
      <w:bookmarkEnd w:id="2"/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iCs/>
          <w:color w:val="000000"/>
          <w:lang w:bidi="he-IL"/>
        </w:rPr>
      </w:pPr>
      <w:r>
        <w:rPr>
          <w:rFonts w:cs="Calibri" w:ascii="Calibri" w:hAnsi="Calibri"/>
          <w:iCs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Reconheçam, também que a Bíblia sendo Palavra de Deus, informa que Jesus não veio para dizer tudo sobre as Verdades Divinas Fundamentais, tendo avisado o seguinte: </w:t>
      </w:r>
      <w:r>
        <w:rPr>
          <w:rFonts w:cs="Calibri" w:ascii="Calibri" w:hAnsi="Calibri"/>
          <w:b/>
          <w:bCs/>
          <w:color w:val="000000"/>
          <w:lang w:bidi="he-IL"/>
        </w:rPr>
        <w:t>“Tenho muito para vos dizer ainda, porém vós não podeis suportá-lo agora”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econheçam, portanto, que no Apocalipse, 14, 1 a 6, Deus, o Único Absoluto Senhor, prometeu a vinda de um Anjo, Mensageiro Poderoso, para entregar o Seu Evangelho Eterno, última e incontestável Bíblia Final, tudo restaurando e tudo completando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Reconheçam, também, que a Bíblia, Palavra de Deus, não falhará jamais, impondo o Dilúvio e a expulsão dos cabritos, dos falsificadores doutrinários, limpando tudo, varrendo da Humanidade, os traidores das Verdades Bíblicas, do que Deus entregou por Moisés, os Profetas e Jesus, e, reconheçam, fazendo Elias reencarnar, para entregar o prometido no Apocalipse, 14, 1 a 6: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Com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, Deus vos entrega o </w:t>
      </w:r>
      <w:r>
        <w:rPr>
          <w:rFonts w:cs="Calibri" w:ascii="Calibri" w:hAnsi="Calibri"/>
          <w:b/>
          <w:bCs/>
          <w:color w:val="000000"/>
          <w:lang w:bidi="he-IL"/>
        </w:rPr>
        <w:t>DIVINISMO</w:t>
      </w:r>
      <w:r>
        <w:rPr>
          <w:rFonts w:cs="Calibri" w:ascii="Calibri" w:hAnsi="Calibri"/>
          <w:color w:val="000000"/>
          <w:lang w:bidi="he-IL"/>
        </w:rPr>
        <w:t>, e, com Ele no mundo, cumpre o prometido em Joel, 2, 28, enchendo os Cultos Divinistas de FARTURAS DE VIDENTES, porque a Humanidade Vidente é que irá realizar o prometido por Deus em Isaías, capítulo 11, a Divina Civilização – porque em Deus, nada VOLTA ATRÁS!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Sendo o Livro </w:t>
      </w:r>
      <w:r>
        <w:rPr>
          <w:rFonts w:cs="Calibri" w:ascii="Calibri" w:hAnsi="Calibri"/>
          <w:b/>
          <w:bCs/>
          <w:color w:val="000000"/>
          <w:lang w:bidi="he-IL"/>
        </w:rPr>
        <w:t>EVANGELHO ETERNO E ORAÇÕES PRODIGIOSAS</w:t>
      </w:r>
      <w:r>
        <w:rPr>
          <w:rFonts w:cs="Calibri" w:ascii="Calibri" w:hAnsi="Calibri"/>
          <w:color w:val="000000"/>
          <w:lang w:bidi="he-IL"/>
        </w:rPr>
        <w:t xml:space="preserve"> 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enhum maldito clericalismo, ou bastardo ismo, traidor de Deus, Moisés, os Profetas e Jesus, e a Bíblia inteira, ficará sobrando, para continuar desviando os filhos de Deus, das Verdades que são Deus, Sua Justiça, Seus Dons distribuídos a Seus filhos, Seus Inderrogáveis 10 Mandamentos, e, Seus Anjos, Espíritos Mensageiros, como ensina Mateus, 22, 30, os desencarnados dignos da Divina Tarefa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Nunca existiram diabos e satanases, mas sim espíritos filhos de Deus, encarnados e desencarnados, traidores de Deus e Suas Verdades Eternas, Perfeitas e Imutáveis. Imundos clericalismos e bastardos ismos, esses sim, terão que enfrentar as punições apocalípticas, as que cortarão reto e profundo, para que, depois, vigore o prometido no capítulo 21, do Apocalipse – </w:t>
      </w:r>
      <w:r>
        <w:rPr>
          <w:rFonts w:cs="Calibri" w:ascii="Calibri" w:hAnsi="Calibri"/>
          <w:b/>
          <w:bCs/>
          <w:color w:val="000000"/>
          <w:lang w:bidi="he-IL"/>
        </w:rPr>
        <w:t>UM NOVO CÉU E UMA NOVA TERRA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b/>
          <w:b/>
          <w:bCs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</w:r>
    </w:p>
    <w:p>
      <w:pPr>
        <w:pStyle w:val="Normal"/>
        <w:autoSpaceDE w:val="false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b/>
          <w:bCs/>
          <w:color w:val="000000"/>
          <w:lang w:bidi="he-IL"/>
        </w:rPr>
        <w:t>JUSTIÇA DIVINA</w:t>
      </w:r>
    </w:p>
    <w:p>
      <w:pPr>
        <w:pStyle w:val="Normal"/>
        <w:jc w:val="right"/>
        <w:rPr>
          <w:rFonts w:ascii="Calibri" w:hAnsi="Calibri" w:cs="Kartika"/>
          <w:b/>
          <w:b/>
          <w:color w:val="000000"/>
          <w:lang w:bidi="he-IL"/>
        </w:rPr>
      </w:pPr>
      <w:r>
        <w:rPr>
          <w:rFonts w:cs="Kartika" w:ascii="Calibri" w:hAnsi="Calibri"/>
          <w:b/>
          <w:color w:val="000000"/>
          <w:lang w:bidi="he-IL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9:13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12-15T19:13:00Z</dcterms:modified>
  <cp:revision>2</cp:revision>
  <dc:subject/>
  <dc:title>Boletim Original do Pai Divino</dc:title>
</cp:coreProperties>
</file>