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 DEUS, QUAL O INSTRUMENTO DE COMBATE ÀS BESTIALIDAD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incípio Onipresente, Espírito e Verdade, derivam o Espírito e a Matéria, os Mundos e as Humanidades. Tudo emana do Princípio Único, ou Deus, contendo valores ou virtudes inerentes, revela tais valores ou virtudes pelo desabrochamento intrínseco, e, como FINALIDADE, retorna em Espírito e Verdade ao mesmo Deus ou Princípio Único. Desviar das Leis Fundamentais é autoprejudicar-s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erra é Planeta novo e hospeda Humanidade ainda muito inferior. A vinda da chamada Raça Adâmica, ou advinda, encarnando em Eva, a Raça Primitiva, trouxe avanço normalmente ponderável. As transmigrações punitivas, de caráter coletivo, são normais na Ordem Anímica ou Espiritual. E, portanto, na Cósmic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a vinda dos Adamitas, vieram gradativas informações iniciáticas, que chamais de Revelações. Mas, na MATRIZ FUNDAMENTAL, o Princípio enviou, através de Moisés e de Jesus, as </w:t>
      </w:r>
      <w:r>
        <w:rPr>
          <w:rFonts w:cs="Calibri" w:ascii="Calibri" w:hAnsi="Calibri"/>
          <w:bCs/>
          <w:sz w:val="24"/>
          <w:szCs w:val="24"/>
        </w:rPr>
        <w:t>TRÊS VERDADES INICIÁTICAS ESSENCIAI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1 – A Lei Moral Básica, ou Dez Mandamentos;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 – O Verbo Modelar e Modelador, ou Exemplar;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 – Os Dons Intermediários, ou Dons do Espírito Santo, Carismas ou Mediunidades, para haver intercâmbios entre encarnados e desencarnad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rema ORDENANÇA DIVINA é a Lei Moral Básica. Por falta de espiritualidade, ou desabrochamento interno, o Espírito-filho comete erros ou desvios perante a Moral Divina, e, fica devendo reparos perante a Justiça Divina. Entendam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 – Ainda são 68 faixas trevosas da subcrosta; ainda são 32 as faixas trevosas dos umbrais exteriores; e ainda existem, no plano carnal, fartas quantias de encarnações dolorosas. Procurando certo, encontrareis os erros, os atos contra a Lei de Deus, em qualquer sofrimento contínuo;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– Estultos conceitos humanos, de religiosismos rasteiros, ou mistificadores, pretendem que certas inventadas misericórdias divinas, tenham a função, ou poder, de tripudiar sobre a IMPOLUTA JUSTIÇA DIVINA. Lembrem-se bem: todas as transgressões serão pagas até o último ceitil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do o que é chamado RELATIVO, ou dita CRIAÇÃO, deve obediência ao que é ABSOLUTO, QUE É DEUS, O PRINCÍPIO, O QUE ORIGINA, SUSTENTA E DESTINA. Sem Espaço e Tempo, Ciclos e Eras, nada do que é relativo cumpre seu destino. Leis Fundamentais desdobram-se em mais relativas e, estas, favorecem as muito necessárias condições circunstanciais, etc. Retornar ao SEIO DIVINO, COMO DIVINIZADO, sem passar pelo CRIVO DAS LEIS CIRCUNSTANCIAIS, é impossível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a Ordem Dos Ciclos e Das Eras, atingistes ao apocalíptico findar do segundo milênio, tempo de terríveis cataclismos punitivos, por causa dos crimes praticados contra a Doutrina de Deus, ou Enviada Por Deus, através de Vultos Dotados de Altos Dotes Mediúnicos e Anjos, ou Mensageiros Espirituais. (Há quem tenha contatos com espiritecos, e há quem entregue RECADOS DIVINOS; e a confusão é filha da ignorância, e de fartos interesses mundanos, ou mentirosos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TENDAM DA DOUTRINA ENVIADA POR DEUS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 xml:space="preserve">Espírito Santo nunca foi a terça parte de Deus, nem o símbolo dos bons espíritos, nem espírito comunicante. </w:t>
      </w:r>
      <w:r>
        <w:rPr>
          <w:rFonts w:cs="Calibri" w:ascii="Calibri" w:hAnsi="Calibri"/>
          <w:bCs/>
        </w:rPr>
        <w:t>E todas as falsas interpretações custarão muito caro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ém, ninguém prometeu o Segundo Batismo de Dons para dezenove séculos depoi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Mas, Jesus bem avisou: </w:t>
      </w:r>
      <w:r>
        <w:rPr>
          <w:rFonts w:cs="Calibri" w:ascii="Calibri" w:hAnsi="Calibri"/>
          <w:b/>
          <w:bCs/>
        </w:rPr>
        <w:t>“Tenho muito 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EXAMINEM AS ESCRITURA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Clericalismos; ismos e mais ismos; e portadores de mórbidos vícios; e espíritos, encarnados e desencarnados, carreando ainda lastros errados, ou o peso das traições contra a Doutrina de Deus, continuam vítimas de seus erros, ensinando a contrariar as verdades bíblico-proféticas. Daí as obras montadas sobre bastardos conceitos, e, em alguns casos, monstruosas contradições sobre verdades e fatos bíbl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POCALIPSE, CAPÍTULOS 12, 19, 14, 21 E 22, </w:t>
      </w:r>
      <w:r>
        <w:rPr>
          <w:rFonts w:cs="Calibri" w:ascii="Calibri" w:hAnsi="Calibri"/>
        </w:rPr>
        <w:t xml:space="preserve">tratam dos acontecimentos que, antes do findar do segundo milênio, obrigarão a reconhecer os muitos erros cometidos contra a Doutrina de Deus, e, também, como bem avisam os capítulos 12, 19 e 14, a entrega dos informes que moldarão a conduta humana, depois das terríveis faxinas. (Como ao ser feita a Vulgata, foram alterados os números dos capítulos, ler nessa ordem). O capítulo 13, por exemplo, devia estar antes do 10, que já é o começo dos trabalhos renovadores e informativos, com vistas aos ciclos que no Apocalipse têm o título de: </w:t>
      </w:r>
      <w:r>
        <w:rPr>
          <w:rFonts w:cs="Calibri" w:ascii="Calibri" w:hAnsi="Calibri"/>
          <w:b/>
          <w:bCs/>
        </w:rPr>
        <w:t>NOVO CÉU E NOVA TERRA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(Os que fizeram compilações e codificações, no século dezenove, muito erraram por falta de melhores conhecimentos bíblico-proféticos. E o pior é tratar de EVANGELHO, deixando de lado o Livro dos Atos, as Epístolas e o INCONFUNDÍVEL APOCALIPSE, o Livro da Bíblia que, ao findar do segundo milênio, mais deviam examinar, por ser o TEMPO DE TRANSIÇÃO mais importante até o presente, ou de toda a História da Humanidade, que é adentrar a: segunda metade evolutiva, para quem herdar a Terra dos futuros ciclos, rumo à Sagrada Finalidade, que é o RETORNO AO DIVINO)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ISO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ão queiram ser juízes de Deus, ou das Promessas Divinas. Estudem bem: Apocalipse, capítulos 12, 19 e 1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do quanto Deus enviou foi transformado em corrupções, desvios, mercancias idólatras e politiqueiras; mas a Ordem Divina não muda, e a Justiça Divina proclama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URA-TE, ENCONTRA-TE, REALIZA-TE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: diariamente mergulham nos planos de trevas, ou inferiores, milhares daqueles que buscaram, nas Graças Mediúnicas, apenas bens mundanos, de curas e outros. Pedir é importante, mas desabrochar o DEUS INTERNO é necessário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estão os informes prometidos por Deus, para antes do findar do segundo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pere para a impressão e distribuição dos Boletins que apresentam a Doutrina de Deus, isto é, que não adulteram conceitos bíblicos, para entronizar patifarias huma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10T19:28:00Z</dcterms:modified>
  <cp:revision>7</cp:revision>
  <dc:subject/>
  <dc:title>Boletim Original do Pai Divino</dc:title>
</cp:coreProperties>
</file>