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R DEUS TODA SABEDORIA DOUTRINÁRIA, A SER VIVIDA POR SEUS FILHOS, A FIM DE PODEREM VIVER SANTAMENTE, E DESABROCHAREM O DEUS INTERNO, EM MENOS TEMPO E COM MENOS SOFRIMENTOS, FUNDAMENTA TUDO NOS 10 E INDERROGÁVEIS MANDAMENTOS E NAS GRAÇAS DO ESPÍRITO SANTO, AS QUE PRODUZEM PROFETAS, VIDENTES E TANTOS OUTROS DONS, COMO A BÍBLIA ENSINA FARTAMENTE. MAS DESGRAÇADAMENTE, O RABINATO JUDEU E A BESTA ROMANA, A FUNDADA POR ROMA, EM 313, TUDO CONSPURCARAM, ATRAIÇOARAM, PECANDO E OBRIGANDO A PECAR, TRAZENDO O DILÚVIO, QUE REDUZIRÁ OS VIVENTES A UM TERÇO, E ANTES DE FINDAR O II MILÊNIO, COMO BEM AVISA O CAPÍTULO 20, DO APOCALIPSE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bre o Dilúvio leiam Mateus, capítulos 24 e 25, e Apocalipse, capítulos de 17 a 21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alguém quiser pertencer ao terço que vai sobrar, procure viver as Divinas Verdades seguintes, aquelas que o rabinato judeu e a besta romana, apontada no capítulo 13, do Apocalipse, tudo fizeram para atraiçoar, pecando e obrigando a pecar, isto é, trazer as punições diluviana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LIZEM O QUE DEUS PROMETE EM ISAÍAS, CAP. 1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4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1-06-10T18:55:00Z</dcterms:modified>
  <cp:revision>5</cp:revision>
  <dc:subject/>
  <dc:title>Boletim Original do Pai Divino</dc:title>
</cp:coreProperties>
</file>