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Helvetica-Bold" w:ascii="Calibri" w:hAnsi="Calibri"/>
          <w:b/>
          <w:bCs/>
        </w:rPr>
        <w:t>POR DEUS, TODOS TERIAM SORTE, TODOS SERIAM SAUDÁVEIS, E TODOS SAIRIAM DA CARNE, COM O DEUS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INTERNO CADA VEZ MAIS DESABROCHADO, PORTANTO CADA VEZ MAIS NO RUMO DA AUTODIVINIZAÇÃO, ISTO É, INFUSO EM DEUS, QUE É RETORNAR À UNIDADE DIVINA, A SAGRADA FINALIDADE REALIZADA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Mas, dois imundos clericalismos, o rabinato judeu e o bestialismo romano, o profetizado no capítulo 13, do Apocalipse, em tudo DESVIARAM DO DIVINO ROTEIRO, O QUE DEUS ENTREGOU POR MOISÉS, O LEGISLADOR HEBREU, O QUE NUNCA DEVIA SER ATRAIÇOADO OU VILIPENDIADO, COMO FOI E TEM SIDO, TRAZENDO O DILÚVIO, QUE VIRÁ ANTES DE FINDAR O II MILÊNIO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Times-BoldItalic"/>
          <w:bCs/>
          <w:iCs/>
        </w:rPr>
      </w:pPr>
      <w:r>
        <w:rPr>
          <w:rFonts w:cs="Times-BoldItalic" w:ascii="Calibri" w:hAnsi="Calibri"/>
          <w:bCs/>
          <w:iCs/>
        </w:rPr>
        <w:t>(Leiam Mateus, capítulos 24 e 25, e o Apocalipse, capítulos de 17 a 21)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Cs/>
          <w:i/>
          <w:i/>
          <w:iCs/>
        </w:rPr>
      </w:pPr>
      <w:r>
        <w:rPr>
          <w:rFonts w:cs="Times-BoldItalic" w:ascii="Calibri" w:hAnsi="Calibri"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E O TERÇO QUE SOBRAR, FICARÁ COM A BÍBLIA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8-02T14:31:00Z</dcterms:modified>
  <cp:revision>9</cp:revision>
  <dc:subject/>
  <dc:title>Boletim Original do Pai Divino</dc:title>
</cp:coreProperties>
</file>